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54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ечень форм статистической и бухгалтерской отчетности за 2015 год для организаций г.Байконур, предоставляющих сведения в Оренбургстат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9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02"/>
        <w:gridCol w:w="7431"/>
        <w:gridCol w:w="6609"/>
      </w:tblGrid>
      <w:tr>
        <w:trPr>
          <w:tblHeader w:val="true"/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КПО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рганизации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екс формы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5" w:right="-75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5631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ПАРАТ ГЛАВЫ АДМИНИСТРАЦИИ ГОРОДА БАЙКОНУР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5" w:right="-7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711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СПЕКЦИЯ ФЕДЕРАЛЬНОЙ НАЛОГОВОЙ СЛУЖБЫ ПО ГОРОДУ И КОСМОДРОМУ БАЙКОНУРУ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5" w:right="-7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2241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УПРАВЛЕНИЕ ФЕДЕРАЛЬНОГО КОСМИЧЕСКОГО АГЕНТСТВА НА КОСМОДРОМЕ БАЙКОНУР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-4,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5" w:right="-752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74525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БЮДЖЕТНОЕ УЧРЕЖДЕНИЕ "РЕДАКЦИЯ ГОРОДСКОЙ ГАЗЕТЫ "БАЙКОНУР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1, 1-предприятие, 1-натура-БМ, П-4, П-4(НЗ),                  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5" w:right="-7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704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ЕНИЕ ПЕНСИОННОГО ФОНДА РОССИЙСКОЙ ФЕДЕРАЦИИ (ГОСУДАРСТВЕННОЕ УЧРЕЖДЕНИЕ) ПО Г. БАЙКОНУР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5" w:right="-7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8170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ФИНАНСОВОГО КОНТРОЛЯ Г. БАЙКОНУР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5" w:right="-7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8922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ФИНАНСОВ АДМИНИСТРАЦИИ ГОРОДА БАЙКОНУР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5" w:right="-7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554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ОНАЛЬНАЯ ЭНЕРГЕТИЧЕСКАЯ КОМИССИЯ Г. БАЙКОНУР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, П-2(инвест), 11(краткая), С-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35" w:right="-7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0465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УЧРЕЖДЕНИЕ "УПРАВЛЕНИЕ ЖИЛИЩНОГО СТРОИТЕЛЬСТВА АДМИНИСТРАЦИИ Г. БАЙКОНУР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С-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7001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ОЕ КАЗЕННОЕ УЧРЕЖДЕНИЕ "ВОЕННЫЙ КОМИССАРИАТ РОССИЙСКОЙ ФЕДЕРАЦИИ Г. БАЙКОНУР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1023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КУРАТУРА КОМПЛЕКСА "БАЙКОНУР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2117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3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ЛЕДСТВЕННЫЙ ОТДЕЛ (НА ПРАВАХ УПРАВЛЕНИЯ) СЛЕДСТВЕННОГО КОМИТЕТА РОССИЙСКОЙ ФЕДЕРАЦИИ                          НА КОМПЛЕКСЕ </w:t>
            </w:r>
            <w:r>
              <w:rPr>
                <w:rFonts w:cs="Arial" w:ascii="Arial" w:hAnsi="Arial"/>
                <w:sz w:val="22"/>
                <w:szCs w:val="22"/>
              </w:rPr>
              <w:t xml:space="preserve">"БАЙКОНУР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7486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МИНИСТЕРСТВА ВНУТРЕННИХ ДЕЛ РОССИЙСКОЙ ФЕДЕРАЦИИ НА КОМПЛЕКСЕ "БАЙКОНУР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7492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ВНЕВЕДОМСТВЕННОЙ ОХРАНЫ УПРАВЛЕНИЯ МИНИСТЕРСТВА ВНУТРЕННИХ ДЕЛ РОССИЙСКОЙ ФЕДЕРАЦИИ НА КОМПЛЕКСЕ "БАЙКОНУР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1548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ОЕ ГОСУДАРСТВЕННОЕ КАЗЕННОЕ УЧРЕЖДЕНИЕ   "СПЕЦИАЛЬНОЕ УПРАВЛЕНИЕ ФЕДЕРАЛЬНОЙ ПРОТИВОПОЖАР-НОЙ СЛУЖБЫ N70 МИНИСТЕРСТВА РОССИЙСКОЙ ФЕДЕРАЦИИ ПО ДЕЛАМ ГРАЖДАНСКОЙ ОБОРОНЫ, ЧРЕЗВЫЧАЙНЫМ СИТУА-ЦИЯМ И ЛИКВИДАЦИИ ПОСЛЕДСТВИЙ СТИХИЙНЫХ БЕДСТВИЙ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70332134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РАВЛЕНИЕ ПО РАЗМЕЩЕНИЮ ЗАКАЗА АДМИНИСТРАЦИИ ГОРОДА БАЙКОНУР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2991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УПРАВЛЕНИЕ ПО ИМУЩЕСТВЕННЫМ И ЗЕМЕЛЬНЫМ ОТНОШЕНИЯМ РОССИЙСКОЙ ФЕДЕРАЦИИ АДМИНИСТРАЦИИ           Г. БАЙКОНУР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4,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721424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КАЗЕННОЕ УЧРЕЖДЕНИЕ "ЦЕНТР ЗАНЯТОСТИ НАСЕЛЕНИЯ ГОРОДА БАЙКОНУР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8566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СОЦИАЛЬНОЙ ЗАЩИТЫ НАСЕЛЕНИЯ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288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БЮДЖЕТНОЕ УЧРЕЖДЕНИЕ "КОМПЛЕКСНЫЙ ЦЕНТР СОЦИАЛЬНОГО ОБСЛУЖИВАНИЯ НАСЕЛЕНИЯ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241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АЛЬНЫЙ ФОНД ОБЯЗАТЕЛЬНОГО МЕДИЦИНСКОГО СТРАХОВАНИЯ ГОРОДА БАЙКОНУР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3856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Е УПРАВЛЕНИЕ ЗДРАВООХРАНЕНИЯ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2092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ОНАЛЬНОЕ УПРАВЛЕНИЕ КОМПЛЕКСА "БАЙКОНУР" ФЕДЕРАЛЬНОГО МЕДИКО-БИОЛОГИЧЕСКОГО АГЕНТСТВА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18-КС, С-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080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ОЕ ГОСУДАРСТВЕННОЕ БЮДЖЕТНОЕ УЧРЕЖДЕНИЕ ЗДРАВООХРАНЕНИЯ "ЦЕНТРАЛЬНАЯ МЕДИКО-САНИТАРНАЯ ЧАСТЬ N1 ФЕДЕРАЛЬНОГО МЕДИКО-БИОЛОГИЧЕСКОГО АГЕНТСТВА"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0844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ЛЬНОЕ ГОСУДАРСТВЕННОЕ БЮДЖЕТНОЕ УЧРЕЖДЕНИЕ ЗДРАВООХРАНЕНИЯ "ЦЕНТР ГИГИЕНЫ И ЭПИДЕМИОЛОГИИ КОМПЛЕКСА "БАЙКОНУР" ФЕДЕРАЛЬНОГО МЕДИКО-БИОЛОГИЧЕСКОГО АГЕНТСТВА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8324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БЮДЖЕТНОЕ УЧРЕЖДЕНИЕ "БЮРО СУДЕБНО-МЕДИЦИНСКОЙ ЭКСПЕРТИЗЫ ГОРОДА БАЙКОНУР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606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БЮДЖЕТНОЕ УЧРЕЖДЕНИЕ "ГОРОДСКАЯ ВЕТЕРИНАРНАЯ СТАНЦИЯ ГОРОДА БАЙКОНУР"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049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КУЛЬТУРЫ, МОЛОДЕЖНОЙ ПОЛИТИКИ, ТУРИЗМА И СПОРТА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76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БЮДЖЕТНОЕ ОБРАЗОВАТЕЛЬНОЕ УЧРЕЖДЕНИЕ ДОПОЛНИТЕЛЬНОГО ОБРАЗОВАНИЯ ДЕТЕЙ </w:t>
            </w:r>
            <w:r>
              <w:rPr>
                <w:rFonts w:cs="Arial CYR" w:ascii="Arial CYR" w:hAnsi="Arial CYR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</w:rPr>
              <w:t>ДЕТСКО-ЮНОШЕСКАЯ СПОРТИВНАЯ ШКОЛА</w:t>
            </w:r>
            <w:r>
              <w:rPr>
                <w:rFonts w:cs="Arial CYR" w:ascii="Arial CYR" w:hAnsi="Arial CYR"/>
                <w:sz w:val="22"/>
                <w:szCs w:val="22"/>
              </w:rPr>
              <w:t>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34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БЮДЖЕТНОЕ УЧРЕЖДЕНИЕ "ГОРОДСКОЙ ДВОРЕЦ КУЛЬТУРЫ"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329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БЮДЖЕТНОЕ УЧРЕЖДЕНИЕ "ЦЕНТРАЛИЗОВАННАЯ БИБЛИОТЕЧНАЯ СИСТЕМА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721358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БЮДЖЕТНОЕ УЧРЕЖДЕНИЕ "МУЗЕЙ ИСТОРИИ КОСМОДРОМА БАЙКОНУР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21335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БЮДЖЕТНОЕ УЧРЕЖДЕНИЕ "СПОРТИВНО-ОЗДОРОВИТЕЛЬНЫЙ КОМПЛЕКС "БАЙКОНУР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9572213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</w:t>
            </w:r>
            <w:r>
              <w:rPr>
                <w:rFonts w:cs="Arial" w:ascii="Arial" w:hAnsi="Arial"/>
                <w:sz w:val="22"/>
                <w:szCs w:val="22"/>
              </w:rPr>
              <w:t>БЮДЖЕТ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УЧРЕЖДЕНИЕ "БАССЕЙН "ОРИОН" 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2206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КАЗЕННОЕ УЧРЕЖДЕНИЕ "АРХИВ ГОРОДА БАЙКОНУР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1, 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6576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КАЗЕННОЕ УЧРЕЖДЕНИЕ "ИНЖЕНЕРНЫЕ РАБОТЫ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1, 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2673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ОБРАЗОВАНИЕМ ГОРОДА БАЙКОНУР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7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РАЗОВАТЕЛЬНОЕ УЧРЕЖДЕНИЕ "СРЕДНЯЯ ОБЩЕОБРАЗОВАТЕЛЬНАЯ ШКОЛА N1   ИМ. Г.М. ШУБНИКОВА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25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06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ЮДЖЕТНОЕ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ОБРАЗОВА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>СРЕДНЯЯ ОБЩЕОБРАЗОВАТЕЛЬНАЯ ШКОЛА N2   ИМ. К.Э. ЦИОЛКОВСКОГО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1, П-4, П-4(НЗ), П-2(инвест), 11(краткая), 1-услуги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58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РАЗОВАТЕЛЬНОЕ УЧРЕЖДЕНИЕ "СРЕДНЯЯ ОБЩЕОБРАЗОВАТЕЛЬНАЯ ШКОЛА N3 ИМ. С.П. КОРОЛЕВА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53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РАЗОВАТЕЛЬНОЕ УЧРЕЖДЕНИЕ "СРЕДНЯЯ ОБЩЕОБРАЗОВАТЕЛЬНАЯ ШКОЛА N4 ИМ. В.П. ГЛУШКО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250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06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</w:t>
            </w:r>
            <w:r>
              <w:rPr>
                <w:rFonts w:cs="Arial" w:ascii="Arial" w:hAnsi="Arial"/>
                <w:sz w:val="22"/>
                <w:szCs w:val="22"/>
              </w:rPr>
              <w:t xml:space="preserve">БЮДЖЕТНОЕ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ОБРАЗОВА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>СРЕДНЯЯ ОБЩЕОБРАЗОВАТЕЛЬНАЯ ШКОЛА N5   ИМ. А. КУНАНБАЕВА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1, 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249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06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</w:t>
            </w:r>
            <w:r>
              <w:rPr>
                <w:rFonts w:cs="Arial" w:ascii="Arial" w:hAnsi="Arial"/>
                <w:sz w:val="22"/>
                <w:szCs w:val="22"/>
              </w:rPr>
              <w:t>БЮДЖЕТ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ОБРАЗОВА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>СРЕДНЯЯ ОБЩЕОБРАЗОВАТЕЛЬНАЯ ШКОЛА N6  ИМ. М. АУЭЗОВА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1, 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57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РАЗОВАТЕЛЬНОЕ УЧРЕЖДЕНИЕ "СРЕДНЯЯ ОБЩЕОБРАЗОВАТЕЛЬНАЯ ШКОЛА N7 ИМ. М.К. ЯНГЕЛЯ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248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06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</w:t>
            </w:r>
            <w:r>
              <w:rPr>
                <w:rFonts w:cs="Arial" w:ascii="Arial" w:hAnsi="Arial"/>
                <w:sz w:val="22"/>
                <w:szCs w:val="22"/>
              </w:rPr>
              <w:t>БЮДЖЕТ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ОБРАЗОВА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>СРЕДНЯЯ ОБЩЕОБРАЗОВАТЕЛЬНАЯ ШКОЛА N8  ИМ. Ю.А. ГАГАРИНА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П-1, П-4, П-4(НЗ), П-2(инвест), 11(краткая), 1-услуги 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60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РАЗОВАТЕЛЬНОЕ УЧРЕЖДЕНИЕ "СРЕДНЯЯ ОБЩЕОБРАЗОВАТЕЛЬНАЯ ШКОЛА N10 ИМ. В.П. БАРМИНА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247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25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</w:t>
            </w:r>
            <w:r>
              <w:rPr>
                <w:rFonts w:cs="Arial" w:ascii="Arial" w:hAnsi="Arial"/>
                <w:sz w:val="22"/>
                <w:szCs w:val="22"/>
              </w:rPr>
              <w:t>БЮДЖЕТ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ОБРАЗОВАТЕЛЬНОЕ УЧРЕЖ-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>НАЧАЛЬНАЯ ОБЩЕОБРАЗОВАТЕЛЬНАЯ ШКОЛА N11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1, 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75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РАЗОВАТЕЛЬНОЕ УЧРЕЖ-ДЕНИЕ "НАЧАЛЬНАЯ ОБЩЕОБРАЗОВАТЕЛЬНАЯ ШКОЛА N12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246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06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</w:t>
            </w:r>
            <w:r>
              <w:rPr>
                <w:rFonts w:cs="Arial" w:ascii="Arial" w:hAnsi="Arial"/>
                <w:sz w:val="22"/>
                <w:szCs w:val="22"/>
              </w:rPr>
              <w:t>БЮДЖЕТ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ОБРАЗОВА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>СРЕДНЯЯ ОБЩЕОБРАЗОВАТЕЛЬНАЯ ШКОЛА N14 ИМ. К.Х. ТОКМУХАМЕДОВА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1, 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72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РАЗОВАТЕЛЬНОЕ УЧРЕЖ-ДЕНИЕ "НАЧАЛЬНАЯ ОБЩЕОБРАЗОВАТЕЛЬНАЯ ШКОЛА N15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74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"ДЕТСКАЯ МУЗЫКАЛЬНАЯ ШКОЛА N1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2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73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"ДЕТСКАЯ МУЗЫКАЛЬНАЯ ШКОЛА N2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68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"ДЕТСКАЯ ХУДОЖЕСТВЕННАЯ ШКОЛА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3056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-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БЮДЖЕТНОЕ ОБРАЗОВАТЕЛЬНОЕ УЧРЕЖДЕНИЕ ДОПОЛНИТЕЛЬНОГО ОБРАЗОВАНИЯ ДЕТЕЙ "ЦЕНТР РАЗВИТИЯ ТВОРЧЕСТВА ДЕТЕЙ И ЮНОШЕСТВА                     ИМ. В.М. КОМАРОВА"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" w:ascii="Arial" w:hAnsi="Arial"/>
              </w:rPr>
              <w:t>4409840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-1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КАЗЕННОЕ УЧРЕЖДЕНИЕ "ЦЕНТРАЛИЗОВАННАЯ БУХГАЛТЕРИЯ ПО ОБСЛУЖИВАНИЮ УЧРЕЖДЕНИЙ ОБРАЗОВАНИЯ Г. БАЙКОНУР"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1, П-4, П-4(НЗ), П-2(инвест), 11(краткая), 1-услуги, 85-К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189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-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БЮДЖЕТНОЕ ДОШКОЛЬНОЕ ОБРАЗОВА-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ТСКИЙ САД 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"АПЕЛЬСИН"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П-4, П-4(НЗ), П-2(инвест), 11(краткая), 85-К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079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-9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БЮДЖЕТ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ДОШКОЛЬНОЕ ОБРАЗОВА-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ДЕТСКИЙ САД N5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"ДЮЙМОВОЧКА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, П-2(инвест), 11(краткая), 85-К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080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-9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БЮДЖЕТ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ДОШКОЛЬНОЕ ОБРАЗОВА-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ДЕТСКИЙ САД N9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"ЗВЕЗДОЧКА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, П-2(инвест), 11(краткая), 85-К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083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-9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БЮДЖЕТ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ДОШКОЛЬНОЕ ОБРАЗОВА-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ДЕТСКИЙ САД N10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"ТЕРЕМОК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, П-2(инвест), 11(краткая), 85-К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153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-9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ДОШКОЛЬНОЕ ОБРАЗОВА-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ДЕТСКИЙ САД N12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"ЖЕМЧУЖИНКА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, П-2(инвест), 11(краткая), 85-К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082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-9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БЮДЖЕТ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ДОШКОЛЬНОЕ ОБРАЗОВА-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ДЕТСКИЙ САД N17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"СКАЗКА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, П-2(инвест), 11(краткая), 85-К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084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-9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БЮДЖЕТ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ДОШКОЛЬНОЕ ОБРАЗОВА-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ДЕТСКИЙ САД N19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"ИВУШКА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, П-2(инвест), 11(краткая), 85-К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086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-9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БЮДЖЕТ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ДОШКОЛЬНОЕ ОБРАЗОВА-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ДЕТСКИЙ САД N21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"ВАСИЛЕК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, П-2(инвест), 11(краткая), 85-К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085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-9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БЮДЖЕТ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ДОШКОЛЬНОЕ ОБРАЗОВА-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>ДЕТСКИЙ САД N22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 xml:space="preserve"> "СЕМИЦВЕТИК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, П-2(инвест), 11(краткая), 85-К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83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ind w:right="-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БЮДЖЕТНОЕ ДОШКОЛЬНОЕ ОБРАЗОВА-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ТСКИЙ САД </w:t>
            </w:r>
            <w:r>
              <w:rPr>
                <w:rFonts w:cs="Arial CYR" w:ascii="Arial CYR" w:hAnsi="Arial CYR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 "РАДУГА"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, П-2(инвест), 11(краткая), 85-К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7033078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9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БЮДЖЕТ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ДОШКОЛЬНОЕ ОБРАЗОВА-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ДЕТСКИЙ САД N25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"СОЛНЫШКО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, П-2(инвест), 11(краткая), 85-К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077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9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БЮДЖЕТ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ДОШКОЛЬНОЕ ОБРАЗОВА-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ДЕТСКИЙ САД N26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"КРАСНАЯ ШАПОЧКА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, П-2(инвест), 11(краткая), 85-К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256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БЮДЖЕТ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ДОШКОЛЬНОЕ ОБРАЗОВА-ТЕЛЬНОЕ УЧРЕЖДЕ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"ДЕТСКИЙ САД КОМБИНИРОВАННОГО ВИДА </w:t>
            </w:r>
            <w:r>
              <w:rPr>
                <w:rFonts w:cs="Arial CYR" w:ascii="Arial CYR" w:hAnsi="Arial CYR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"БАЙТЕРЕК"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, П-2(инвест), 11(краткая), 85-К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069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9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БЮДЖЕТНО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ДОШКОЛЬНОЕ ОБРАЗОВА-ТЕЛЬНОЕ УЧРЕЖДЕНИЕ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ДЕТСКИЙ САД N63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"ЗОЛОТАЯ РЫБКА"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, П-2(инвест), 11(краткая), 85-К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4169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БЮДЖЕТНОЕ ОБРАЗОВАТЕЛЬНОЕ УЧРЕЖДЕНИЕ </w:t>
            </w:r>
            <w:r>
              <w:rPr>
                <w:rFonts w:cs="Arial CYR" w:ascii="Arial CYR" w:hAnsi="Arial CYR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</w:rPr>
              <w:t xml:space="preserve">ЛИЦЕЙ "МЕЖДУНАРОДНАЯ КОСМИЧЕСКАЯ ШКОЛА ИМ. В.Н. ЧЕЛОМЕЯ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5022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БЮДЖЕТНОЕ ПРОФЕССИОНАЛЬНОЕ ОБРАЗОВАТЕЛЬНОЕ УЧРЕЖДЕНИЕ "БАЙКОНУРСКИЙ ИНДУСТРИАЛЬНЫЙ ТЕХНИКУМ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11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БЮДЖЕТНОЕ ОБРАЗОВАТЕЛЬНОЕ УЧРЕЖДЕНИЕ "МЕЖШКОЛЬНЫЙ УЧЕБНЫЙ КОМБИНАТ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4407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БЮДЖЕТНОЕ ПРОФЕССИОНАЛЬНОЕ ОБРАЗОВАТЕЛЬНОЕ УЧРЕЖДЕНИЕ "БАЙКОНУРСКИЙ МЕДИЦИНСКИЙ ТЕХНИКУМ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7510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8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БЮДЖЕТНОЕ ОБРАЗОВАТЕЛЬНОЕ УЧРЕЖДЕНИЕ СРЕДНЕГО ПРОФЕССИОНАЛЬНОГО ОБРАЗОВАНИЯ "БАЙКОНУРСКИЙ ЭЛЕКТРОРАДИОТЕХНИЧЕСКИЙ ТЕХНИКУМ           ИМ. М.И. НЕДЕЛИНА" 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134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УНИТАРНОЕ ПРЕДПРИЯТИЕ БЛАГОУСТРОЙСТВА И КОММУНАЛЬНЫХ УСЛУГ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rFonts w:cs="Arial" w:ascii="Arial" w:hAnsi="Arial"/>
              </w:rPr>
              <w:t>П-4, П-4(НЗ), П-2(инвест), 11, 1-услуги</w:t>
            </w:r>
          </w:p>
          <w:p>
            <w:pPr>
              <w:pStyle w:val="Normal"/>
              <w:spacing w:before="60" w:after="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146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УНИТАРНОЕ ПРЕДПРИЯТИЕ "ЖИЛИЩНОЕ ХОЗЯЙСТВО" Г. БАЙКОНУР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, П-2(инвест), 11, 1-услуги, 4-ОС</w:t>
            </w:r>
          </w:p>
          <w:p>
            <w:pPr>
              <w:pStyle w:val="Normal"/>
              <w:spacing w:before="60" w:after="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5499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50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УНИТАРНОЕ ПРЕДПРИЯТИЕ "ПРОИЗВОД-СТВЕННО-ЭНЕРГЕТИЧЕСКОЕ ОБЪЕДИНЕНИЕ БАЙКОНУРЭНЕРГО" ГОРОДА БАЙКОНУР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1, 1-предприятие, П-4, П-4(НЗ), П-2(инвест), 11, С-1,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               1-натура-БМ, 23-Н, 2-ТП(воздух), 4-ОС, 1-услуги, 18-КС</w:t>
            </w:r>
          </w:p>
          <w:p>
            <w:pPr>
              <w:pStyle w:val="Normal"/>
              <w:spacing w:before="60" w:after="4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2220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УНИТАРНОЕ ПРЕДПРИЯТИЕ "ГАЗОВОЕ ХОЗЯЙСТВО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1, 1-предприятие, П-4, П-4(НЗ), П-2(инвест), 11,                2-ТП(воздух), 4-ОС, 1-услуги, 18-КС</w:t>
            </w: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60" w:after="40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8187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УНИТАРНОЕ ПРЕДПРИЯТИЕ "ПРОИЗВОДСТВЕННОЕ ОБЪЕДИНЕНИЕ "ГОРВОДОКАНАЛ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1, 1-предприятие, П-4, П-4(НЗ), П-2(инвест), 11,                 1-услуги, 2-ТП(воздух), 4-ОС, 18-КС</w:t>
            </w: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spacing w:before="40" w:after="4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8394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ОЕ УНИТАРНОЕ ПРЕДПРИЯТИЕ ГОРОДА БАЙКОНУР "РЕМОНТ И СТРОИТЕЛЬСТВО N2"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1, П-4, П-4(НЗ), П-2(инвест), 11, 2-ТП(воздух), 4-ОС</w:t>
            </w:r>
          </w:p>
          <w:p>
            <w:pPr>
              <w:pStyle w:val="Normal"/>
              <w:spacing w:before="40" w:after="4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4413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УНИТАРНОЕ ПРЕДПРИЯТИЕ "ФАРМАЦИЯ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68" w:hanging="0"/>
              <w:rPr/>
            </w:pPr>
            <w:r>
              <w:rPr>
                <w:rFonts w:cs="Arial" w:ascii="Arial" w:hAnsi="Arial"/>
              </w:rPr>
              <w:t>П-1, П-4, П-4(НЗ), П-2(инвест), 11</w:t>
            </w:r>
          </w:p>
          <w:p>
            <w:pPr>
              <w:pStyle w:val="Normal"/>
              <w:spacing w:before="40" w:after="4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6381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УНИТАРНОЕ ПРЕДПРИЯТИЕ "ГОЛОВНОЙ КНИЖНЫЙ МАГАЗИН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/>
            </w:pPr>
            <w:r>
              <w:rPr>
                <w:rFonts w:cs="Arial" w:ascii="Arial" w:hAnsi="Arial"/>
              </w:rPr>
              <w:t>П-1, П-4, П-4(НЗ), П-2(инвест), 11</w:t>
            </w:r>
          </w:p>
          <w:p>
            <w:pPr>
              <w:pStyle w:val="Normal"/>
              <w:spacing w:before="40" w:after="40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5565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УНИТАРНОЕ ПРЕДПРИЯТИЕ "БАЙКОНУРСВЯЗЬИНФОРМ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6" w:hanging="0"/>
              <w:rPr/>
            </w:pPr>
            <w:r>
              <w:rPr>
                <w:rFonts w:cs="Arial" w:ascii="Arial" w:hAnsi="Arial"/>
              </w:rPr>
              <w:t>П-1, П-4, П-4(НЗ), П-2(инвест), 11, 1-услуги</w:t>
            </w:r>
          </w:p>
          <w:p>
            <w:pPr>
              <w:pStyle w:val="Normal"/>
              <w:spacing w:before="40" w:after="40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3661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УНИТАРНОЕ ПРЕДПРИЯТИЕ "ЦЕНТРАЛЬНЫЙ УНИВЕРСАЛЬНЫЙ РЫНОК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6" w:hanging="0"/>
              <w:rPr/>
            </w:pPr>
            <w:r>
              <w:rPr>
                <w:rFonts w:cs="Arial" w:ascii="Arial" w:hAnsi="Arial"/>
              </w:rPr>
              <w:t>П-1, П-4, П-4(НЗ), П-2(инвест), 11, 1-услуги</w:t>
            </w:r>
          </w:p>
          <w:p>
            <w:pPr>
              <w:pStyle w:val="Normal"/>
              <w:spacing w:before="40" w:after="40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8342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УНИТАРНОЕ ПРЕДПРИЯТИЕ                                "ДОМ ТОРГОВЛИ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6" w:hanging="0"/>
              <w:rPr/>
            </w:pPr>
            <w:r>
              <w:rPr>
                <w:rFonts w:cs="Arial" w:ascii="Arial" w:hAnsi="Arial"/>
              </w:rPr>
              <w:t>П-1, П-4, П-4(НЗ), П-2(инвест), 11, 1-услуги</w:t>
            </w:r>
          </w:p>
          <w:p>
            <w:pPr>
              <w:pStyle w:val="Normal"/>
              <w:spacing w:before="40" w:after="40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1856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УНИТАРНОЕ ПРЕДПРИЯТИЕ "ИНФОРМАЦИОННЫЙ РАСЧЕТНЫЙ ЦЕНТР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</w:t>
            </w:r>
          </w:p>
          <w:p>
            <w:pPr>
              <w:pStyle w:val="Normal"/>
              <w:spacing w:before="40" w:after="0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2011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УНИТАРНОЕ ПРЕДПРИЯТИЕ "БАЙКОНУРГРАНДСЕРВИС"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6" w:hanging="0"/>
              <w:rPr/>
            </w:pPr>
            <w:r>
              <w:rPr>
                <w:rFonts w:cs="Arial" w:ascii="Arial" w:hAnsi="Arial"/>
              </w:rPr>
              <w:t>П-1, П-4, П-4(НЗ), П-2(инвест), 11, 1-услуги, С-1</w:t>
            </w:r>
          </w:p>
          <w:p>
            <w:pPr>
              <w:pStyle w:val="Normal"/>
              <w:spacing w:before="40" w:after="0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2910</w:t>
            </w:r>
          </w:p>
        </w:tc>
        <w:tc>
          <w:tcPr>
            <w:tcW w:w="743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ОСУДАРСТВЕННОЕ УНИТАРНОЕ ПРЕДПРИЯТИЕ ПРОФИЛАКТИЧЕСКОЙ ДЕЗИНФЕКЦИИ, ДЕЗИНСЕКЦИИ И ДЕРАТИЗАЦИИ Г. БАЙКОНУР </w:t>
            </w:r>
          </w:p>
        </w:tc>
        <w:tc>
          <w:tcPr>
            <w:tcW w:w="660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6" w:hanging="0"/>
              <w:rPr/>
            </w:pPr>
            <w:r>
              <w:rPr>
                <w:rFonts w:cs="Arial" w:ascii="Arial" w:hAnsi="Arial"/>
              </w:rPr>
              <w:t>П-4, П-4(НЗ), П-2(инвест), 11, 1-услуги, 2-ТП(воздух), С-1</w:t>
            </w:r>
          </w:p>
          <w:p>
            <w:pPr>
              <w:pStyle w:val="Normal"/>
              <w:spacing w:before="40" w:after="0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047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ЗАКРЫТОЕ АКЦИОНЕРНОЕ ОБЩЕСТВО "АЛЬКОР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6" w:hanging="0"/>
              <w:rPr/>
            </w:pPr>
            <w:r>
              <w:rPr>
                <w:rFonts w:cs="Arial" w:ascii="Arial" w:hAnsi="Arial"/>
              </w:rPr>
              <w:t>П-1, П-4, П-4(НЗ), П-2(инвест), 11, 1-услуги</w:t>
            </w:r>
          </w:p>
          <w:p>
            <w:pPr>
              <w:pStyle w:val="Normal"/>
              <w:spacing w:before="40" w:after="0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82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БЩЕСТВО С ОГРАНИЧЕННОЙ ОТВЕТСТВЕННОСТЬЮ           "САУФЕН КРОСС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1, П-4, П-4(НЗ), 11, 1-услуги, 2-ТП(воздух), 4-ОС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79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СТВО С ОГРАНИЧЕННОЙ ОТВЕТСТВЕННОСТЬЮ                     "ТЭП ЭНД РЭКЛ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6" w:hanging="0"/>
              <w:rPr/>
            </w:pPr>
            <w:r>
              <w:rPr>
                <w:rFonts w:cs="Arial" w:ascii="Arial" w:hAnsi="Arial"/>
              </w:rPr>
              <w:t>П-1, 1-предприятие, П-4, П-4(НЗ), П-2(инвест), 11,                                      2-ТП(воздух), 4-ОС, 1-услуги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650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СТВО С ОГРАНИЧЕННОЙ ОТВЕТСТВЕННОСТЬЮ                 "БОЛАТ ЖОЛ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/>
            </w:pPr>
            <w:r>
              <w:rPr>
                <w:rFonts w:cs="Arial" w:ascii="Arial" w:hAnsi="Arial"/>
              </w:rPr>
              <w:t>П-1, П-4, П-4(НЗ), 11, 2-ТП(воздух), 4-ОС, 1-услуги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7033059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                      "МС СЕРВИС"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1, П-4, П-4(НЗ), П-2(инвест), 1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129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ФСОЮЗНЫЙ КОМИТЕТ КОСМОДРОМА БАЙКОНУР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П-4, П-4(НЗ), 11(краткая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119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ФСОЮЗНАЯ ОРГАНИЗАЦИЯ РАБОТНИКОВ ГУП </w:t>
            </w:r>
            <w:r>
              <w:rPr>
                <w:rFonts w:cs="Arial CYR" w:ascii="Arial CYR" w:hAnsi="Arial CYR"/>
                <w:sz w:val="22"/>
                <w:szCs w:val="22"/>
              </w:rPr>
              <w:t>"ПЭО "БАЙКОНУРЭНЕРГО" ГОРОДА БАЙКОНУР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П-4, П-4(НЗ), 11(краткая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50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ВИЧНАЯ ПРОФСОЮЗНАЯ ОРГАНИЗАЦИЯ КОСМИЧЕСКОГО ЦЕНТРА "ЮЖНЫЙ" ПРОФСОЮЗА РАБОТНИКОВ ОБЩЕГО МАШИНОСТРОЕНИЯ РФ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-4, П-4(НЗ), 11(краткая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199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ИЧНАЯ ПРОФСОЮЗНАЯ ОРГАНИЗАЦИЯ КОМПЛЕКСА "БАЙКОНУ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П-4, П-4(НЗ), 11(краткая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58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34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СОЮЗНАЯ ОРГАНИЗАЦИЯ ГУП БиКУ ОБОСОБЛЕННОЕ ПОДРАЗДЕЛЕНИЕ ПЕРВИЧНОЙ ПРОФСОЮЗНОЙ ОРГАНИЗАЦИИ КОМПЛЕКСА "БАЙКОНУ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35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СОЮЗНАЯ ОРГАНИЗАЦИЯ ГБОУ "МЕЖШКОЛЬНЫЙ УЧЕБНЫЙ КОМБИНАТ" ОБОСОБЛЕННОЕ ПОДРАЗДЕЛЕНИЕ ПЕРВИЧНОЙ ПРОФСОЮЗНОЙ ОРГАНИЗАЦИИ КОМПЛЕКСА "БАЙКОНУ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36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6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СОЮЗНАЯ ОРГАНИЗАЦИЯ ГБОУ СПО "БЭРТТ                               ИМ. М.И. НЕДЕЛИНА" ОБОСОБЛЕННОЕ ПОДРАЗДЕЛЕНИЕ ПЕРВИЧНОЙ ПРОФСОЮЗНОЙ ОРГАНИЗАЦИИ КОМПЛЕКСА "БАЙКОНУ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37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СОЮЗНАЯ ОРГАНИЗАЦИЯ ГУП "ПО "ГОРВОДОКАНАЛ" ОБОСОБЛЕННОЕ ПОДРАЗДЕЛЕНИЕ ПЕРВИЧНОЙ ПРОФСОЮЗНОЙ ОРГАНИЗАЦИИ КОМПЛЕКСА "БАЙКОНУ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38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СОЮЗНАЯ ОРГАНИЗАЦИЯ ГУП "ГАЗОВОЕ ХОЗЯЙСТВО" ОБОСОБЛЕННОЕ ПОДРАЗДЕЛЕНИЕ ПЕРВИЧНОЙ ПРОФСОЮЗНОЙ ОРГАНИЗАЦИИ КОМПЛЕКСА "БАЙКОНУ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39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СОЮЗНАЯ ОРГАНИЗАЦИЯ ГУП "ЖИЛИЩНОЕ ХОЗЯЙСТВО" Г. БАЙКОНУР ОБОСОБЛЕННОЕ ПОДРАЗДЕЛЕНИЕ ПЕРВИЧНОЙ ПРОФСОЮЗНОЙ ОРГАНИЗАЦИИ КОМПЛЕКСА "БАЙКОНУ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23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СОЮЗНАЯ ОРГАНИЗАЦИЯ ГУП "БАЙКОНУРГРАНДСЕРВИС" ОБОСОБЛЕННОЕ ПОДРАЗДЕЛЕНИЕ ПЕРВИЧНОЙ ПРОФСОЮЗНОЙ ОРГАНИЗАЦИИ КОМПЛЕКСА "БАЙКОНУ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257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ИВНАЯ ОБЩЕСТВЕННАЯ ОРГАНИЗАЦИЯ "ФЕДЕРАЦИЯ ТАНЦЕВАЛЬНОГО СПОРТА ГОРОДА БАЙКОНУ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415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РКОВЬ ХРИСТИАН ВЕРЫ ЕВАНГЕЛЬСКОЙ Г. БАЙКОНУР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4,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835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ОДСКОЙ ПРИХОД СВЯТОГО ВЕЛИКОМУЧЕНИКА ГЕОРГИЯ ПОБЕДОНОСЦА ЧИМКЕНТСКОЙ ЕПАРХИИ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-4,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876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СТВО КРАСНОГО КРЕСТА И КРАСНОГО ПОЛУМЕСЯЦА КОМПЛЕКСА </w:t>
            </w:r>
            <w:r>
              <w:rPr>
                <w:rFonts w:cs="Arial CYR" w:ascii="Arial CYR" w:hAnsi="Arial CYR"/>
                <w:sz w:val="22"/>
                <w:szCs w:val="22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АЙКОНУР</w:t>
            </w:r>
            <w:r>
              <w:rPr>
                <w:rFonts w:cs="Arial CYR" w:ascii="Arial CYR" w:hAnsi="Arial CYR"/>
                <w:sz w:val="22"/>
                <w:szCs w:val="22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-4,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36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СТВЕННАЯ ОРГАНИЗАЦИЯ "БАЙКОНУРСКАЯ ФЕДЕРАЦИЯ БОКСА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-4,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479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СТВЕННАЯ ОРГАНИЗАЦИЯ "ЭКСПРЕСС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-4,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9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6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РРИТОРИАЛЬНАЯ </w:t>
            </w:r>
            <w:r>
              <w:rPr>
                <w:rFonts w:cs="Arial" w:ascii="Arial" w:hAnsi="Arial"/>
                <w:sz w:val="22"/>
                <w:szCs w:val="22"/>
              </w:rPr>
              <w:t>ОБЩЕСТВЕННАЯ ОРГАНИЗАЦ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"ВЕТЕРАНОВ ВОЙНЫ, ТРУДА И ВОЕННОЙ СЛУЖБЫ Г. БАЙКОНУР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-4,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43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16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ЙКОНУРСКОЕ РЕГИОНАЛЬНОЕ ОТДЕЛЕНИЕ ВСЕРОССИЙСКОЙ ОБЩЕСТВЕННОЙ ОРГАНИЗАЦИИ ВЕТЕРАНОВ "БОЕВОЕ БРАТСТВО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-4,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33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СТВЕННАЯ ОРГАНИЗАЦИЯ </w:t>
            </w:r>
            <w:r>
              <w:rPr>
                <w:rFonts w:cs="Arial CYR" w:ascii="Arial CYR" w:hAnsi="Arial CYR"/>
                <w:sz w:val="22"/>
                <w:szCs w:val="22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ОДСКОЙ ТУРИСТИЧЕСКИЙ КЛУБ "БАРХАН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-4,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048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5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ЙКОНУРСКАЯ ГОРОДСКАЯ ОРГАНИЗАЦИЯ ОБЩЕРОССИЙСКОЙ ОБЩЕСТВЕННОЙ ОРГАНИЗАЦИИ ИНВАЛИДОВ СОЮЗ "ЧЕРНОБЫЛЬ" РОССИИ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-4,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081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РОДСКАЯ </w:t>
            </w:r>
            <w:r>
              <w:rPr>
                <w:rFonts w:cs="Arial" w:ascii="Arial" w:hAnsi="Arial"/>
                <w:sz w:val="22"/>
                <w:szCs w:val="22"/>
              </w:rPr>
              <w:t>ОБЩЕСТВЕННАЯ ОРГАНИЗАЦ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"СОЮЗ ДЕТСКИХ ОРГАНИЗАЦИЙ "ЮНОСТЬ БАЙКОНУРА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-4,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76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ЕННАЯ ОРГАНИЗАЦ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"БАЙКОНУРСКАЯ АССОЦИАЦИЯ СОДЕЙСТВИЯ ПРЕДПРИНИМАТЕЛЬСТВУ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-4,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2126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ЙКОНУРСКИЙ ФИЛИАЛ ОТКРЫТОГО АКЦИОНЕРНОГО ОБЩЕСТВА "ФОНДСЕРВИСБАНК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,</w:t>
            </w:r>
            <w:r>
              <w:rPr>
                <w:rFonts w:cs="Arial CYR" w:ascii="Arial CYR" w:hAnsi="Arial CYR"/>
              </w:rPr>
              <w:t xml:space="preserve"> П-2(инвест), 1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12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ЙКОНУРСКИЙ РЕГИОНАЛЬНЫЙ ФИЛИАЛ N339900 ОТКРЫТОГО АКЦИОНЕРНОГО ОБЩЕСТВА "НАРОДНЫЙ БАНК КАЗАХСТАНА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,</w:t>
            </w:r>
            <w:r>
              <w:rPr>
                <w:rFonts w:cs="Arial CYR" w:ascii="Arial CYR" w:hAnsi="Arial CYR"/>
              </w:rPr>
              <w:t xml:space="preserve"> П-2(инвест), 1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154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ЙКОНУРСКИЙ ФИЛИАЛ ОАО "РАКЕТНО-КОСМИЧЕСКИЙ ЦЕНТР "ПРОГРЕСС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,</w:t>
            </w:r>
            <w:r>
              <w:rPr>
                <w:rFonts w:cs="Arial CYR" w:ascii="Arial CYR" w:hAnsi="Arial CYR"/>
              </w:rPr>
              <w:t xml:space="preserve"> П-2(инвест), 11, 4-ОС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1957255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ЙКОНУРСКИЙ ФИЛИАЛ ТОВАРИЩЕСТВА С ОГРАНИЧЕННОЙ ОТВЕТСТВЕННОСТЬЮ "ДОЧЕРНЯЯ ОРГАНИЗАЦИЯ НАРОДНОГО БАНКА КАЗАХСТАНА "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ALYK</w:t>
            </w:r>
            <w:r>
              <w:rPr>
                <w:rFonts w:cs="Arial" w:ascii="Arial" w:hAnsi="Arial"/>
                <w:sz w:val="22"/>
                <w:szCs w:val="22"/>
              </w:rPr>
              <w:t xml:space="preserve"> ИНКАССАЦИЯ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,</w:t>
            </w:r>
            <w:r>
              <w:rPr>
                <w:rFonts w:cs="Arial CYR" w:ascii="Arial CYR" w:hAnsi="Arial CYR"/>
              </w:rPr>
              <w:t xml:space="preserve"> П-2(инвест), 1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2151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ЛИАЛ ФЕДЕРАЛЬНОГО ГОСУДАРСТВЕННОГО УНИТАРНОГО ПРЕДПРИЯТИЯ "ЦЕНТР ЭКСПЛУАТАЦИИ ОБЪЕКТОВ НАЗЕМНОЙ КОСМИЧЕСКОЙ ИНФРАСТРУКТУРЫ "КОСМИЧЕСКИЙ ЦЕНТР "ЮЖНЫЙ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,</w:t>
            </w:r>
            <w:r>
              <w:rPr>
                <w:rFonts w:cs="Arial CYR" w:ascii="Arial CYR" w:hAnsi="Arial CYR"/>
              </w:rPr>
              <w:t xml:space="preserve"> П-2(инвест), 11, 2-наука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7033094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2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ЛИАЛ "БАЙКОНУР-РОСНО-МС" ОТКРЫТОГО АКЦИОНЕРНОГО ОБЩЕСТВА "СТРАХОВАЯ КОМПА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"РОСНО-М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,</w:t>
            </w:r>
            <w:r>
              <w:rPr>
                <w:rFonts w:cs="Arial CYR" w:ascii="Arial CYR" w:hAnsi="Arial CYR"/>
              </w:rPr>
              <w:t xml:space="preserve"> П-2(инвест), 11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72124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ЛИАЛ 41 ГОСУДАРСТВЕННОГО УЧРЕЖДЕНИЯ – МОСКОВСКОГО РЕГИОНАЛЬНОГО ОТДЕЛЕНИЯ ФОНДА СОЦИАЛЬНОГО СТРАХОВАНИЯ РОССИЙСКОЙ ФЕДЕРАЦИИ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,</w:t>
            </w:r>
            <w:r>
              <w:rPr>
                <w:rFonts w:cs="Arial CYR" w:ascii="Arial CYR" w:hAnsi="Arial CYR"/>
              </w:rPr>
              <w:t xml:space="preserve"> П-2(инвест), 11(краткая) 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514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ЛИАЛ "ВОСХОД" ФЕДЕРАЛЬНОГО ГОСУДАРСТВЕННОГО БЮДЖЕТНОГО ОБРАЗОВАТЕЛЬНОГО УЧРЕЖДЕНИЯ ВЫСШЕГО ПРОФЕССИОНАЛЬНОГО ОБРАЗОВАНИЯ </w:t>
            </w:r>
            <w:r>
              <w:rPr>
                <w:rFonts w:cs="Arial" w:ascii="Arial" w:hAnsi="Arial"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</w:rPr>
              <w:t>МОСКОВСКИЙ АВИАЦИОННЫЙ ИНСТИТУТ (НАЦИОНАЛЬНЫЙ ИССЛЕДОВАТЕЛЬСКИЙ  УНИВЕРСИТЕТ)" В Г. БАЙКОНУРЕ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,</w:t>
            </w:r>
            <w:r>
              <w:rPr>
                <w:rFonts w:cs="Arial CYR" w:ascii="Arial CYR" w:hAnsi="Arial CYR"/>
              </w:rPr>
              <w:t xml:space="preserve"> П-2(инвест), 11(краткая), 1-услуги, 2-наука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290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ЛИАЛ "БАЙКОНУР" ТОО "ТРАНСКОМ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,</w:t>
            </w:r>
            <w:r>
              <w:rPr>
                <w:rFonts w:cs="Arial CYR" w:ascii="Arial CYR" w:hAnsi="Arial CYR"/>
              </w:rPr>
              <w:t xml:space="preserve"> П-2(инвест), 11 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56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ЙКОНУРСКИЙ ФИЛИАЛ НЕГОСУДАРСТВЕННОГО ОБРАЗОВАТЕЛЬНОГО УЧРЕЖДЕНИЯ ВПО "АКАДЕМИЯ МНЭПУ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,</w:t>
            </w:r>
            <w:r>
              <w:rPr>
                <w:rFonts w:cs="Arial CYR" w:ascii="Arial CYR" w:hAnsi="Arial CYR"/>
              </w:rPr>
              <w:t xml:space="preserve"> П-2(инвест), 11, 2-наука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191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ЛИАЛ "БАЙКОНУР" ФЕДЕРАЛЬНОГО ГУП "НАУЧНО-ТЕХНИЧЕСКИЙ ЦЕНТР "ОХРАНА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 CYR" w:ascii="Arial CYR" w:hAnsi="Arial CYR"/>
              </w:rPr>
              <w:t xml:space="preserve"> 11</w:t>
            </w:r>
            <w:r>
              <w:rPr>
                <w:rFonts w:cs="Arial CYR" w:ascii="Arial CYR" w:hAnsi="Arial CYR"/>
                <w:lang w:val="en-US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957232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ЛИАЛ ТОО "АЙДЫН-ЭКСПРЕСС" В Г. БАЙКОНУР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</w:t>
            </w:r>
            <w:r>
              <w:rPr>
                <w:rFonts w:cs="Arial" w:ascii="Arial" w:hAnsi="Arial"/>
              </w:rPr>
              <w:t xml:space="preserve"> П-4(НЗ),</w:t>
            </w:r>
            <w:r>
              <w:rPr>
                <w:rFonts w:cs="Arial CYR" w:ascii="Arial CYR" w:hAnsi="Arial CYR"/>
              </w:rPr>
              <w:t xml:space="preserve"> П-2(инвест), 11</w:t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7033004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ЙКОНУРСКИЙ ФИЛИАЛ ООО "СТРАХОВАЯ КОМПАНИЯ "ГРАЖДАНСКИЙ СТРАХОВОЙ ДОМ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,</w:t>
            </w:r>
            <w:r>
              <w:rPr>
                <w:rFonts w:cs="Arial CYR" w:ascii="Arial CYR" w:hAnsi="Arial CYR"/>
              </w:rPr>
              <w:t xml:space="preserve"> П-2(инвест), 11 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33218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КОНУРСКИЙ ФИЛИАЛ ООО "ИС-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,</w:t>
            </w:r>
            <w:r>
              <w:rPr>
                <w:rFonts w:cs="Arial CYR" w:ascii="Arial CYR" w:hAnsi="Arial CYR"/>
              </w:rPr>
              <w:t xml:space="preserve"> П-2(инвест), 1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29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"БАЙКОНУРСКАЯ РЕГИОНАЛЬНАЯ ЮРИДИЧЕСКАЯ КОНСУЛЬТАЦИЯ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 CYR" w:ascii="Arial CYR" w:hAnsi="Arial CYR"/>
              </w:rPr>
              <w:t xml:space="preserve"> 11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96438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ЛИАЛ ПО Г. БАЙКОНУРУ ФЕДЕРАЛЬНОГО КАЗЕННОГО УЧРЕЖДЕНИЯ "УГОЛОВНО-ИСПОЛНИТЕЛЬНАЯ ИНСПЕКЦИЯ УПРАВЛЕНИЯ ФЕДЕРАЛЬНОЙ СЛУЖБЫ ИСПОЛНЕНИЯ НАКАЗАНИЙ ПО ОРЕНБУРГСКОЙ ОБЛАСТИ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 CYR" w:ascii="Arial CYR" w:hAnsi="Arial CYR"/>
              </w:rPr>
              <w:t xml:space="preserve">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076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ФЕДЕРАЛЬНОГО ГОСУДАРСТВЕННОГО УЧРЕЖДЕНИЯ "ЦЕНТРАЛЬНАЯ КОНСУЛЬТАЦИОННАЯ СЛУЖБА МИНИСТЕРСТВА РОССИЙСКОЙ ФЕДЕРАЦИИ ПО НАЛОГАМ И СБОРАМ" ПО ГОРОДУ И КОСМОДРОМУ БАЙКОНУР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 CYR" w:ascii="Arial CYR" w:hAnsi="Arial CYR"/>
              </w:rPr>
              <w:t xml:space="preserve">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139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ЛИАЛ АКМОЛИНСКОЙ ОБЛАСТНОЙ КОЛЛЕГИИ АДВОКАТОВ "ЮРИДИЧЕСКАЯ КОНСУЛЬТАЦИЯ ГОРОД БАЙКОНУР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 CYR" w:ascii="Arial CYR" w:hAnsi="Arial CYR"/>
              </w:rPr>
              <w:t xml:space="preserve">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190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ЧЕРНИЙ ФИЛИАЛ "БИС" ТОВАРИЩЕСТВА С ОГРАНИЧЕННОЙ ОТВЕТСТВЕННОСТЬЮ "ДАНАГУЛЬ-Г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П-1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П-4, </w:t>
            </w:r>
            <w:r>
              <w:rPr>
                <w:rFonts w:cs="Arial" w:ascii="Arial" w:hAnsi="Arial"/>
              </w:rPr>
              <w:t xml:space="preserve">П-4(НЗ), </w:t>
            </w:r>
            <w:r>
              <w:rPr>
                <w:rFonts w:cs="Arial CYR" w:ascii="Arial CYR" w:hAnsi="Arial CYR"/>
              </w:rPr>
              <w:t xml:space="preserve">11, </w:t>
            </w:r>
            <w:r>
              <w:rPr>
                <w:rFonts w:cs="Arial" w:ascii="Arial" w:hAnsi="Arial"/>
              </w:rPr>
              <w:t>2-ТП(воздух), 4-ОС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703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ЕДСТАВИТЕЛЬСТВО УЧРЕЖДЕНИЯ НАУКИ "ИНЖЕНЕРНО-КОНСТРУКТОРСКИЙ ЦЕНТР СОПРОВОЖДЕНИЯ ЭКСПЛУАТАЦИИ КОСМИЧЕСКОЙ ТЕХНИКИ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,</w:t>
            </w:r>
            <w:r>
              <w:rPr>
                <w:rFonts w:cs="Arial CYR" w:ascii="Arial CYR" w:hAnsi="Arial CYR"/>
              </w:rPr>
              <w:t xml:space="preserve"> 11(краткая), 2-наука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72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21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ЙКОНУРСКИЙ ФИЛИАЛ ТОО "ФИРМА "КАЗЭНЕРГОНАЛАДКА"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П-4,</w:t>
            </w:r>
            <w:r>
              <w:rPr>
                <w:rFonts w:cs="Arial" w:ascii="Arial" w:hAnsi="Arial"/>
              </w:rPr>
              <w:t xml:space="preserve"> П-4(НЗ),</w:t>
            </w:r>
            <w:r>
              <w:rPr>
                <w:rFonts w:cs="Arial CYR" w:ascii="Arial CYR" w:hAnsi="Arial CYR"/>
              </w:rPr>
              <w:t xml:space="preserve"> 11, </w:t>
            </w:r>
            <w:r>
              <w:rPr>
                <w:rFonts w:cs="Arial" w:ascii="Arial" w:hAnsi="Arial"/>
              </w:rPr>
              <w:t>2-ТП(воздух), 4-ОС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181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НТАЖНЫЙ УЧАСТОК "БАЙКОНУР" ХИМКИНСКОГО СМУ ЗАО "КИСЛОРОДМОНТАЖ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-1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П-4, </w:t>
            </w:r>
            <w:r>
              <w:rPr>
                <w:rFonts w:cs="Arial" w:ascii="Arial" w:hAnsi="Arial"/>
              </w:rPr>
              <w:t xml:space="preserve">П-4(НЗ), </w:t>
            </w:r>
            <w:r>
              <w:rPr>
                <w:rFonts w:cs="Arial CYR" w:ascii="Arial CYR" w:hAnsi="Arial CYR"/>
              </w:rPr>
              <w:t xml:space="preserve">11, </w:t>
            </w:r>
            <w:r>
              <w:rPr>
                <w:rFonts w:cs="Arial" w:ascii="Arial" w:hAnsi="Arial"/>
              </w:rPr>
              <w:t>2-ТП(воздух), 4-ОС</w:t>
            </w:r>
            <w:r>
              <w:rPr>
                <w:rFonts w:cs="Arial CYR" w:ascii="Arial CYR" w:hAnsi="Arial CYR"/>
              </w:rPr>
              <w:t xml:space="preserve">, 1-услуги    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21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ЛИАЛ ТОО "ТАРАЗ-ЭНЕРГОРЕМОНТ" В ГОРОДЕ БАЙКОНУРЕ 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П-4, </w:t>
            </w:r>
            <w:r>
              <w:rPr>
                <w:rFonts w:cs="Arial" w:ascii="Arial" w:hAnsi="Arial"/>
              </w:rPr>
              <w:t xml:space="preserve">П-4(НЗ), П-2(инвест), </w:t>
            </w:r>
            <w:r>
              <w:rPr>
                <w:rFonts w:cs="Arial CYR" w:ascii="Arial CYR" w:hAnsi="Arial CYR"/>
              </w:rPr>
              <w:t xml:space="preserve">11, </w:t>
            </w:r>
            <w:r>
              <w:rPr>
                <w:rFonts w:cs="Arial" w:ascii="Arial" w:hAnsi="Arial"/>
              </w:rPr>
              <w:t>2-ТП(воздух),             4-ОС</w:t>
            </w:r>
            <w:r>
              <w:rPr>
                <w:rFonts w:cs="Arial CYR" w:ascii="Arial CYR" w:hAnsi="Arial CYR"/>
              </w:rPr>
              <w:t xml:space="preserve">, 1-услуги    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40993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 ОГРАНИЧЕННОЙ ОТВЕТСТВЕННОСТЬЮ "УНИВЕРСАЛЬНЫЙ РЫНОК ДОЛИН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018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 ОГРАНИЧЕННОЙ ОТВЕТСТВЕННОСТЬЮ "БЭПЦ ЭЛЕТЕХ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CYR" w:ascii="Arial CYR" w:hAnsi="Arial CYR"/>
              </w:rPr>
              <w:t xml:space="preserve">1-предприятие, П-4, П-4(НЗ), </w:t>
            </w:r>
            <w:r>
              <w:rPr>
                <w:rFonts w:cs="Arial" w:ascii="Arial" w:hAnsi="Arial"/>
              </w:rPr>
              <w:t xml:space="preserve">П-2(инвест), </w:t>
            </w:r>
            <w:r>
              <w:rPr>
                <w:rFonts w:cs="Arial CYR" w:ascii="Arial CYR" w:hAnsi="Arial CYR"/>
              </w:rPr>
              <w:t xml:space="preserve">С-1, 11, 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-натура-БМ, 23-Н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0437</w:t>
            </w:r>
          </w:p>
        </w:tc>
        <w:tc>
          <w:tcPr>
            <w:tcW w:w="7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 ОГРАНИЧЕННОЙ ОТВЕТСТВЕННОСТЬЮ "БАЙКОНУР ДИСТРИБЬЮШН"</w:t>
            </w:r>
          </w:p>
        </w:tc>
        <w:tc>
          <w:tcPr>
            <w:tcW w:w="6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065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 ОГРАНИЧЕННОЙ ОТВЕТСТВЕННОСТЬЮ "СУНКА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1-натура-БМ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186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ЕННАЯ ОРГАНИЗАЦИЯ "СОЮЗ ЖЕНЩИН БАЙКОНУР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(краткая)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096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КОМЕРЧЕСКАЯ ОРГАНИЗАЦИЯ "ФОНД ПОДДЕРЖКИ КОСМОДРОМА БАЙКОНУ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003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ПОДДЕРЖКИ ПЕНСИОНЕРОВ КОМПЛЕКСА "БАЙКОНУ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4, П-4(НЗ), П-2(инвест), С-1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340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ТВАРИТЕЛЬНЫЙ ФОНД "БЛАГОДАРИ г.БАЙКОНУР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4, П-4(НЗ), П-2(инвест), С-1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59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ТВАРИТЕЛЬНЫЙ ФОНД "ВОЗРОЖДЕНИЕ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4, П-4(НЗ), П-2(инвест), С-1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78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О "ЦЕНТРАЛЬНАЯ КОНСУЛЬТАЦИОННАЯ СЛУЖБ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(краткая)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053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РЫТОЕ АКЦИОНЕРНОЕ ОБЩЕСТВО "ИСТОК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1-предприятие, 1-услуги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027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РЫТОЕ АКЦИОНЕРНОЕ ОБЩЕСТВО "МНУ" КОМПЛЕК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1-предприятие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861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 ОГРАНИЧЕННОЙ ОТВЕТСТВЕННОСТЬЮ "ВАЛЕНТИН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1-услуги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882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 ОГРАНИЧЕННОЙ ОТВЕТСТВЕННОСТЬЮ "БАЙКОНУРЭНЕРГОЗАЩИТ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1-предприятие, 1-услуги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111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 ОГРАНИЧЕННОЙ ОТВЕТСТВЕННОСТЬЮ "СЛАВИЯ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107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 ОГРАНИЧЕННОЙ ОТВЕТСТВЕННОСТЬЮ "ТЭКС СТРОЙСЕРВИ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1-предприятие, 1-услуги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04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 ОГРАНИЧЕННОЙ ОТВЕТСТВЕННОСТЬЮ "ПРОФИСОФ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1-услуги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54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 ОГРАНИЧЕННОЙ ОТВЕТСТВЕННОСТЬЮ "ИНВЕСТ-ГРУПП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1-услуги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98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О С ОГРАНИЧЕННОЙ ОТВЕТСТВЕННОСТЬЮ "СПЕЦЭЛЕКТРОМОНТАЖ-77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1-предприятие, 1-услуги</w:t>
            </w:r>
          </w:p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Форма годовой бухгалтерской (финансовой) отчетности «Отчет о прибылях и убытках»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138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С-32021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02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ТАВИТЕЛЬСТВО ТОО "ДАЙМОНД ТРАН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190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ТАВИТЕЛЬСТВО ОАО "ВПК" НПО МАШИНОСТРОЕНИЯ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2-наука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065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ОАО "КАЗАХТЕЛЕКОМ" ТУСМ-№13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066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ЙКОНУРСКИЙ ФИЛИАЛ МКА "САНКТ-ПЕТЕРБУРГ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083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ТОО "ТОРГОВЫЙ ДОМ ЗАО ШЫМКЕНТПИВО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72150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ФЕДЕРАЛЬНОГО ГОСУДАРСТВЕННОГО УНИТАРНОГО ПРЕДПРИЯТИЯ "КОНСТРУКТОРСКОЕ БЮРО ТРАНСПОРТНО-ХИМИЧЕСКОГО МАШИНОСТРОЕНИЯ 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2-наука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152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"КОМПЛЕКС 7" ФКП "НАУЧНО-ИСПЫТАТЕЛЬНЫЙ ЦЕНТР РАКЕТНО-КОСМИЧЕСКОЙ ПРОМЫШЛЕННОСТИ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2-наука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155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ФЕДЕРАЛЬНОГО ГОСУДАРСТВЕННОГО УНИТАРНОГО ПРЕДПРИЯТИЯ "КОНСТРУКТОРСКОЕ БЮРО ТРАНСПОРТНОГО МАШИНОСТРОЕНИЯ 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2-наука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160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НОУ "ВОЛГОГРАДСКИЙ ИНСТИТУТ ЭКОНОМИКИ, СОЦИОЛОГИИ И ПРАВ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171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"БАЙКОНУР" ОАО "РКК ЭНЕРГИЯ ИМ. С.П. КОРОЛЕВА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2-наука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0012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"БАЙКОНУРМОНТАЖСПЕЦСТРОЙ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008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БАЙКОНУРСКИЙ ЗАО "ВОСТОКЭНЕРГОРЕМОНТ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066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"БАЙКОНЫР-МОНТАЖСПЕЦСРОЙ" ОАО "КАЗНЕФТЕГАСТРОЙ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184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ТОО "СЫРШЕК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ЭНЕРГО-ОРДА" - БАЙКОНУР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1945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ФЕДЕРАЛЬНОГО ГОСУДАРСТВЕННОГО УНИТАРНОГО ПРЕДПРИЯТИЯ "НАУЧНО-ПРОИЗВОДСТВЕННОЕ ОБЪЕДИНЕНИЕ ИЗМЕРИТЕЛЬНОЙ ТЕХНИКИ 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2-наука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197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"БАЙКОНУР" ТОО "ЕВРОСЕТЬ КАЗАХСТА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71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БАЙКОНУРСКИЙ РГП "ИНФРАКОС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277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"КОСМОСТРОЙ" ОАО "ШЫМКЕНТХИММОНТАЖ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3129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П ТОО "КЫРАН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347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П 754 ФЕДЕРАЛЬНОГО ГОСУДАРСТВЕННОГО УНИТАРНОГО ПРЕДПРИЯТИЯ "КОНСТРУКТОРСКОЕ БЮРО ТРАНСПОРТНОГО МАШИНОСТРОЕНИЯ 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2-наука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30354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П ФЕДЕРАЛЬНОГО ГОСУДАРСТВЕННОГО УНИТАРНОГО ПРЕДПРИЯТИЯ "КОНСТРУКТОРСКОЕ БЮРО ТРАНСПОРТНО-ХИМИЧЕСКОГО МАШИНОСТРОЕНИЯ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2-наука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257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БАЙКОНУРСКИЙ ОБЩЕСТВА С ОГРАНИЧЕННОЙ ОТВЕТСТВЕННОСТЬЮ "ИНЖЕНЕРНЫЕ СИСТЕМЫ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320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ЙКОНУРСКИЙ ФИЛИАЛ АО "АКЦИОНЕРНЫЙ БАНК РОССИЯ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4, П-4(НЗ), П-2(инвест), С-1, 1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75140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"ВОСХОД" МАИ В Г. БАЙКОНУРЕ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(краткая)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065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ОАО "КАЗАХТЕЛЕКОМ" ТУСМ-№13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, 1-услуги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0761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ЦКС МНС РОССИИ ПО ГОРОДУ БАЙКОНУР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(краткая)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0838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ТОО ТОРГОВЫЙ ДОМ ЗАО "ШЫМКЕНТПИВО"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478" w:right="-584" w:hanging="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21246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АЛ №41 МОСКОВСКОГО РЕГИОНАЛЬНОГО ОТДЕЛЕНИЯ ФСС РОССИЙСКОЙ ФЕДЕРАЦИИ</w:t>
            </w:r>
          </w:p>
        </w:tc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-1, П-4, П-4(НЗ), П-2(инвест), С-1, 11(кратка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2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10:00Z</dcterms:created>
  <dc:creator>svodn</dc:creator>
  <dc:description/>
  <cp:keywords/>
  <dc:language>en-US</dc:language>
  <cp:lastModifiedBy>p56_BogoslovskajaSS</cp:lastModifiedBy>
  <cp:lastPrinted>2015-03-11T09:27:00Z</cp:lastPrinted>
  <dcterms:modified xsi:type="dcterms:W3CDTF">2016-04-06T05:18:00Z</dcterms:modified>
  <cp:revision>2186</cp:revision>
  <dc:subject/>
  <dc:title>ОКПО</dc:title>
</cp:coreProperties>
</file>