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чень форм статистической и бухгалтерской отчетности за 2015 год для малых организаций (включая микропредприятия) г.Байконур, предоставляющих сведения в Оренбургстат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9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2"/>
        <w:gridCol w:w="7431"/>
        <w:gridCol w:w="6609"/>
      </w:tblGrid>
      <w:tr>
        <w:trPr>
          <w:tblHeader w:val="true"/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П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рганизации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екс формы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10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 </w:t>
            </w:r>
            <w:r>
              <w:rPr>
                <w:rFonts w:cs="Arial" w:ascii="Arial" w:hAnsi="Arial"/>
                <w:b/>
                <w:bCs/>
              </w:rPr>
              <w:t>"ЛОТОС"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8721430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bCs/>
              </w:rPr>
              <w:t>"СПЕЦАВТОМАТИКА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 ПМ-пром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489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bCs/>
              </w:rPr>
              <w:t>"РИАЛСТРОЙ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465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ТОРГСЕРВИС И К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0548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БАЙКОНУРСНАБ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499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БАЙКОНУРСТРОЙ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524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ТОРГОВЫЙ ДОМ "КОНЦЕПТ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425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СТРОИТЕЛЬНАЯ ФИРМА "СТРОЙСЕРВИС И К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878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СТРОЙКОМПЛЕКС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46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СТРОЙСЕРВИСЦЕНТР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04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"КАРАВАН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56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bCs/>
              </w:rPr>
              <w:t>"ВАСИЛЕВС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17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ЫТОЕ АКЦИОНЕРНОЕ ОБЩЕСТВО </w:t>
            </w:r>
            <w:r>
              <w:rPr>
                <w:rFonts w:cs="Arial" w:ascii="Arial" w:hAnsi="Arial"/>
                <w:b/>
                <w:bCs/>
              </w:rPr>
              <w:t>"СПЕЦЭЛЕКТРОМОНТАЖАВТОМАТИКА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4070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Е АКЦИОНЕРНОЕ ОБЩЕСТВО                             </w:t>
            </w:r>
            <w:r>
              <w:rPr>
                <w:rFonts w:cs="Arial" w:ascii="Arial" w:hAnsi="Arial"/>
                <w:b/>
                <w:bCs/>
              </w:rPr>
              <w:t>"БАЙКОНУР ИНФОСЕРВИС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782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bCs/>
              </w:rPr>
              <w:t>"ВАТСТРОЙ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725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</w:t>
            </w:r>
            <w:r>
              <w:rPr>
                <w:rFonts w:cs="Arial" w:ascii="Arial" w:hAnsi="Arial"/>
                <w:b/>
              </w:rPr>
              <w:t>"ГАЛЛИЙ-ФАРМ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618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</w:t>
            </w:r>
            <w:r>
              <w:rPr>
                <w:rFonts w:cs="Arial" w:ascii="Arial" w:hAnsi="Arial"/>
                <w:b/>
              </w:rPr>
              <w:t>"БЕРЕКЕ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4409899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 </w:t>
            </w:r>
            <w:r>
              <w:rPr>
                <w:rFonts w:cs="Arial" w:ascii="Arial" w:hAnsi="Arial"/>
                <w:b/>
                <w:bCs/>
              </w:rPr>
              <w:t>"ВИК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81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ПРОМКОМПЛЕКТ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070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</w:t>
            </w:r>
            <w:r>
              <w:rPr>
                <w:rFonts w:cs="Arial" w:ascii="Arial" w:hAnsi="Arial"/>
                <w:b/>
              </w:rPr>
              <w:t>"ПАТОЙЛ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873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bCs/>
              </w:rPr>
              <w:t>"ПРОМАВТОСЕРВИС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885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bCs/>
              </w:rPr>
              <w:t>"НЕФТЕПРОДУКТ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45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"КРИСТАЛЛ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12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ЫТОЕ АКЦИОНЕРНОЕ ОБЩЕСТВО </w:t>
            </w:r>
            <w:r>
              <w:rPr>
                <w:rFonts w:cs="Arial" w:ascii="Arial" w:hAnsi="Arial"/>
                <w:b/>
              </w:rPr>
              <w:t>"СТРОЙИНВЕСТКОМПАНИЯ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0755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</w:rPr>
              <w:t>"ПАРУС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643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СПЕЦКОМПЛЕКТМОНТАЖ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99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  </w:t>
            </w:r>
            <w:r>
              <w:rPr>
                <w:rFonts w:cs="Arial" w:ascii="Arial" w:hAnsi="Arial"/>
                <w:b/>
              </w:rPr>
              <w:t>"БАЗИС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44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    </w:t>
            </w:r>
            <w:r>
              <w:rPr>
                <w:rFonts w:cs="Arial" w:ascii="Arial" w:hAnsi="Arial"/>
                <w:b/>
              </w:rPr>
              <w:t>"САГА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59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</w:t>
            </w:r>
            <w:r>
              <w:rPr>
                <w:rFonts w:cs="Arial" w:ascii="Arial" w:hAnsi="Arial"/>
                <w:b/>
              </w:rPr>
              <w:t>"ДИОНИС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27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ФЕРМЕРСКОЕ ХОЗЯЙСТВО БОЛАШАК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012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                 </w:t>
            </w:r>
            <w:r>
              <w:rPr>
                <w:rFonts w:cs="Arial" w:ascii="Arial" w:hAnsi="Arial"/>
                <w:b/>
              </w:rPr>
              <w:t>"ТРИ "Е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14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</w:t>
            </w:r>
            <w:r>
              <w:rPr>
                <w:rFonts w:cs="Arial" w:ascii="Arial" w:hAnsi="Arial"/>
                <w:b/>
              </w:rPr>
              <w:t>"ЛУНА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60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  <w:r>
              <w:rPr>
                <w:rFonts w:cs="Arial" w:ascii="Arial" w:hAnsi="Arial"/>
                <w:b/>
              </w:rPr>
              <w:t>"ТИБЕТ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170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АВТОКЛУБ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508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</w:rPr>
              <w:t>"ВОСТОК ПЛЮС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43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</w:t>
            </w:r>
            <w:r>
              <w:rPr>
                <w:rFonts w:cs="Arial" w:ascii="Arial" w:hAnsi="Arial"/>
                <w:b/>
              </w:rPr>
              <w:t>"ВЕГА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112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  <w:r>
              <w:rPr>
                <w:rFonts w:cs="Arial" w:ascii="Arial" w:hAnsi="Arial"/>
                <w:b/>
              </w:rPr>
              <w:t>"ЕРЛАН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62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bCs/>
              </w:rPr>
              <w:t>"ЛИЗА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43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</w:rPr>
              <w:t>"АЛТЫНАЙ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03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КОМПЛЕКТ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37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 xml:space="preserve">"ЭЛС"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24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  <w:r>
              <w:rPr>
                <w:rFonts w:cs="Arial" w:ascii="Arial" w:hAnsi="Arial"/>
                <w:b/>
              </w:rPr>
              <w:t xml:space="preserve">"ГРУППА КОМПАНИЙ ГРАНД"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4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  <w:r>
              <w:rPr>
                <w:rFonts w:cs="Arial" w:ascii="Arial" w:hAnsi="Arial"/>
                <w:b/>
              </w:rPr>
              <w:t>"ГРАНДМЕДИА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17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 xml:space="preserve">"ГРАНДСТРОЙ"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18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 xml:space="preserve">"ГРАНДТОРГ"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40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ОБЩЕСТВО С ОГРАНИЧЕНННОЙ ОТВЕТСТВЕННОСТЬЮ   </w:t>
            </w:r>
            <w:r>
              <w:rPr>
                <w:rFonts w:cs="Arial" w:ascii="Arial" w:hAnsi="Arial"/>
                <w:b/>
              </w:rPr>
              <w:t>"АНКОР"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15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  <w:r>
              <w:rPr>
                <w:rFonts w:cs="Arial" w:ascii="Arial" w:hAnsi="Arial"/>
                <w:b/>
              </w:rPr>
              <w:t>"СКАЗКА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49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bCs/>
              </w:rPr>
              <w:t>"ВИКТОРИЯ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39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БЕКСУЛТАН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6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</w:t>
            </w:r>
            <w:r>
              <w:rPr>
                <w:rFonts w:cs="Arial" w:ascii="Arial" w:hAnsi="Arial"/>
                <w:b/>
                <w:bCs/>
              </w:rPr>
              <w:t>"СОФИЯ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6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  <w:r>
              <w:rPr>
                <w:rFonts w:cs="Arial" w:ascii="Arial" w:hAnsi="Arial"/>
                <w:b/>
              </w:rPr>
              <w:t>"ПАПИРУС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30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АРС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4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  <w:r>
              <w:rPr>
                <w:rFonts w:cs="Arial" w:ascii="Arial" w:hAnsi="Arial"/>
                <w:b/>
                <w:bCs/>
              </w:rPr>
              <w:t>"АПТЕКА N1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408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  <w:r>
              <w:rPr>
                <w:rFonts w:cs="Arial" w:ascii="Arial" w:hAnsi="Arial"/>
                <w:b/>
                <w:bCs/>
              </w:rPr>
              <w:t>"САПАР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7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</w:rPr>
              <w:t>"СИНТЕЗ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83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  <w:bCs/>
              </w:rPr>
              <w:t>"ЭЛЖЕН ДЕАМОНД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34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ГАЛАКСИ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68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</w:rPr>
              <w:t>"ВОСХОД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1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"РЕМКАС-СЕРВИС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услуги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69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ТЕЛЕКОМПАНИЯ ВИЗА-2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68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ВИЗА-3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70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ВИЗА-4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79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  <w:bCs/>
              </w:rPr>
              <w:t>"АРУЖАН ПЛЮС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5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</w:rPr>
              <w:t>"ПРОФИ-ПЛЮС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8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"АВРОРА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76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  <w:r>
              <w:rPr>
                <w:rFonts w:cs="Arial" w:ascii="Arial" w:hAnsi="Arial"/>
                <w:b/>
                <w:bCs/>
              </w:rPr>
              <w:t>"АРСЕН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15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  <w:r>
              <w:rPr>
                <w:rFonts w:cs="Arial" w:ascii="Arial" w:hAnsi="Arial"/>
                <w:b/>
              </w:rPr>
              <w:t>"СПЕЦ-СТРОЙ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75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</w:rPr>
              <w:t>"ДИДАН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93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"ИМПЕРИЯ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62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</w:rPr>
              <w:t>"НЕСИБЕ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332229 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 xml:space="preserve">"АЗЭНЕРГО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450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СТРОЙМОНТАЖСЕРВИС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408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САПАР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6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АБЗАЛ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4399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КОКТЕМ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140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ТОДУС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0905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"АЭЛИТА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bookmarkStart w:id="0" w:name="RANGE!A4%3AH60"/>
            <w:r>
              <w:rPr>
                <w:rFonts w:cs="Arial" w:ascii="Arial" w:hAnsi="Arial"/>
              </w:rPr>
              <w:t>70331253</w:t>
            </w:r>
            <w:bookmarkEnd w:id="0"/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bCs/>
              </w:rPr>
              <w:t>"ЛИФТИНВЕСТ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95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i/>
              </w:rPr>
              <w:t>"</w:t>
            </w:r>
            <w:r>
              <w:rPr>
                <w:rFonts w:cs="Arial" w:ascii="Arial" w:hAnsi="Arial"/>
                <w:b/>
              </w:rPr>
              <w:t>ВЕРТИКАЛЬ ЮГ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957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ДНЕПР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09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ВИНОРУМ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118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ТЕХНОСТРОЙ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16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СТРОЙКОМПЛЕКТСЕРВИС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030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КОСМОСЭНЕРГОКОНТРАКТ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804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ЭЛЕКТРОН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164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"НАУЧНО-ПРОИЗВОДСТВЕННОЕ ПРЕДПРИЯТИЕ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СФЕРИТ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187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ЛИДЕР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9976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ИНФРАСТРОЙ"</w:t>
            </w:r>
          </w:p>
        </w:tc>
        <w:tc>
          <w:tcPr>
            <w:tcW w:w="66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06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БОРИСЛАВ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65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</w:rPr>
              <w:t>"АСС-СТРОЙ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96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РОСАВИА-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30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  <w:r>
              <w:rPr>
                <w:rFonts w:cs="Arial" w:ascii="Arial" w:hAnsi="Arial"/>
                <w:b/>
                <w:bCs/>
              </w:rPr>
              <w:t>"АНДРЮ-МАКСИ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96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</w:t>
            </w:r>
            <w:r>
              <w:rPr>
                <w:rFonts w:cs="Arial" w:ascii="Arial" w:hAnsi="Arial"/>
                <w:b/>
                <w:bCs/>
              </w:rPr>
              <w:t xml:space="preserve">  "ИМЕНИ ИГОРЯ АНАТОЛЬЕВИЧА ТОМИЛИН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12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ПОГРЕБО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957291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ООО ПРОИЗВОДСТВЕННО-КОММЕРЧЕСКОЕ ОБЪЕДИНЕНИЕ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КОНТАК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442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АРАЛ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06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ЛФЛ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58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04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БАЙКОНУРРЕМСТРОЙ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58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НАРГИЗ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63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ДЕЛИКАТ ЦЕНТ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64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АХТАМА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73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ЖИЛ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22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РЕМОНТ И БЫТОВОЕ СНАБЖЕНИЕ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97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ОЕ АКЦИОНЕРНОЕ ОБЩЕСТВ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ЭНЕРГОМОНТАЖ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51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НОВЫЙ КОСМО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0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26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</w:rPr>
              <w:t>"СТРОЙ ПРОГРЕС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66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АЛЬФА-ГРУПП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58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</w:rPr>
              <w:t>"ТРАНС ОЙЛ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8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30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ШАНЫРА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75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ЭКОЛОГИЯ ПЛЮ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73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ЫТОЕ АКЦИОНЕРНОЕ ОБЩЕСТВО </w:t>
            </w:r>
            <w:r>
              <w:rPr>
                <w:rFonts w:cs="Arial" w:ascii="Arial" w:hAnsi="Arial"/>
                <w:b/>
              </w:rPr>
              <w:t>"ТРАНСКОНТИНЕНТАЛЬ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7033225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</w:rPr>
              <w:t>"ВИВ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66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ПОЛИКО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90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СТЕЛ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47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ДРУЖБ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72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ООТ </w:t>
            </w:r>
            <w:r>
              <w:rPr>
                <w:rFonts w:cs="Arial" w:ascii="Arial" w:hAnsi="Arial"/>
                <w:b/>
              </w:rPr>
              <w:t>"БАЙКОНУРНЕФТЕПРОДУК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4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02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</w:rPr>
              <w:t>"МАР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28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</w:rPr>
              <w:t>"ДАМИР"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51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БИКВАТО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54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ОРЕХ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61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ИС-АВТО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63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ЖЕЛН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64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СИТИЛА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right="-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66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ВИКТОРИЯ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57269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СЕВА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71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ГЛОБАЛ ТЕХНОЛОДЖИ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72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БАЙКОНУРПЭЙ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75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РГ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ЮНИО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76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ИЗУМРУД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8145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ЮНИКОМ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77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СТРОЙ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78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НП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"ИННОВАЦИОННЫЕ СИСТЕМЫ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79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НАВИГАТО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 ПМ-пром,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80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ПАРИТЕ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81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ОРГОВЫЙ ЦЕНТР "ГРАНД МАРКЕ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84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ВИТ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88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ТАНДЕМ-А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89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СТРАЙ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1957290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ПРОФИСТРОЙ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92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ЦЕНТР МЕБЕЛИ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93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ЭМИРИНВЕС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94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МИГ-21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95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СУЛТА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97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НУР-АСЫЛ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664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БА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59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АЗИМУТ ТРАНС ЛОГИСТИ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60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БИР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ХАУС А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74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ПРОМКОМПЛЕКТ +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8816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ПРОДТОРГ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1986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АЛЬ-ФАРМ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143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ВЕГ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9090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РЕГИОНАЛЬНЫЙ ИНФОРМАЦИОННО-АНАЛИТИЧЕСКИЙ ЦЕНТР "ПИТЕР-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82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ТЕХНОЛОГИИ КОМФОРТ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86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ОАЗ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995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ПОЛИ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19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ПАРТНЕ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46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</w:t>
            </w:r>
            <w:r>
              <w:rPr>
                <w:rFonts w:cs="Arial" w:ascii="Arial" w:hAnsi="Arial"/>
                <w:b/>
                <w:bCs/>
              </w:rPr>
              <w:t xml:space="preserve">    "СТ-1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услуги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02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bCs/>
              </w:rPr>
              <w:t>"ТЕХСНАБПРОМ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29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  <w:bCs/>
              </w:rPr>
              <w:t>"ПЛЮ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69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  <w:bCs/>
              </w:rPr>
              <w:t>"ВАШ ДОКТО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70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"АРСЕНАЛ-АВТО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98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"АРСЕНАЛ-СОМРUТЕRS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7033206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"АРСЕНАЛ-МОВILЕ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42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АРСЕНАЛ ПЛЮ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82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МИР ЗДОРОВЬЯ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49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7Я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21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"РОССИЙСКО-КАЗАХСТАНСКИЙ ТРАНСПОРТНЫЙ 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34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</w:t>
            </w:r>
            <w:r>
              <w:rPr>
                <w:rFonts w:cs="Arial" w:ascii="Arial" w:hAnsi="Arial"/>
                <w:b/>
                <w:bCs/>
              </w:rPr>
              <w:t>"ОРМА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14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"ЛАСКАВО ПРОСИМО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91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bCs/>
              </w:rPr>
              <w:t>"АВТОСЕРВИС-АЛЕКО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49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        </w:t>
            </w:r>
            <w:r>
              <w:rPr>
                <w:rFonts w:cs="Arial" w:ascii="Arial" w:hAnsi="Arial"/>
                <w:b/>
                <w:bCs/>
              </w:rPr>
              <w:t>"ТУР-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83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БАЙКОНУРТУР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62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Cs/>
              </w:rPr>
              <w:t>"ПРОИЗВОДСТВЕННО-СТРОИТЕЛЬНОЕ ПРЕДПРИЯТИЕ</w:t>
            </w:r>
            <w:r>
              <w:rPr>
                <w:rFonts w:cs="Arial" w:ascii="Arial" w:hAnsi="Arial"/>
                <w:b/>
                <w:bCs/>
              </w:rPr>
              <w:t xml:space="preserve"> ВИЗИ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РЫТОЕ АКЦИОНЕРНОЕ ОБЩЕСТВО                               </w:t>
            </w:r>
            <w:r>
              <w:rPr>
                <w:rFonts w:cs="Arial" w:ascii="Arial" w:hAnsi="Arial"/>
                <w:b/>
                <w:bCs/>
              </w:rPr>
              <w:t>"ОРБИТА-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469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СВЕТЛАН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41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"КЕДР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05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"ЮПИТЕ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12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  <w:r>
              <w:rPr>
                <w:rFonts w:cs="Arial" w:ascii="Arial" w:hAnsi="Arial"/>
                <w:b/>
                <w:bCs/>
              </w:rPr>
              <w:t>"ФОРУ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92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</w:t>
            </w:r>
            <w:r>
              <w:rPr>
                <w:rFonts w:cs="Arial" w:ascii="Arial" w:hAnsi="Arial"/>
                <w:b/>
                <w:bCs/>
              </w:rPr>
              <w:t>"ЕМША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87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ЗАКРЫТОЕ АКЦИОНЕРНОЕ ОБЩЕСТВО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БАЙКОНУРСНАБ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59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СТРОЙ-МАРКЕ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63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КОЛАНОФФ-ФАРМ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24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ЛЕГИОН-Н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25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ГРАНТ 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09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СТРОЙТОРГ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23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РОЕКТНО-КОНСУЛЬТАЦИОННЫЙ ЦЕНТР</w:t>
            </w:r>
            <w:r>
              <w:rPr>
                <w:rFonts w:cs="Arial" w:ascii="Arial" w:hAnsi="Arial"/>
                <w:b/>
              </w:rPr>
              <w:t xml:space="preserve"> "КОМПА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37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МАСТЕР 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услуги, 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41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ДЕЛИКА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74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ПЕТЕРБУРГ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38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"АНТАГО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97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ПУЛЬ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92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ОЕ АКЦИОНЕРНОЕ ОБЩЕСТВО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КАЗЫНАЛЫ БА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23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</w:rPr>
              <w:t>"ПРОМТЕХ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39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"РУССКАЯ ТРОЙК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53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ООО </w:t>
            </w:r>
            <w:r>
              <w:rPr>
                <w:rFonts w:cs="Arial" w:ascii="Arial" w:hAnsi="Arial"/>
                <w:b/>
                <w:color w:val="000000"/>
              </w:rPr>
              <w:t>"ЦЕНТР ИНФОРМАЦИОННОЙ БЕЗОПАСНО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ПРОФИ-СОФ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52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ОО ЦЕНТР ИНФОРМАЦИОННОЙ БЕЗОПАСНОСТИ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СТРАЖ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87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ДАНЫШПА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26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АЛЕКС-СЕРВИС"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31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"КОМПЛЕКТ-ПЛЮС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35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"ТОРГОВАЯ КОМПАНИЯ "ПЛАТИНУМ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96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СТРОЙЭНЕРГОБИЗНЕ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58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"СЕРВИС ФИНАНС КРЕДИ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42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 </w:t>
            </w:r>
            <w:r>
              <w:rPr>
                <w:rFonts w:cs="Arial" w:ascii="Arial" w:hAnsi="Arial"/>
                <w:b/>
              </w:rPr>
              <w:t>"ОЛИМП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-пром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91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                              </w:t>
            </w:r>
            <w:r>
              <w:rPr>
                <w:rFonts w:cs="Arial" w:ascii="Arial" w:hAnsi="Arial"/>
                <w:b/>
              </w:rPr>
              <w:t>"АК-БУЛА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26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"ГРАНИ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93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bCs/>
              </w:rPr>
              <w:t>"ТЕХНО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591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         </w:t>
            </w:r>
            <w:r>
              <w:rPr>
                <w:rFonts w:cs="Arial" w:ascii="Arial" w:hAnsi="Arial"/>
                <w:b/>
              </w:rPr>
              <w:t>"БУТЯ-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75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  </w:t>
            </w:r>
            <w:r>
              <w:rPr>
                <w:rFonts w:cs="Arial" w:ascii="Arial" w:hAnsi="Arial"/>
                <w:b/>
              </w:rPr>
              <w:t xml:space="preserve">"ЯНСА" 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46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ВЕННОСТЬЮ</w:t>
            </w:r>
            <w:r>
              <w:rPr>
                <w:rFonts w:cs="Arial" w:ascii="Arial" w:hAnsi="Arial"/>
                <w:b/>
                <w:bCs/>
              </w:rPr>
              <w:t xml:space="preserve">                     "ЭК 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580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      </w:t>
            </w:r>
            <w:r>
              <w:rPr>
                <w:rFonts w:cs="Arial" w:ascii="Arial" w:hAnsi="Arial"/>
                <w:b/>
                <w:bCs/>
              </w:rPr>
              <w:t>"АЛМА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61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     </w:t>
            </w:r>
            <w:r>
              <w:rPr>
                <w:rFonts w:cs="Arial" w:ascii="Arial" w:hAnsi="Arial"/>
                <w:b/>
                <w:bCs/>
              </w:rPr>
              <w:t>"ТУРА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23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              </w:t>
            </w:r>
            <w:r>
              <w:rPr>
                <w:rFonts w:cs="Arial" w:ascii="Arial" w:hAnsi="Arial"/>
                <w:b/>
              </w:rPr>
              <w:t xml:space="preserve">"КОСМО" 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99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МЕГАСТРОЙ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01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ВЕНТ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02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МЕРЕЙ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05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21 ВЕ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06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"НАДЕЖД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07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ЦЕНТР МОНОЛИ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08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ЭТАЛОН СТРОЙ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09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БИТ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13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ЦЕНТР ТЕХНИЧЕСКОЙ КОМПЕТЕНЦИИ </w:t>
            </w:r>
            <w:r>
              <w:rPr>
                <w:rFonts w:cs="Arial" w:ascii="Arial" w:hAnsi="Arial"/>
                <w:b/>
                <w:color w:val="000000"/>
              </w:rPr>
              <w:t>"АЛЬЯН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14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АРМА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15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СЕРИ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16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БИ ДЖИ ГРУПП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17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"СЭМ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18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СТАРСТЕП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485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ЛИКВИДАЦИОННАЯ КОМИССИЯ 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ПРОМТЕХЭНЕРГО"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180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КВИДАЦИОННАЯ КОМИССИЯ 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СТРОЙ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93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ФАНТАЗИЯ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95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"АRТ-СТРОЙ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183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КВИДАЦИОННАЯ КОМИССИЯ ОБЩЕСТВО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 xml:space="preserve">"МИРАЖ ПЛЮС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77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ЛИКВИДАЦИОННАЯ КОМИССИЯ </w:t>
            </w:r>
            <w:r>
              <w:rPr>
                <w:rFonts w:cs="Arial" w:ascii="Arial" w:hAnsi="Arial"/>
              </w:rPr>
              <w:t xml:space="preserve">ОБЩЕСТВО С ОГРАНИЧЕННОЙ ОТВЕТСТВЕННОСТЬЮ </w:t>
            </w:r>
            <w:r>
              <w:rPr>
                <w:rFonts w:cs="Arial" w:ascii="Arial" w:hAnsi="Arial"/>
                <w:b/>
                <w:bCs/>
              </w:rPr>
              <w:t xml:space="preserve">"АВТОСЕРВИС И К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48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СЛУЖБА ПО РЕМОНТУ И ЭКСПЛУАТАЦИИ КОМПРЕССОРНОГО ОБОРУДОВАНИЯ ЗАО ФИРМ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"НОЭМИ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, 1-услуги, ПМ-пром,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06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СТВО ЗАО </w:t>
            </w:r>
            <w:r>
              <w:rPr>
                <w:rFonts w:cs="Arial" w:ascii="Arial" w:hAnsi="Arial"/>
                <w:b/>
              </w:rPr>
              <w:t xml:space="preserve">"АЛЬТАИР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75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ТАВИТЕЛЬСТВО  ЗАО НПЦ </w:t>
            </w:r>
            <w:r>
              <w:rPr>
                <w:rFonts w:cs="Arial" w:ascii="Arial" w:hAnsi="Arial"/>
                <w:b/>
                <w:color w:val="000000"/>
              </w:rPr>
              <w:t>"БАРЬЕР-3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57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ЙКОНУРСКИЙ ФИЛИАЛ ОБЩЕСТВА С ОГРАНИЧЕННОЙ ОТВЕТСТВЕННОСТЬЮ </w:t>
            </w:r>
            <w:r>
              <w:rPr>
                <w:rFonts w:cs="Arial" w:ascii="Arial" w:hAnsi="Arial"/>
                <w:b/>
                <w:color w:val="000000"/>
              </w:rPr>
              <w:t>"ИНЖЕНЕРНЫЕ СИСТЕМЫ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3200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"БАЙКОНУРМОНТАЖСПЕЦСТРОЙ" ОАО ПК </w:t>
            </w:r>
            <w:r>
              <w:rPr>
                <w:rFonts w:cs="Arial" w:ascii="Arial" w:hAnsi="Arial"/>
                <w:b/>
              </w:rPr>
              <w:t>"КОРПОРАЦИЯ "МОНТАЖСПЕЦСТРОЙ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957244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ЙКОНУРСКИЙ ФИЛИАЛ ОБЩЕСТВА С ОГРАНИЧЕННОЙ ОТВЕТСТВЕННОСТЬЮ </w:t>
            </w:r>
            <w:r>
              <w:rPr>
                <w:rFonts w:cs="Arial" w:ascii="Arial" w:hAnsi="Arial"/>
                <w:b/>
              </w:rPr>
              <w:t>"СТРАТЕГИЯ СТРОИТЕЛЬСТВ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34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ЙКОНУРСКИЙ ФИЛИАЛ ОБЩЕСТВА С ОГРАНИЧЕННОЙ ОТВЕТСТВЕННОСТЬЮ </w:t>
            </w:r>
            <w:r>
              <w:rPr>
                <w:rFonts w:cs="Arial" w:ascii="Arial" w:hAnsi="Arial"/>
                <w:b/>
              </w:rPr>
              <w:t>"СПЕЦТЕХСТРОЙ-АЛЬП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15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ФИЛИАЛ ОБЩЕСТВА С ОГРАНИЧЕННОЙ ОТВЕТСТВЕННОСТЬЮ "РЕМОНТНО-МОНТАЖНОЕ ПРЕДПРИЯТИЕ </w:t>
            </w:r>
            <w:r>
              <w:rPr>
                <w:rFonts w:cs="Arial" w:ascii="Arial" w:hAnsi="Arial"/>
                <w:b/>
              </w:rPr>
              <w:t>"МЕДТЕХНИК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17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ЙКОНУРСКИЙ ФИЛИАЛ ОБЩЕСТВА С ОГРАНИЧЕННОЙ ОТВЕТСТВЕННОСТЬЮ </w:t>
            </w:r>
            <w:r>
              <w:rPr>
                <w:rFonts w:cs="Arial" w:ascii="Arial" w:hAnsi="Arial"/>
                <w:b/>
              </w:rPr>
              <w:t>"ГЛОБАЛСТРОЙ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45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ЙКОНУРСКИЙ ФИЛИАЛ ЗАО НПЦ </w:t>
            </w:r>
            <w:r>
              <w:rPr>
                <w:rFonts w:cs="Arial" w:ascii="Arial" w:hAnsi="Arial"/>
                <w:b/>
              </w:rPr>
              <w:t>"ЭТАЛО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89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АЛ ОБЩЕСТВА С ОГРАНИЧЕННОЙ ОТВЕТСТВЕННОСТЬЮ </w:t>
            </w:r>
            <w:r>
              <w:rPr>
                <w:rFonts w:cs="Arial" w:ascii="Arial" w:hAnsi="Arial"/>
                <w:b/>
              </w:rPr>
              <w:t>"ТРАНСГЛОБ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91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ФИЛИАЛ ОБЩЕСТВА С ОГРАНИЧЕННОЙ ОТВЕТСТВЕННОСТЬЮ </w:t>
            </w:r>
            <w:r>
              <w:rPr>
                <w:rFonts w:cs="Arial" w:ascii="Arial" w:hAnsi="Arial"/>
                <w:b/>
              </w:rPr>
              <w:t>"РОСАВИА"</w:t>
            </w:r>
            <w:r>
              <w:rPr>
                <w:rFonts w:cs="Arial" w:ascii="Arial" w:hAnsi="Arial"/>
              </w:rPr>
              <w:t xml:space="preserve"> ПО ГОРОДУ БАЙКОНУР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74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АЛ ЗАО </w:t>
            </w:r>
            <w:r>
              <w:rPr>
                <w:rFonts w:cs="Arial" w:ascii="Arial" w:hAnsi="Arial"/>
                <w:b/>
                <w:color w:val="000000"/>
              </w:rPr>
              <w:t>"КОМИНСЕ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09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</w:rPr>
              <w:t>ЗАО "</w:t>
            </w:r>
            <w:r>
              <w:rPr>
                <w:rFonts w:cs="Arial" w:ascii="Arial" w:hAnsi="Arial"/>
                <w:b/>
                <w:caps/>
              </w:rPr>
              <w:t>Корве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10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Сириу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46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СпецРегионСтрой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47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Аль-Асад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00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"АПСЕН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19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ПРОМЕТЕЙ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21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САВИ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22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КРОКУ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24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ЛЯМ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25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АИС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М, 1-услуги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26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КАРАВЕЛЛ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27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РС №2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28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ЭЛМОНТ ВОСТО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29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ЭВРИК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30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СМ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32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ТК СЕМЬ ВЕТРОВ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33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СИМПЛЕ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34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РЗ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35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ТЕКТОНИК ТРАН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36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ИЯНИС-ГРУПП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37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КАПИТАЛ ГРУПП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38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АЗИЯ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02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МУМ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38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Фортун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28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Актле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1998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ГРАН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10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Мебелио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21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Даймонд Тур 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30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БФ</w:t>
            </w:r>
            <w:r>
              <w:rPr>
                <w:rFonts w:cs="Arial" w:ascii="Arial" w:hAnsi="Arial"/>
                <w:b/>
                <w:caps/>
              </w:rPr>
              <w:t xml:space="preserve"> "Антарес-2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57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Техноми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95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ООО Строительно-производственная компания </w:t>
            </w:r>
            <w:r>
              <w:rPr>
                <w:rFonts w:cs="Arial" w:ascii="Arial" w:hAnsi="Arial"/>
                <w:b/>
                <w:caps/>
              </w:rPr>
              <w:t>"Орио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03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Атлан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16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Центр комм поставк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28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Темирла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58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ВЕЛЛА Плю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62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Русла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73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"Иридиум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67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Фл Байконурский ЗАО </w:t>
            </w:r>
            <w:r>
              <w:rPr>
                <w:rFonts w:cs="Arial" w:ascii="Arial" w:hAnsi="Arial"/>
                <w:b/>
                <w:caps/>
              </w:rPr>
              <w:t>"Спецкриогенмонтаж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10:00Z</dcterms:created>
  <dc:creator>svodn</dc:creator>
  <dc:description/>
  <cp:keywords/>
  <dc:language>en-US</dc:language>
  <cp:lastModifiedBy>Паршина Ирина Владимировна</cp:lastModifiedBy>
  <cp:lastPrinted>2015-03-11T09:27:00Z</cp:lastPrinted>
  <dcterms:modified xsi:type="dcterms:W3CDTF">2016-04-06T05:08:00Z</dcterms:modified>
  <cp:revision>2396</cp:revision>
  <dc:subject/>
  <dc:title>ОКПО</dc:title>
</cp:coreProperties>
</file>