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hanging="0"/>
        <w:rPr>
          <w:b/>
          <w:b/>
        </w:rPr>
      </w:pPr>
      <w:r>
        <w:rPr>
          <w:b/>
          <w:bCs/>
          <w:color w:val="000000"/>
          <w:szCs w:val="28"/>
        </w:rPr>
        <w:t>Список форм федерального статистического наблюдения для организаций г.Байконур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74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формы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рмы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предприятие 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деятельности организации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натур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БМ 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изводстве, отгрузке продукции и балансе производственных мощностей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услуги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ме платных услуг населению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и движении основных фондов (средств) и других нефинансовых активов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краткая)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и движении основных фондов (средств) некоммерчески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КС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вестициях в основной капитал, направленных на охрану окружающей среды и рациональное использование природных ресурсов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-Н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изводстве, передаче, распределении и потреблении электрической энергии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наука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ыполнении научных исследований и разработок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ТП (воздух)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хране атмосферного воздуха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ОС   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текущих затратах на охрану окружающей среды и экологических платежах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-К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-1 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изводстве и отгрузке товаров и услуг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 (инвест)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вестиционной деятельности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Сведения о численности и заработной плате работников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-4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НЗ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полной занятости и движении работников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воде в эксплуатацию зданий и соору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новных показателях деятельности малого предприятия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ПМ-пром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изводстве продукции малым предприятием</w:t>
            </w:r>
          </w:p>
        </w:tc>
      </w:tr>
      <w:tr>
        <w:trPr>
          <w:trHeight w:val="454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9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Heading7"/>
              <w:snapToGrid w:val="false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8" w:right="397" w:gutter="0" w:header="0" w:top="851" w:footer="0" w:bottom="14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3" w:hanging="113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23" w:firstLine="1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8:00Z</dcterms:created>
  <dc:creator>Промышленность</dc:creator>
  <dc:description/>
  <cp:keywords/>
  <dc:language>en-US</dc:language>
  <cp:lastModifiedBy>p56_BogoslovskajaSS</cp:lastModifiedBy>
  <cp:lastPrinted>2007-04-16T14:33:00Z</cp:lastPrinted>
  <dcterms:modified xsi:type="dcterms:W3CDTF">2016-04-07T04:53:00Z</dcterms:modified>
  <cp:revision>41</cp:revision>
  <dc:subject/>
  <dc:title>ГОСУДАРСТВЕННЫЙ   КОМИТЕТ   РОССИЙСКОЙ   ФЕДЕРАЦИИ    ПО  СТАТИСТИКЕ</dc:title>
</cp:coreProperties>
</file>