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важаемые жители города Байконур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целях предотвращения пожаров, а также несчастных случаев отравления угарным газом, из-за эксплуатации неисправного газового оборудования, ГУП «Газовое хозяйство» напоминает о необходимости соблюдения мер противопожарной безопасности при использовании газового оборуд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 неисправности газового оборудования, при внезапном прекращении подачи газа, при срабатывании системы контроля загазованности в помещении, при появлении запаха газа в жилом помещении, подвале, подъезде НЕОБХОДИМ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медленно прекратить использование газового оборудования, перекрыть краны к приборам и на прибор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ь окна, форточки, двери для проветривания помещ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инуть загазованное помещение и по телефонам «04», 7-26-63 или 8-705-961-78-37 вызвать аварийную газовую служб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зажигать огня, не курить, не включать и не выключать электроосвещение и электроприборы, не пользоваться электрозвонк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ь меры по удалению людей из загазованной зон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ладельцам газового оборудования, а также лицам, пользующиеся газом, ЗАПРЕЩА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одить самовольную газификацию дома, квартиры, перестановку, замену и ремонт газового оборуд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перепланировку помещений, где установлено газовое оборудование, изменять площадь отапливаемых помещ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изменения в конструкцию газового оборуд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ять устройство дымовых и вентиляционных систе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еивать вентиляционные каналы, замуровывать «карманы» и люки, предназначенные для чистки дымоход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лючать автоматику безопасности и регулирования. Пользоваться газом при неисправном газовом оборудовании, неисправной автоматике, арматур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ьзоваться газом при нарушении плотности кладки, штукатурки (трещины) дымоходов. Производить самовольную чистку, проверку, переделку и ремонт, дымовых и вентиляционных каналов лицам, не имеющим соответствующей подготов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самостоятельную замену баллонов индивидуальной газобаллонной установки без прохождения инструктажа в специализированной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газовым оборудованием при закрытых форточках (фрамугах), жалюзийных решетках, решетках вентканалов, при отсутствии щелей под дверями кухонь, отсутствии тяги в дымоходах и вентканал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влять работающее газовое оборудование без присмотра (кроме рассчитанных на непрерывную работу и имеющих для этого соответствующую автоматику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ать к пользованию газовым оборудованием детей дошкольного возраста, а также лиц, не контролирующих и не отдающих отчет своим действиям, не знающим правил пользования этими прибор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язывать к газопроводам веревки и нагружать газопровод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шить белье над газовой плито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открытый огонь для обнаружения утечек газа (для этой цели используются мыльная эмульсия или специальные приборы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газовые плиты для отопления помещ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омещения, где установлено газовое оборудование, для сна и отдых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НИТЕ: ВАША БЕЗОПАСНОСТЬ И БЕЗОПАСНОСТЬ ВАШИХ СОСЕДЕЙ ЗАВИСИТ ОТ СОБЛЮДЕНИЯ ПРАВИЛ ПОЛЬЗОВАНИЯ ГАЗОВЫМИ ПРИБОРАМИ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УП «Газовое хозяйство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0:11:00Z</dcterms:created>
  <dc:creator>Asanov</dc:creator>
  <dc:description/>
  <cp:keywords/>
  <dc:language>en-US</dc:language>
  <cp:lastModifiedBy>maxamj</cp:lastModifiedBy>
  <dcterms:modified xsi:type="dcterms:W3CDTF">2016-11-01T10:11:00Z</dcterms:modified>
  <cp:revision>2</cp:revision>
  <dc:subject/>
  <dc:title/>
</cp:coreProperties>
</file>