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территория"/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территории города  Байконур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229"/>
        <w:gridCol w:w="850"/>
        <w:gridCol w:w="1701"/>
      </w:tblGrid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01.07.2016 г.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омплекса «Байконур», в том числе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92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космодрома «Байконур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94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города Байконур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 в границах городской черт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рог: (улиц, проездов, набережных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66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лумб и газоно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43,0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: парков, скверов, бульваров и памятных мес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539,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, скверов, бульваров и памятных мес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агистральны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4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ски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мографическ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229"/>
        <w:gridCol w:w="850"/>
        <w:gridCol w:w="1701"/>
      </w:tblGrid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5 77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(по данным отдела ЗАГС РФ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(по данным отдела ЗАГС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  <w:tab w:val="right" w:pos="164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г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87"/>
        <w:gridCol w:w="850"/>
        <w:gridCol w:w="1701"/>
      </w:tblGrid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рибывш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1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ыбывших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емей, подлежащих отселению на территорию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4"/>
              </w:rPr>
            </w:pPr>
            <w:r>
              <w:rPr>
                <w:sz w:val="24"/>
              </w:rPr>
              <w:t>2 052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человек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</w:rPr>
            </w:pPr>
            <w:r>
              <w:rPr>
                <w:sz w:val="24"/>
              </w:rPr>
              <w:t>4 9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ровень жизни на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87"/>
        <w:gridCol w:w="850"/>
        <w:gridCol w:w="1701"/>
      </w:tblGrid>
      <w:tr>
        <w:trPr>
          <w:tblHeader w:val="true"/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енсионеров - все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sz w:val="24"/>
              </w:rPr>
            </w:pPr>
            <w:r>
              <w:rPr>
                <w:sz w:val="24"/>
              </w:rPr>
              <w:t>9 69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ете в Отделении пенсионного фонда РФ по г. Байкон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sz w:val="24"/>
              </w:rPr>
            </w:pPr>
            <w:r>
              <w:rPr>
                <w:sz w:val="24"/>
              </w:rPr>
              <w:t>7 027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/>
            </w:pPr>
            <w:r>
              <w:rPr>
                <w:sz w:val="24"/>
                <w:szCs w:val="24"/>
              </w:rPr>
              <w:t>численность бывших военнослужащих, состоящих на воинском учете после увольнения с военной службы в военкомате, с правом на военную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sz w:val="24"/>
              </w:rPr>
            </w:pPr>
            <w:r>
              <w:rPr>
                <w:sz w:val="24"/>
              </w:rPr>
              <w:t>2 669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месячной пенсии всех пенсионеров, получающих пенсии на общих ос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2,2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едний размер страховых пе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6,1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едний размер пенсий по стар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2,5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едний размер пенсий по государственному пенсионному обеспе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3,7</w:t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семей, на конец отчетного периода, состоящих  на  учете для улучшения жилищных условий и предоставления жилых помещений в городе Байконур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прожиточного минимум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 целом по РФ в среднем на душу населен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6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ддержка и занятость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 данным Управления социальной защиты населения г. Байконур и ГКУ «ЦЗН г. Байконур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850"/>
        <w:gridCol w:w="1701"/>
      </w:tblGrid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нуждающего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2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получающих ежемесячную денежную компенсацию на оплату жилищно-коммунальных услуг, из них по категория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76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</w:t>
            </w:r>
            <w:r>
              <w:rPr>
                <w:sz w:val="24"/>
              </w:rPr>
              <w:t>(ветераны ВОВ, ветераны Байконура, ветераны труда, ветераны военной службы, ветераны боевых действ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(в том числе инвалиды дет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атегории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имущих семей, получающих субсидии по оплате жилого помещения и коммунальных услуг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получающих денежную компенсацию на оплату А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о безраб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получающих пособие по безработиц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исло хозяйствующих су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87"/>
        <w:gridCol w:w="850"/>
        <w:gridCol w:w="1701"/>
      </w:tblGrid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 состоянию на 01.07.2016 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юридических лиц производственной и непроизводственной сферы с различными формами собственности, состоящих на налоговом учёте – всего, 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5"/>
              <w:rPr>
                <w:sz w:val="24"/>
              </w:rPr>
            </w:pPr>
            <w:r>
              <w:rPr>
                <w:sz w:val="24"/>
              </w:rPr>
              <w:t>число юридических лиц, состоящих на налоговом учёте по месту на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5"/>
              <w:rPr>
                <w:sz w:val="24"/>
              </w:rPr>
            </w:pPr>
            <w:r>
              <w:rPr>
                <w:sz w:val="24"/>
              </w:rPr>
              <w:t>число обособленных подразд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5"/>
              <w:rPr>
                <w:sz w:val="24"/>
              </w:rPr>
            </w:pPr>
            <w:r>
              <w:rPr>
                <w:sz w:val="24"/>
              </w:rPr>
              <w:t>число иностран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и использование жилищного фонда и не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87"/>
        <w:gridCol w:w="850"/>
        <w:gridCol w:w="1701"/>
      </w:tblGrid>
      <w:tr>
        <w:trPr>
          <w:tblHeader w:val="true"/>
          <w:trHeight w:val="3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 962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6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до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квартир, оборудованных сетевым газовым оборудованием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6</w:t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квартир с эксплуатируемыми газобаллонными установ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2 5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 данным Управления образованием, государственных бюджетных профессиональных образовательных учреждений и высших учебных заведений)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87"/>
        <w:gridCol w:w="850"/>
        <w:gridCol w:w="1701"/>
      </w:tblGrid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ест в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зачисленных в дошкольное образовательное учрежд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ого персонала дошкольных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вных общеобразовательных школ с русским языком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056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обучающихся  дневных общеобразовательных  школ, занимающихся во вторую смен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 наполняемость  класс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преподавателей общеобразовательных шк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, посещающих организации дополнительного образования –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>
                <w:sz w:val="24"/>
                <w:szCs w:val="24"/>
              </w:rPr>
              <w:t>ГБУ ДО «ЦРТД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художественную шко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спортивную шко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7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их профессиональных учебных заведений - (СП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удентов СПО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ысших учебных заведений - (ВУЗ)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ВУ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9"/>
        <w:gridCol w:w="7087"/>
        <w:gridCol w:w="850"/>
        <w:gridCol w:w="1701"/>
      </w:tblGrid>
      <w:tr>
        <w:trPr>
          <w:trHeight w:val="60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ек в лечебно-профилактических учреждениях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мбулаторно обслуженного населения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373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>
                <w:sz w:val="24"/>
                <w:szCs w:val="24"/>
              </w:rPr>
              <w:t>Здравпункт 3 уровня ФГБУЗ ЦМСЧ №1 ФМБ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4"/>
              </w:rPr>
            </w:pPr>
            <w:r>
              <w:rPr>
                <w:sz w:val="24"/>
              </w:rPr>
              <w:t>5 052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2 ФГБУЗ ЦМСЧ №1 ФМБ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4"/>
              </w:rPr>
            </w:pPr>
            <w:r>
              <w:rPr>
                <w:sz w:val="24"/>
              </w:rPr>
              <w:t>14 296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 ФГБУЗ ЦМСЧ №1 ФМБА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4"/>
              </w:rPr>
            </w:pPr>
            <w:r>
              <w:rPr>
                <w:sz w:val="24"/>
              </w:rPr>
              <w:t>46 411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уберкулезный диспансер ФГУЗ ЦМСЧ №1 ФМБА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sz w:val="24"/>
              </w:rPr>
            </w:pPr>
            <w:r>
              <w:rPr>
                <w:sz w:val="24"/>
              </w:rPr>
              <w:t>2 614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среднего медицинского персонала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анспорт и Связь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850"/>
        <w:gridCol w:w="1701"/>
      </w:tblGrid>
      <w:tr>
        <w:trPr>
          <w:tblHeader w:val="true"/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ность от ближайшей железнодорожной станции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енность от ближайшего аэропорта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общественного транспор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эксплуатационного пассажирского пу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к на маршрутах обществен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шин на маршрутах обществен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зированных стоянок для хранения задержан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иражей печатной продукции газеты «Байконур» за 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личество  экземпляров  печатной продукции за 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60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лено газет и журналов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сновных  услуг  предприятиями связи (почтовая связь, телеграф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щий обмен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9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щий обмен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сновных телефонных аппаратов телефонной  сети  общего  пользования или   имеющих на нее выход –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х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1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, организаций и учрежде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еждународных телефонных канал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еждугородных телефонных канал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аксофонных ап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ргов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850"/>
        <w:gridCol w:w="1701"/>
      </w:tblGrid>
      <w:tr>
        <w:trPr>
          <w:tblHeader w:val="true"/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и предприятий розничной торговли –всего, в том числе: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 рознично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/>
            </w:pPr>
            <w:r>
              <w:rPr>
                <w:sz w:val="24"/>
                <w:szCs w:val="24"/>
              </w:rPr>
              <w:t>торговых точ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организаций и предприятий рознично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6,54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ещевых, смешанных и продовольственных рын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торговых мест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ничный оборот государственных унитарных предприятий, государствен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9,7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дприятий общественного питания - 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ind w:firstLine="39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посадочных м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государственных предприятий и учреждений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3,70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ытовых  услуг населению, оказываемых государственными пред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5,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850"/>
        <w:gridCol w:w="1701"/>
      </w:tblGrid>
      <w:tr>
        <w:trPr>
          <w:tblHeader w:val="true"/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массовых библиотек – всего, из них: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х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жный фонд массовых библиотек – всего, в том числе: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 936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228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 в массовых библиотеках –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82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х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37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sz w:val="24"/>
                <w:szCs w:val="24"/>
              </w:rPr>
              <w:t>Численность работников массовых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овыдач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7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культуры и искусства –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театров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426"/>
              <w:rPr/>
            </w:pPr>
            <w:r>
              <w:rPr>
                <w:sz w:val="24"/>
                <w:szCs w:val="24"/>
              </w:rPr>
              <w:t xml:space="preserve">музеев, в них: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sz w:val="24"/>
                <w:szCs w:val="24"/>
              </w:rPr>
              <w:t xml:space="preserve">число экспонатов основного фонд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7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учреждений культуры и искус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464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массовых библиотек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74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музеев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89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ест в зрительных залах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инотеатрах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культуры клубного типа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–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/>
            </w:pPr>
            <w:r>
              <w:rPr>
                <w:sz w:val="24"/>
                <w:szCs w:val="24"/>
              </w:rPr>
              <w:t xml:space="preserve">ГБУ «ГДК»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/>
            </w:pPr>
            <w:r>
              <w:rPr>
                <w:sz w:val="24"/>
                <w:szCs w:val="24"/>
              </w:rPr>
              <w:t xml:space="preserve">ГБУ ДО «ЦРТДиЮ»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зкультура и спорт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850"/>
        <w:gridCol w:w="1701"/>
      </w:tblGrid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ооружений по видам: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 с трибунами  на  1500 мест и бол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на трибу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/>
            </w:pPr>
            <w:r>
              <w:rPr>
                <w:sz w:val="24"/>
                <w:szCs w:val="24"/>
              </w:rPr>
              <w:t>плоскостные  спортивные  сооружения  и з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ркала воды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храна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850"/>
        <w:gridCol w:w="1701"/>
      </w:tblGrid>
      <w:tr>
        <w:trPr>
          <w:tblHeader w:val="true"/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состоянию на 01.07.2016 г.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вредных вещ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8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предприятий, сбрасывающих  неочищенные  и  недостаточно  очищенные сточные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броса загрязненных сточных вод (без очистки и недостаточно очищенных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3,16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ощность очист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374" w:gutter="0" w:header="0" w:top="567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395</wp:posOffset>
              </wp:positionH>
              <wp:positionV relativeFrom="paragraph">
                <wp:posOffset>-269240</wp:posOffset>
              </wp:positionV>
              <wp:extent cx="669798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22.85pt;mso-wrap-distance-left:0pt;mso-wrap-distance-right:0pt;mso-wrap-distance-top:0pt;mso-wrap-distance-bottom:0pt;margin-top:-21.2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80" w:leader="none"/>
      </w:tabs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 CYR" w:hAnsi="Times New Roman CYR" w:cs="Times New Roman CYR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color w:val="000000"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8">
    <w:name w:val="Заголовок 8 Знак"/>
    <w:qFormat/>
    <w:rPr>
      <w:rFonts w:ascii="Times New Roman CYR" w:hAnsi="Times New Roman CYR" w:cs="Times New Roman CYR"/>
      <w:b/>
      <w:color w:val="000000"/>
      <w:sz w:val="32"/>
    </w:rPr>
  </w:style>
  <w:style w:type="character" w:styleId="7">
    <w:name w:val="Заголовок 7 Знак"/>
    <w:qFormat/>
    <w:rPr>
      <w:rFonts w:ascii="Times New Roman CYR" w:hAnsi="Times New Roman CYR" w:cs="Times New Roman CYR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color w:val="000000"/>
      <w:spacing w:val="-6"/>
      <w:sz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color w:val="000000"/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color w:val="000000"/>
      <w:sz w:val="27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8:00Z</dcterms:created>
  <dc:creator>ОЕР</dc:creator>
  <dc:description/>
  <cp:keywords/>
  <dc:language>en-US</dc:language>
  <cp:lastModifiedBy>maxamj</cp:lastModifiedBy>
  <cp:lastPrinted>2016-05-23T10:06:00Z</cp:lastPrinted>
  <dcterms:modified xsi:type="dcterms:W3CDTF">2016-11-28T04:25:00Z</dcterms:modified>
  <cp:revision>24</cp:revision>
  <dc:subject/>
  <dc:title>Для служебного пользования</dc:title>
</cp:coreProperties>
</file>