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4860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240"/>
        <w:ind w:hanging="0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постановлением  Главы администрации  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города Байкону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8 ноября 2017 г. № ___387__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идов работ по содержанию  и ремонту объектов внешнего благоустройства города Байконур   на 2018 год, финансируемых за счет средств бюджета                      города Байкону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6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 видов рабо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Лимит на 2018 год</w:t>
            </w:r>
            <w:r>
              <w:rPr>
                <w:b/>
                <w:sz w:val="28"/>
                <w:szCs w:val="28"/>
              </w:rPr>
              <w:t xml:space="preserve">                 (тыс. руб.)</w:t>
            </w:r>
          </w:p>
        </w:tc>
      </w:tr>
      <w:tr>
        <w:trPr>
          <w:trHeight w:val="69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Содержание городских автомобильных дорог и троту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2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Содержание магистральных автомобильных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color w:val="FFFFFF"/>
                <w:sz w:val="28"/>
                <w:szCs w:val="28"/>
              </w:rPr>
              <w:t>--</w:t>
            </w:r>
            <w:r>
              <w:rPr>
                <w:sz w:val="28"/>
                <w:szCs w:val="28"/>
              </w:rPr>
              <w:t>Содержание сетей внутриквартального 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Содержание сетей наружного освещения улиц, парков, скверов, пляжных з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8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6"/>
                <w:szCs w:val="26"/>
              </w:rPr>
              <w:t>Содержание хранилища городской свалки (полигона твердых бытовых отход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1</w:t>
            </w:r>
          </w:p>
        </w:tc>
      </w:tr>
      <w:tr>
        <w:trPr>
          <w:trHeight w:val="71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Содержание  ограждения по периметру города Байкону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Содержание скверов, парков, мемориального комплекса, пляжных зон и фонт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7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Содержание объектов озел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50</w:t>
            </w:r>
          </w:p>
        </w:tc>
      </w:tr>
      <w:tr>
        <w:trPr>
          <w:trHeight w:val="73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Художественное оформление города                                   к государственным и городским празд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0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Содержание бригады по отлову безнадзорных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Патрульная уборка улиц и неблагоустроенн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Содержание защитной дам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 02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0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25:00Z</dcterms:created>
  <dc:creator>gx</dc:creator>
  <dc:description/>
  <cp:keywords/>
  <dc:language>en-US</dc:language>
  <cp:lastModifiedBy>karaeva_nn</cp:lastModifiedBy>
  <cp:lastPrinted>2017-11-24T14:56:00Z</cp:lastPrinted>
  <dcterms:modified xsi:type="dcterms:W3CDTF">2017-11-29T05:14:00Z</dcterms:modified>
  <cp:revision>99</cp:revision>
  <dc:subject/>
  <dc:title>                                                                                               Утвержден</dc:title>
</cp:coreProperties>
</file>