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215</wp:posOffset>
                </wp:positionH>
                <wp:positionV relativeFrom="page">
                  <wp:posOffset>5439410</wp:posOffset>
                </wp:positionV>
                <wp:extent cx="11863705" cy="881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63800" cy="8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pacing w:val="20"/>
                                <w:szCs w:val="31"/>
                                <w:imprint/>
                                <w:caps/>
                                <w:rFonts w:ascii="Tahoma" w:hAnsi="Tahoma" w:eastAsia="Times New Roman" w:cs="Times New Roman"/>
                                <w:color w:val="00B050"/>
                                <w:lang w:val="ru-RU" w:bidi="ar-SA"/>
                              </w:rPr>
                              <w:t>Индивидуальная программа реабилитации ИЛИ АБИЛИТАЦИИ (ИП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Управление социальной защиты населения, г.Байконур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575F6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>ул.имени космонавта Титова Г.С,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Организационный отдел, тел.:8 (33622) 4-12-23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45pt;margin-top:428.25pt;width:934.1pt;height:69.35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pacing w:val="20"/>
                          <w:szCs w:val="31"/>
                          <w:imprint/>
                          <w:caps/>
                          <w:rFonts w:ascii="Tahoma" w:hAnsi="Tahoma" w:eastAsia="Times New Roman" w:cs="Times New Roman"/>
                          <w:color w:val="00B050"/>
                          <w:lang w:val="ru-RU" w:bidi="ar-SA"/>
                        </w:rPr>
                        <w:t>Индивидуальная программа реабилитации ИЛИ АБИЛИТАЦИИ (ИПР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 xml:space="preserve">            Управление социальной защиты населения, г.Байконур,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575F6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>ул.имени космонавта Титова Г.С,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 xml:space="preserve">           Организационный отдел, тел.:8 (33622) 4-12-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94680</wp:posOffset>
                </wp:positionH>
                <wp:positionV relativeFrom="page">
                  <wp:posOffset>17145</wp:posOffset>
                </wp:positionV>
                <wp:extent cx="993775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4760"/>
                          <a:chOff x="0" y="0"/>
                          <a:chExt cx="993600" cy="14760"/>
                        </a:xfrm>
                      </wpg:grpSpPr>
                      <wps:wsp>
                        <wps:cNvCnPr/>
                        <wps:spPr>
                          <a:xfrm>
                            <a:off x="932760" y="-43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-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44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1.35pt;width:78.25pt;height:1.15pt" coordorigin="8968,27" coordsize="1565,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37;top:-659;width:0;height:0;mso-position-horizontal-relative:margin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533;top:-682;width:0;height:0;mso-position-horizontal-relative:margin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68;top:-668;width:0;height:0;mso-position-horizontal-relative:margin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2555</wp:posOffset>
            </wp:positionH>
            <wp:positionV relativeFrom="paragraph">
              <wp:posOffset>-315595</wp:posOffset>
            </wp:positionV>
            <wp:extent cx="972820" cy="99187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-198120</wp:posOffset>
                </wp:positionV>
                <wp:extent cx="6113145" cy="1003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03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37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2" w:space="0" w:color="FF0000"/>
                                    <w:left w:val="double" w:sz="42" w:space="0" w:color="FF0000"/>
                                    <w:bottom w:val="double" w:sz="42" w:space="0" w:color="FF0000"/>
                                    <w:right w:val="double" w:sz="4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mprint/>
                                      <w:color w:val="FF0000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mprint/>
                                      <w:color w:val="FF0000"/>
                                      <w:sz w:val="150"/>
                                      <w:szCs w:val="15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left w:val="double" w:sz="4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imprint/>
                                      <w:color w:val="00B05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FF0000"/>
                                      <w:sz w:val="42"/>
                                      <w:szCs w:val="42"/>
                                    </w:rPr>
                                    <w:t>И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00B050"/>
                                      <w:sz w:val="42"/>
                                      <w:szCs w:val="42"/>
                                    </w:rPr>
                                    <w:t xml:space="preserve">ндивидуальная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FF0000"/>
                                      <w:sz w:val="42"/>
                                      <w:szCs w:val="42"/>
                                    </w:rPr>
                                    <w:t>п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00B050"/>
                                      <w:sz w:val="42"/>
                                      <w:szCs w:val="42"/>
                                    </w:rPr>
                                    <w:t>рограмма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FF0000"/>
                                      <w:sz w:val="42"/>
                                      <w:szCs w:val="42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00B050"/>
                                      <w:sz w:val="42"/>
                                      <w:szCs w:val="42"/>
                                    </w:rPr>
                                    <w:t xml:space="preserve">еабилитации или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FF0000"/>
                                      <w:sz w:val="42"/>
                                      <w:szCs w:val="42"/>
                                    </w:rPr>
                                    <w:t>а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00B050"/>
                                      <w:sz w:val="42"/>
                                      <w:szCs w:val="42"/>
                                    </w:rPr>
                                    <w:t>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imprint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mprint/>
                                      <w:color w:val="00B050"/>
                                      <w:sz w:val="42"/>
                                      <w:szCs w:val="42"/>
                                    </w:rPr>
                                    <w:t>инвали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0"/>
                              <w:ind w:firstLine="425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После того, как вы признаны инвалидом, Главное бюро МСЭ по г. Байконур, на основании объективных данных, делает экспертное заключение и формирует для вас индивидуальную программу реабилитации и абилитации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ИПРА)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сновным механизмом осуществления реабилитации является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ИПРА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инвалида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ИПРА это перечень реабилитационных мероприятий, направленных на восстановление способностей инвалида к бытовой, общественной, профессиональной деятельности в соответствии со структурой его потребностей, кругом интересов и уровнем притязаний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firstLine="425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формированная для вас ИПРА – это способ решения ваших проблем, связанных с инвалидностью, и возможность реализовать с помощью государственных структур ваши жизненные цели и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firstLine="425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Что может войти в заполненную карту ИПРА?</w:t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Существует 2 формы ИПРА: для взрослого инвалида и для ребенка-инвали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firstLine="426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В ИПРА представлены реабилитационные мероприят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firstLine="426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firstLine="426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Для взрослых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медицинской ре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медицинская реабилитация, реконструктивная хирургия, протезирование и ортезирование, санаторно-курортное лечение (предоставляется в рамках оказания государственной социальной помощи в виде набора социальных услуг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профессиональной ре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профессиональная ориентация, рекомендации по условиям организации обучения, содействие в трудоустройстве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социальной ре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социально-средовая реабилитация или абилитация, социально-псхологическая реабилитация или абилитация, социокультурная реабилитация или абилитация, социально-бытовая адаптация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Физкультурно-оздоровительные мероприятия, занятия спорто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Технические средства реабилитации и услуги по реабилитации, предоставляемые инвалиду за счет средств федерального бюджет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right="222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ТСР, предоставляемые инвалиду за счет средств бюджета субъекта Российской Федерации, за счет средств инвалида либо других лиц или организаций независимо от организационно-правовых форм и форм собственност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righ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ур наравне с другими лицами, организациями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едоставляющими услуги населению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right="222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1.35pt;height:790pt;mso-wrap-distance-left:9.05pt;mso-wrap-distance-right:9.05pt;mso-wrap-distance-top:0pt;mso-wrap-distance-bottom:0pt;margin-top:-15.6pt;mso-position-vertical-relative:text;margin-left:-32.95pt;mso-position-horizontal-relative:text">
                <v:stroke dashstyle="dash"/>
                <v:textbox>
                  <w:txbxContent>
                    <w:tbl>
                      <w:tblPr>
                        <w:tblW w:w="8898" w:type="dxa"/>
                        <w:jc w:val="left"/>
                        <w:tblInd w:w="-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37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2" w:space="0" w:color="FF0000"/>
                              <w:left w:val="double" w:sz="42" w:space="0" w:color="FF0000"/>
                              <w:bottom w:val="double" w:sz="42" w:space="0" w:color="FF0000"/>
                              <w:right w:val="double" w:sz="4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mprint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mprint/>
                                <w:color w:val="FF0000"/>
                                <w:sz w:val="150"/>
                                <w:szCs w:val="15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left w:val="double" w:sz="4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imprint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FF0000"/>
                                <w:sz w:val="42"/>
                                <w:szCs w:val="42"/>
                              </w:rPr>
                              <w:t>И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00B050"/>
                                <w:sz w:val="42"/>
                                <w:szCs w:val="42"/>
                              </w:rPr>
                              <w:t xml:space="preserve">ндивидуальная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FF0000"/>
                                <w:sz w:val="42"/>
                                <w:szCs w:val="42"/>
                              </w:rPr>
                              <w:t>п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00B050"/>
                                <w:sz w:val="42"/>
                                <w:szCs w:val="42"/>
                              </w:rPr>
                              <w:t>рограмма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FF0000"/>
                                <w:sz w:val="42"/>
                                <w:szCs w:val="42"/>
                              </w:rPr>
                              <w:t xml:space="preserve"> р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00B050"/>
                                <w:sz w:val="42"/>
                                <w:szCs w:val="42"/>
                              </w:rPr>
                              <w:t xml:space="preserve">еабилитации или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FF0000"/>
                                <w:sz w:val="42"/>
                                <w:szCs w:val="42"/>
                              </w:rPr>
                              <w:t>а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00B050"/>
                                <w:sz w:val="42"/>
                                <w:szCs w:val="42"/>
                              </w:rPr>
                              <w:t>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imprint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mprint/>
                                <w:color w:val="00B050"/>
                                <w:sz w:val="42"/>
                                <w:szCs w:val="42"/>
                              </w:rPr>
                              <w:t>инвали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0"/>
                        <w:ind w:firstLine="425"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После того, как вы признаны инвалидом, Главное бюро МСЭ по г. Байконур, на основании объективных данных, делает экспертное заключение и формирует для вас индивидуальную программу реабилитации и абилитации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26"/>
                          <w:szCs w:val="26"/>
                        </w:rPr>
                        <w:t>(ИПРА)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Основным механизмом осуществления реабилитации является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26"/>
                          <w:szCs w:val="26"/>
                        </w:rPr>
                        <w:t>ИПРА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 инвалида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FF0000"/>
                          <w:sz w:val="26"/>
                          <w:szCs w:val="26"/>
                        </w:rPr>
                        <w:t>ИПРА это перечень реабилитационных мероприятий, направленных на восстановление способностей инвалида к бытовой, общественной, профессиональной деятельности в соответствии со структурой его потребностей, кругом интересов и уровнем притязаний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firstLine="425"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Сформированная для вас ИПРА – это способ решения ваших проблем, связанных с инвалидностью, и возможность реализовать с помощью государственных структур ваши жизненные цели и задачи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firstLine="425"/>
                        <w:jc w:val="both"/>
                        <w:rPr>
                          <w:rFonts w:ascii="Segoe UI" w:hAnsi="Segoe UI" w:cs="Segoe U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Что может войти в заполненную карту ИПРА?</w:t>
                        <w:br/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Существует 2 формы ИПРА: для взрослого инвалида и для ребенка-инвалид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firstLine="426"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В ИПРА представлены реабилитационные мероприятия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firstLine="426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firstLine="426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FF0000"/>
                          <w:sz w:val="26"/>
                          <w:szCs w:val="26"/>
                        </w:rPr>
                        <w:t>Для взрослых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медицинской ре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медицинская реабилитация, реконструктивная хирургия, протезирование и ортезирование, санаторно-курортное лечение (предоставляется в рамках оказания государственной социальной помощи в виде набора социальных услуг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профессиональной ре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профессиональная ориентация, рекомендации по условиям организации обучения, содействие в трудоустройстве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социальной ре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социально-средовая реабилитация или абилитация, социально-псхологическая реабилитация или абилитация, социокультурная реабилитация или абилитация, социально-бытовая адаптация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Физкультурно-оздоровительные мероприятия, занятия спорто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Технические средства реабилитации и услуги по реабилитации, предоставляемые инвалиду за счет средств федерального бюджет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right="222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ТСР, предоставляемые инвалиду за счет средств бюджета субъекта Российской Федерации, за счет средств инвалида либо других лиц или организаций независимо от организационно-правовых форм и форм собственност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right="0" w:firstLine="360"/>
                        <w:contextualSpacing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ур наравне с другими лицами, организациями,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предоставляющими услуги населению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right="222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2415</wp:posOffset>
                </wp:positionH>
                <wp:positionV relativeFrom="page">
                  <wp:posOffset>5557520</wp:posOffset>
                </wp:positionV>
                <wp:extent cx="11863705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6380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pacing w:val="20"/>
                                <w:szCs w:val="31"/>
                                <w:imprint/>
                                <w:caps/>
                                <w:rFonts w:ascii="Tahoma" w:hAnsi="Tahoma" w:eastAsia="Times New Roman" w:cs="Times New Roman"/>
                                <w:color w:val="00B050"/>
                                <w:lang w:val="ru-RU" w:bidi="ar-SA"/>
                              </w:rPr>
                              <w:t>Индивидуальная программа реабилитации ИЛИ АБИЛИТАЦИИ (ИП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Управление социальной защиты населения, г.Байконур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575F6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>ул.имени космонавта Титова Г.С,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Организационный отдел, тел.:8 (33622) 4-12-23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5pt;margin-top:437.55pt;width:934.1pt;height:60.95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pacing w:val="20"/>
                          <w:szCs w:val="31"/>
                          <w:imprint/>
                          <w:caps/>
                          <w:rFonts w:ascii="Tahoma" w:hAnsi="Tahoma" w:eastAsia="Times New Roman" w:cs="Times New Roman"/>
                          <w:color w:val="00B050"/>
                          <w:lang w:val="ru-RU" w:bidi="ar-SA"/>
                        </w:rPr>
                        <w:t>Индивидуальная программа реабилитации ИЛИ АБИЛИТАЦИИ (ИПР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 xml:space="preserve">               Управление социальной защиты населения, г.Байконур,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575F6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>ул.имени космонавта Титова Г.С,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 xml:space="preserve">              Организационный отдел, тел.:8 (33622) 4-12-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00395</wp:posOffset>
                </wp:positionH>
                <wp:positionV relativeFrom="page">
                  <wp:posOffset>169545</wp:posOffset>
                </wp:positionV>
                <wp:extent cx="993775" cy="14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4760"/>
                          <a:chOff x="0" y="0"/>
                          <a:chExt cx="993600" cy="14760"/>
                        </a:xfrm>
                      </wpg:grpSpPr>
                      <wps:wsp>
                        <wps:cNvCnPr/>
                        <wps:spPr>
                          <a:xfrm>
                            <a:off x="933120" y="-141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960" y="-1427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13.35pt;width:78.2pt;height:1.15pt" coordorigin="8977,267" coordsize="1564,23">
                <v:shape id="shape_0" stroked="t" o:allowincell="f" style="position:absolute;left:10446;top:-1958;width:0;height:0;mso-position-horizontal-relative:margin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542;top:-1981;width:0;height:0;mso-position-horizontal-relative:margin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77;top:-1967;width:0;height:0;mso-position-horizontal-relative:margin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-163195</wp:posOffset>
            </wp:positionV>
            <wp:extent cx="972820" cy="99187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-45720</wp:posOffset>
                </wp:positionV>
                <wp:extent cx="5994400" cy="1003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03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9"/>
                                <w:tab w:val="left" w:pos="0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Для детей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медицинской ре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медицинская реабилитация, реконструктивная хирургия, протезирование и ортезирование, санаторно-курортное лечение (предоставляется в рамках оказания государственной социальной помощи в виде набора социальных услуг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психолого-педагогической реабилитации или 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рекомендации по условиям организации обучения, психологическая помощь, оказываемая в образовательной организации, профессиональная ориентация, оказываемая в образовательной организации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профессиональной реабилитации или 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профессиональная ориентация, осуществляемая в органе службы занятости, рекомендации по условиям организации обучения, содействие в трудоустройстве, рекомендации по трудоустройству, рекомендуемые условия труда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ероприятия социальной реабилитации или абилитации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</w:rPr>
                              <w:t>(социально-средовая реабилитация или абилитация, социально-психологическая реабилитация или абилитация, социокультурная реабилитация или абилитация, социально-бытовая адаптация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Физкультурно-оздоровительные мероприятия, занятия спорто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Технические средства реабилитации и услуги по реабилитации, предоставляемые ребенку-инвалиду за счет средств федерального бюджет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ТСР, предоставляемые ребенку-инвалиду за счет средств бюджета субъекта Российской Федерации, за счет средств ребенка-инвалида либо других лиц или организаций независимо от организационно-правовых форм и форм собственност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</w:tabs>
                              <w:spacing w:lineRule="exact" w:line="320"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ур наравне с другими лицами, организациями, предоставляющими услуги насе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exact" w:line="320" w:before="0" w:after="0"/>
                              <w:ind w:firstLine="284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exact" w:line="320" w:before="0" w:after="0"/>
                              <w:ind w:firstLine="567"/>
                              <w:jc w:val="both"/>
                              <w:rPr>
                                <w:rFonts w:ascii="Segoe UI" w:hAnsi="Segoe UI" w:cs="Segoe UI"/>
                                <w:i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В соответствии с Порядком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, утвержденным приказом Минтруда России №528н от 31 июля 2015 г., в графе ИПРА «Исполнитель» указывается орган исполнительной власти субъекта РФ в соответствующей сфере деятельности и региональные отделения Фонда социального страхования РФ по месту жительства инвалида. Бюро МСЭ определяет нуждаемость инвалида в том или ином виде реабилитации (абилитации) и направляет выписки из ИПРА в органы исполнительной власти в соответствующих сферах деятельности для определения перечня мероприятий и исполнителей меропри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exact" w:line="320" w:before="0" w:after="0"/>
                              <w:ind w:firstLine="284"/>
                              <w:jc w:val="both"/>
                              <w:rPr>
                                <w:rFonts w:ascii="Segoe UI" w:hAnsi="Segoe UI" w:cs="Segoe UI"/>
                                <w:i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i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2pt;height:790pt;mso-wrap-distance-left:9.05pt;mso-wrap-distance-right:9.05pt;mso-wrap-distance-top:0pt;mso-wrap-distance-bottom:0pt;margin-top:-3.6pt;mso-position-vertical-relative:text;margin-left:-31.45pt;mso-position-horizontal-relative:text">
                <v:stroke dashstyle="dash"/>
                <v:textbox>
                  <w:txbxContent>
                    <w:p>
                      <w:pPr>
                        <w:pStyle w:val="Style23"/>
                        <w:tabs>
                          <w:tab w:val="clear" w:pos="709"/>
                          <w:tab w:val="left" w:pos="0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284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FF0000"/>
                          <w:sz w:val="26"/>
                          <w:szCs w:val="26"/>
                        </w:rPr>
                        <w:t>Для детей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медицинской ре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медицинская реабилитация, реконструктивная хирургия, протезирование и ортезирование, санаторно-курортное лечение (предоставляется в рамках оказания государственной социальной помощи в виде набора социальных услуг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психолого-педагогической реабилитации или 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рекомендации по условиям организации обучения, психологическая помощь, оказываемая в образовательной организации, профессиональная ориентация, оказываемая в образовательной организации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профессиональной реабилитации или 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профессиональная ориентация, осуществляемая в органе службы занятости, рекомендации по условиям организации обучения, содействие в трудоустройстве, рекомендации по трудоустройству, рекомендуемые условия труда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 xml:space="preserve">Мероприятия социальной реабилитации или абилитации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</w:rPr>
                        <w:t>(социально-средовая реабилитация или абилитация, социально-психологическая реабилитация или абилитация, социокультурная реабилитация или абилитация, социально-бытовая адаптация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Физкультурно-оздоровительные мероприятия, занятия спорто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Технические средства реабилитации и услуги по реабилитации, предоставляемые ребенку-инвалиду за счет средств федерального бюджет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ТСР, предоставляемые ребенку-инвалиду за счет средств бюджета субъекта Российской Федерации, за счет средств ребенка-инвалида либо других лиц или организаций независимо от организационно-правовых форм и форм собственност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7" w:leader="none"/>
                          <w:tab w:val="left" w:pos="1134" w:leader="none"/>
                        </w:tabs>
                        <w:spacing w:lineRule="exact" w:line="320"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6"/>
                          <w:szCs w:val="26"/>
                        </w:rPr>
                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ур наравне с другими лицами, организациями, предоставляющими услуги населению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exact" w:line="320" w:before="0" w:after="0"/>
                        <w:ind w:firstLine="284"/>
                        <w:jc w:val="both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exact" w:line="320" w:before="0" w:after="0"/>
                        <w:ind w:firstLine="567"/>
                        <w:jc w:val="both"/>
                        <w:rPr>
                          <w:rFonts w:ascii="Segoe UI" w:hAnsi="Segoe UI" w:cs="Segoe UI"/>
                          <w:i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  <w:t>В соответствии с Порядком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, утвержденным приказом Минтруда России №528н от 31 июля 2015 г., в графе ИПРА «Исполнитель» указывается орган исполнительной власти субъекта РФ в соответствующей сфере деятельности и региональные отделения Фонда социального страхования РФ по месту жительства инвалида. Бюро МСЭ определяет нуждаемость инвалида в том или ином виде реабилитации (абилитации) и направляет выписки из ИПРА в органы исполнительной власти в соответствующих сферах деятельности для определения перечня мероприятий и исполнителей мероприяти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exact" w:line="320" w:before="0" w:after="0"/>
                        <w:ind w:firstLine="284"/>
                        <w:jc w:val="both"/>
                        <w:rPr>
                          <w:rFonts w:ascii="Segoe UI" w:hAnsi="Segoe UI" w:cs="Segoe UI"/>
                          <w:i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i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0175</wp:posOffset>
            </wp:positionH>
            <wp:positionV relativeFrom="paragraph">
              <wp:posOffset>-163195</wp:posOffset>
            </wp:positionV>
            <wp:extent cx="972820" cy="99187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-118110</wp:posOffset>
                </wp:positionV>
                <wp:extent cx="5844540" cy="1056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0561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right="396" w:firstLine="426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right="396" w:firstLine="426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По вопросам реализации мероприятий ИПРА Вы можете обрати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679" w:firstLine="426"/>
                              <w:jc w:val="both"/>
                              <w:rPr>
                                <w:rFonts w:ascii="Segoe UI" w:hAnsi="Segoe UI" w:cs="Segoe U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в части медицинской реабилтации или аблитации  - в ФГБУЗ ЦМСЧ №1 ФМБА Ро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0" w:right="679" w:firstLine="426"/>
                              <w:jc w:val="both"/>
                              <w:rPr>
                                <w:rFonts w:ascii="Segoe UI" w:hAnsi="Segoe UI" w:cs="Segoe U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по профессиональной реабилитации или абилитации – в ГКУ «ЦЗН г. Байконур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rFonts w:ascii="Segoe UI" w:hAnsi="Segoe UI" w:cs="Segoe U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по психолого-педагогической реабилитации или абилитации – в Управление образованием города Байкону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rFonts w:ascii="Segoe UI" w:hAnsi="Segoe UI" w:cs="Segoe U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по социальной реабилитации или абилитации в части обеспечения техническими средствами реабилитации (ТСР), предоставляемыми инвалиду (ребенку-инвалиду) за счет средств бюджета города Байконур, – в Управление социальной защиты на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rFonts w:ascii="Segoe UI" w:hAnsi="Segoe UI" w:cs="Segoe U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по физкультурно-оздоровительным мероприятиям, занятиям спортом – в Управление культуры, молодежной политики, туризма и спор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rFonts w:ascii="Segoe UI" w:hAnsi="Segoe UI" w:cs="Segoe UI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по обеспечению ТСР, предоставляемых инвалиду (ребенку-инвалиду) за счет средств федерального бюджета, – в Филиал № 41 ГУ - МРО ФСС Ро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exact" w:line="32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Реализацию ИПРА инвалида осуществляют организации независимо от их организационно-правовых форм и форм собственности, учреждения государственной службы реабилитации инвалидов, негосударст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pacing w:val="-20"/>
                                <w:sz w:val="28"/>
                                <w:szCs w:val="30"/>
                              </w:rPr>
                              <w:t>венные реабилитационные учреждения, образовательные учре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0.2pt;height:831.6pt;mso-wrap-distance-left:9.05pt;mso-wrap-distance-right:9.05pt;mso-wrap-distance-top:0pt;mso-wrap-distance-bottom:0pt;margin-top:-9.3pt;mso-position-vertical-relative:text;margin-left:-1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right="396" w:firstLine="426"/>
                        <w:jc w:val="both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right="396" w:firstLine="426"/>
                        <w:jc w:val="both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FF0000"/>
                          <w:sz w:val="26"/>
                          <w:szCs w:val="26"/>
                        </w:rPr>
                        <w:t>По вопросам реализации мероприятий ИПРА Вы можете обрати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0" w:right="679" w:firstLine="426"/>
                        <w:jc w:val="both"/>
                        <w:rPr>
                          <w:rFonts w:ascii="Segoe UI" w:hAnsi="Segoe UI" w:cs="Segoe U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в части медицинской реабилтации или аблитации  - в ФГБУЗ ЦМСЧ №1 ФМБА Ро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0" w:right="679" w:firstLine="426"/>
                        <w:jc w:val="both"/>
                        <w:rPr>
                          <w:rFonts w:ascii="Segoe UI" w:hAnsi="Segoe UI" w:cs="Segoe U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по профессиональной реабилитации или абилитации – в ГКУ «ЦЗН г. Байконур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0" w:firstLine="426"/>
                        <w:jc w:val="both"/>
                        <w:rPr>
                          <w:rFonts w:ascii="Segoe UI" w:hAnsi="Segoe UI" w:cs="Segoe U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по психолого-педагогической реабилитации или абилитации – в Управление образованием города Байкону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0" w:firstLine="426"/>
                        <w:jc w:val="both"/>
                        <w:rPr>
                          <w:rFonts w:ascii="Segoe UI" w:hAnsi="Segoe UI" w:cs="Segoe U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по социальной реабилитации или абилитации в части обеспечения техническими средствами реабилитации (ТСР), предоставляемыми инвалиду (ребенку-инвалиду) за счет средств бюджета города Байконур, – в Управление социальной защиты на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0" w:firstLine="426"/>
                        <w:jc w:val="both"/>
                        <w:rPr>
                          <w:rFonts w:ascii="Segoe UI" w:hAnsi="Segoe UI" w:cs="Segoe U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по физкультурно-оздоровительным мероприятиям, занятиям спортом – в Управление культуры, молодежной политики, туризма и спор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0" w:firstLine="426"/>
                        <w:jc w:val="both"/>
                        <w:rPr>
                          <w:rFonts w:ascii="Segoe UI" w:hAnsi="Segoe UI" w:cs="Segoe UI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по обеспечению ТСР, предоставляемых инвалиду (ребенку-инвалиду) за счет средств федерального бюджета, – в Филиал № 41 ГУ - МРО ФСС Росси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Segoe UI" w:hAnsi="Segoe UI" w:cs="Segoe UI"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egoe UI" w:hAnsi="Segoe UI" w:cs="Segoe UI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exact" w:line="32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pacing w:val="-20"/>
                          <w:sz w:val="26"/>
                          <w:szCs w:val="26"/>
                        </w:rPr>
                        <w:t>Реализацию ИПРА инвалида осуществляют организации независимо от их организационно-правовых форм и форм собственности, учреждения государственной службы реабилитации инвалидов, негосударст</w:t>
                      </w:r>
                      <w:r>
                        <w:rPr>
                          <w:rFonts w:cs="Segoe UI" w:ascii="Segoe UI" w:hAnsi="Segoe UI"/>
                          <w:i/>
                          <w:color w:val="000000"/>
                          <w:spacing w:val="-20"/>
                          <w:sz w:val="28"/>
                          <w:szCs w:val="30"/>
                        </w:rPr>
                        <w:t>венные реабилитационные учреждения, образовательные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0035</wp:posOffset>
                </wp:positionH>
                <wp:positionV relativeFrom="page">
                  <wp:posOffset>5709920</wp:posOffset>
                </wp:positionV>
                <wp:extent cx="11863705" cy="774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6380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pacing w:val="20"/>
                                <w:szCs w:val="31"/>
                                <w:imprint/>
                                <w:caps/>
                                <w:rFonts w:ascii="Tahoma" w:hAnsi="Tahoma" w:eastAsia="Times New Roman" w:cs="Times New Roman"/>
                                <w:color w:val="00B050"/>
                                <w:lang w:val="ru-RU" w:bidi="ar-SA"/>
                              </w:rPr>
                              <w:t>Индивидуальная программа реабилитации ИЛИ АБИЛИТАЦИИ (ИП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Управление социальной защиты населения, г.Байконур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575F6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>ул.имени космонавта Титова Г.С,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0"/>
                                <w:rFonts w:ascii="Tahoma" w:hAnsi="Tahom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Организационный отдел, тел.:8 (33622) 4-12-23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449.55pt;width:934.1pt;height:60.95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pacing w:val="20"/>
                          <w:szCs w:val="31"/>
                          <w:imprint/>
                          <w:caps/>
                          <w:rFonts w:ascii="Tahoma" w:hAnsi="Tahoma" w:eastAsia="Times New Roman" w:cs="Times New Roman"/>
                          <w:color w:val="00B050"/>
                          <w:lang w:val="ru-RU" w:bidi="ar-SA"/>
                        </w:rPr>
                        <w:t>Индивидуальная программа реабилитации ИЛИ АБИЛИТАЦИИ (ИПР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 xml:space="preserve">               Управление социальной защиты населения, г.Байконур,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575F6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>ул.имени космонавта Титова Г.С,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0"/>
                          <w:rFonts w:ascii="Tahoma" w:hAnsi="Tahoma" w:eastAsia="Times New Roman" w:cs="Times New Roman"/>
                          <w:color w:val="000000"/>
                          <w:lang w:val="ru-RU" w:bidi="ar-SA"/>
                        </w:rPr>
                        <w:t xml:space="preserve">              Организационный отдел, тел.:8 (33622) 4-12-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95950</wp:posOffset>
                </wp:positionH>
                <wp:positionV relativeFrom="page">
                  <wp:posOffset>321945</wp:posOffset>
                </wp:positionV>
                <wp:extent cx="993775" cy="14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4760"/>
                          <a:chOff x="0" y="0"/>
                          <a:chExt cx="993600" cy="14760"/>
                        </a:xfrm>
                      </wpg:grpSpPr>
                      <wps:wsp>
                        <wps:cNvCnPr/>
                        <wps:spPr>
                          <a:xfrm>
                            <a:off x="932760" y="-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960" y="-273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72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5pt;margin-top:25.35pt;width:78.2pt;height:1.15pt" coordorigin="8970,507" coordsize="1564,23">
                <v:shape id="shape_0" stroked="t" o:allowincell="f" style="position:absolute;left:10439;top:-3770;width:0;height:0;mso-position-horizontal-relative:margin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535;top:-3793;width:0;height:0;mso-position-horizontal-relative:margin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70;top:-3779;width:0;height:0;mso-position-horizontal-relative:margin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8029575</wp:posOffset>
            </wp:positionV>
            <wp:extent cx="972820" cy="99187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Tahoma" w:hAnsi="Tahoma" w:cs="Tahoma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8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  <w:szCs w:val="20"/>
    </w:rPr>
  </w:style>
  <w:style w:type="character" w:styleId="WW8Num4z1">
    <w:name w:val="WW8Num4z1"/>
    <w:qFormat/>
    <w:rPr>
      <w:color w:val="575F6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6"/>
      <w:szCs w:val="3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color w:val="FF0000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basedOn w:val="Style5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ru-RU"/>
    </w:rPr>
  </w:style>
  <w:style w:type="character" w:styleId="1">
    <w:name w:val="Заголовок 1 Знак"/>
    <w:basedOn w:val="Style5"/>
    <w:qFormat/>
    <w:rPr>
      <w:rFonts w:ascii="Tahoma" w:hAnsi="Tahoma" w:eastAsia="Times New Roman" w:cs="Times New Roman"/>
      <w:smallCaps/>
      <w:color w:val="414751"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ascii="Tahoma" w:hAnsi="Tahoma" w:eastAsia="Times New Roman" w:cs="Times New Roman"/>
      <w:color w:val="414751"/>
      <w:sz w:val="28"/>
      <w:szCs w:val="28"/>
    </w:rPr>
  </w:style>
  <w:style w:type="character" w:styleId="3">
    <w:name w:val="Заголовок 3 Знак"/>
    <w:basedOn w:val="Style5"/>
    <w:qFormat/>
    <w:rPr>
      <w:rFonts w:ascii="Tahoma" w:hAnsi="Tahoma" w:eastAsia="Times New Roman" w:cs="Times New Roman"/>
      <w:color w:val="414751"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ascii="Tahoma" w:hAnsi="Tahoma" w:eastAsia="Times New Roman" w:cs="Times New Roman"/>
      <w:color w:val="E65B01"/>
    </w:rPr>
  </w:style>
  <w:style w:type="character" w:styleId="5">
    <w:name w:val="Заголовок 5 Знак"/>
    <w:basedOn w:val="Style5"/>
    <w:qFormat/>
    <w:rPr>
      <w:i/>
      <w:iCs/>
      <w:color w:val="E65B01"/>
    </w:rPr>
  </w:style>
  <w:style w:type="character" w:styleId="6">
    <w:name w:val="Заголовок 6 Знак"/>
    <w:basedOn w:val="Style5"/>
    <w:qFormat/>
    <w:rPr>
      <w:b/>
      <w:bCs/>
      <w:color w:val="E65B01"/>
      <w:sz w:val="20"/>
    </w:rPr>
  </w:style>
  <w:style w:type="character" w:styleId="7">
    <w:name w:val="Заголовок 7 Знак"/>
    <w:basedOn w:val="Style5"/>
    <w:qFormat/>
    <w:rPr>
      <w:b/>
      <w:bCs/>
      <w:i/>
      <w:iCs/>
      <w:color w:val="E65B01"/>
      <w:sz w:val="20"/>
    </w:rPr>
  </w:style>
  <w:style w:type="character" w:styleId="8">
    <w:name w:val="Заголовок 8 Знак"/>
    <w:basedOn w:val="Style5"/>
    <w:qFormat/>
    <w:rPr>
      <w:b/>
      <w:bCs/>
      <w:color w:val="3667C3"/>
      <w:sz w:val="20"/>
    </w:rPr>
  </w:style>
  <w:style w:type="character" w:styleId="9">
    <w:name w:val="Заголовок 9 Знак"/>
    <w:basedOn w:val="Style5"/>
    <w:qFormat/>
    <w:rPr>
      <w:b/>
      <w:bCs/>
      <w:i/>
      <w:iCs/>
      <w:color w:val="3667C3"/>
      <w:sz w:val="18"/>
      <w:szCs w:val="18"/>
    </w:rPr>
  </w:style>
  <w:style w:type="character" w:styleId="Style7">
    <w:name w:val="Сильное выделение"/>
    <w:basedOn w:val="Style5"/>
    <w:qFormat/>
    <w:rPr>
      <w:i/>
      <w:iCs/>
      <w:caps/>
      <w:color w:val="E65B01"/>
      <w:spacing w:val="10"/>
      <w:sz w:val="18"/>
      <w:szCs w:val="18"/>
    </w:rPr>
  </w:style>
  <w:style w:type="character" w:styleId="21">
    <w:name w:val="Цитата 2 Знак"/>
    <w:basedOn w:val="Style5"/>
    <w:qFormat/>
    <w:rPr>
      <w:i/>
      <w:iCs/>
      <w:color w:val="414751"/>
      <w:sz w:val="20"/>
    </w:rPr>
  </w:style>
  <w:style w:type="character" w:styleId="Style8">
    <w:name w:val="Выделенная цитата Знак"/>
    <w:basedOn w:val="Style5"/>
    <w:qFormat/>
    <w:rPr>
      <w:color w:val="E65B01"/>
      <w:sz w:val="20"/>
    </w:rPr>
  </w:style>
  <w:style w:type="character" w:styleId="Style9">
    <w:name w:val="Сильная ссылка"/>
    <w:basedOn w:val="Style5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Подзаголовок Знак"/>
    <w:basedOn w:val="Style5"/>
    <w:qFormat/>
    <w:rPr>
      <w:i/>
      <w:iCs/>
      <w:color w:val="575F6D"/>
      <w:spacing w:val="5"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E65B01"/>
    </w:rPr>
  </w:style>
  <w:style w:type="character" w:styleId="Style12">
    <w:name w:val="Слабая ссылка"/>
    <w:basedOn w:val="Style5"/>
    <w:qFormat/>
    <w:rPr>
      <w:b/>
      <w:bCs/>
      <w:i/>
      <w:iCs/>
      <w:color w:val="3667C3"/>
    </w:rPr>
  </w:style>
  <w:style w:type="character" w:styleId="Style13">
    <w:name w:val="Верхний колонтитул Знак"/>
    <w:basedOn w:val="Style5"/>
    <w:qFormat/>
    <w:rPr>
      <w:color w:val="414751"/>
      <w:sz w:val="20"/>
    </w:rPr>
  </w:style>
  <w:style w:type="character" w:styleId="Style14">
    <w:name w:val="Нижний колонтитул Знак"/>
    <w:basedOn w:val="Style5"/>
    <w:qFormat/>
    <w:rPr>
      <w:color w:val="414751"/>
      <w:sz w:val="20"/>
    </w:rPr>
  </w:style>
  <w:style w:type="character" w:styleId="Style15">
    <w:name w:val="Текст выноски Знак"/>
    <w:basedOn w:val="Style5"/>
    <w:qFormat/>
    <w:rPr>
      <w:rFonts w:eastAsia="Times New Roman" w:cs="Times New Roman"/>
      <w:color w:val="414751"/>
      <w:sz w:val="16"/>
      <w:szCs w:val="16"/>
      <w:lang w:val="ru-RU"/>
    </w:rPr>
  </w:style>
  <w:style w:type="character" w:styleId="Style16">
    <w:name w:val="Категория (знак)"/>
    <w:basedOn w:val="Style5"/>
    <w:qFormat/>
    <w:rPr>
      <w:caps/>
      <w:sz w:val="20"/>
    </w:rPr>
  </w:style>
  <w:style w:type="character" w:styleId="Style17">
    <w:name w:val="Замещающий текст"/>
    <w:basedOn w:val="Style5"/>
    <w:qFormat/>
    <w:rPr>
      <w:color w:val="80808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22">
    <w:name w:val="Цитата 2"/>
    <w:basedOn w:val="Normal"/>
    <w:qFormat/>
    <w:pPr/>
    <w:rPr>
      <w:i/>
      <w:iCs/>
    </w:rPr>
  </w:style>
  <w:style w:type="paragraph" w:styleId="Style20">
    <w:name w:val="Выделенная цитата"/>
    <w:basedOn w:val="22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аркер 1"/>
    <w:basedOn w:val="Style23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23">
    <w:name w:val="Маркер 2"/>
    <w:basedOn w:val="Style23"/>
    <w:qFormat/>
    <w:pPr>
      <w:numPr>
        <w:ilvl w:val="0"/>
        <w:numId w:val="2"/>
      </w:numPr>
    </w:pPr>
    <w:rPr>
      <w:color w:val="000000"/>
    </w:rPr>
  </w:style>
  <w:style w:type="paragraph" w:styleId="Style24">
    <w:name w:val="Категория"/>
    <w:basedOn w:val="Normal"/>
    <w:qFormat/>
    <w:pPr>
      <w:spacing w:lineRule="auto" w:line="240" w:before="0" w:after="0"/>
    </w:pPr>
    <w:rPr>
      <w:caps/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MergeFax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7:00Z</dcterms:created>
  <dc:creator>Пользователь</dc:creator>
  <dc:description/>
  <cp:keywords/>
  <dc:language>en-US</dc:language>
  <cp:lastModifiedBy>Шефер</cp:lastModifiedBy>
  <cp:lastPrinted>2009-04-20T15:22:00Z</cp:lastPrinted>
  <dcterms:modified xsi:type="dcterms:W3CDTF">2017-02-17T10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