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ая безопасность при эксплуатации электронагревательных при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при эксплуатации электронагревательных прибо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995</wp:posOffset>
            </wp:positionH>
            <wp:positionV relativeFrom="paragraph">
              <wp:posOffset>-10795</wp:posOffset>
            </wp:positionV>
            <wp:extent cx="1524000" cy="853440"/>
            <wp:effectExtent l="0" t="0" r="0" b="0"/>
            <wp:wrapSquare wrapText="bothSides"/>
            <wp:docPr id="1" name="1db281aedbd0e62db126d294653a253d-big-reduc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db281aedbd0e62db126d294653a253d-big-reduce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того чтобы при использовании электронагревательных приборов не возникла угроза пожаров, необходимо помн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включать одновременно в сеть все имеющиеся в доме электроприбо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 в коем случае нельзя пользоваться поврежденными розетками и выключателями, использовать самодельные электроприборы. Особую опасность представляют собой электронагревательные приборы с поврежденными прово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неисправных приборов должен производиться только квалифицированными специалис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ключите попадание шнуров питания электрических обогревателей в зону теплового излучения и в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икосновение обогревателей с мебелью и тканями вызывает тепловое воспламенение, поэтому при их эксплуатации рекомендуется использовать несгораемые токонепроводящие подста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йте использования горючих абажуров на электроламп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йте устройства временных самодельных электросетей в помещ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ните оголенные и ветхие электрические пров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йте включения электронагревательных приборов без соединительной вил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при включении или выключении бытовой техники в розетку вы видите искры, если розетки нагреваются при включении в сеть бытовой техники – это признак слабых контактов. Лучший способ предотвратить скорый пожар - заменить розет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при включении того или иного электроприбора освещение становится чуть темнее, это верный признак того, что сеть перегружена. А это – предвестник пожара. В данном случае нужно срочно вызывать электр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стали очевидцем несчастного случая или сами попали в аналогичную ситуацию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уществует возможность сообщить о происшествии, срочно обращайтесь за помощью в МЧС Ро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Единому номеру вызова экстренных служб - 11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ебя и своих близких!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50.mchs.gov.ru/document/2384810</w: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max_ap</dc:creator>
  <dc:description/>
  <cp:keywords/>
  <dc:language>en-US</dc:language>
  <cp:lastModifiedBy>max_ap</cp:lastModifiedBy>
  <dcterms:modified xsi:type="dcterms:W3CDTF">2018-05-30T08:08:00Z</dcterms:modified>
  <cp:revision>4</cp:revision>
  <dc:subject/>
  <dc:title>Как вести себя при пожаре в детском саду или школе</dc:title>
</cp:coreProperties>
</file>