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марта 2018 г. № 7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и  порядке направления работников Территориального фонда обязательного медицинского страхования  города Байконур в служебные командировки, размерах и порядке возмещения расходов, связанных со служебными командировк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условия и порядок </w:t>
      </w:r>
      <w:r>
        <w:rPr>
          <w:rFonts w:cs="Times New Roman" w:ascii="Times New Roman" w:hAnsi="Times New Roman"/>
          <w:sz w:val="28"/>
          <w:szCs w:val="28"/>
        </w:rPr>
        <w:t>направления работников Территориального фонда обязательного медицинского страхования города Байконур (далее соответственно – работники, ТФОМС) в служебные командировки, размеры и порядок возмещения расходов, связанных со служебными командиров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территории Российской Федерации, Республики Казахстан и иных иностранных государств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лужебная командировка (далее – командировка) – поездка работника по распоряжению Главы администрации города Байконур, приказу руководителя ТФОМС (далее – работодатель) на определенный срок для выполнения служебного поручения вне места постоянного места работы. 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астоящего Положения местом постоянной работы следует считать место расположения ТФОМС, работа в котором обусловлена трудовым договором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ботники направляются в командировки на основании письменного распоряжения (приказа) работодателя, в котором указываются: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мандирования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должность командируемого работника;</w:t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сто командирования;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командировки (количество суток);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начала и окончания командировк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лучае если инициатором командировки является работник, инициатор командировки направляет работодателю служебную записку с обоснованием необходимости направления в командировку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направлении в командировку работодатель принимает на основании служебной записки и документов, подтверждающих необходимость командировки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случае отмены командировки или изменения сроков пребывания работника в командировке, работником оформляется служебная записка, в которой указываются причины отмены командировки или новые сроки командировки или причины изменения сроков командировки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 отмене командировки или переносе сроков командировки принимается работодателем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Срок командировки определяется работодателем с учетом объема, сложности и других особенностей служебного поручени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м  об особенностях направления работников в служебные командировки, утвержденным постановлением Правительства Российской Федерации от 13 октября 2008 г. № 749 «Об особенностях направления работников в служебные командировки» (с изменениями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Фактический срок пребывания работника в командировке определяется по проездным документам, представляемым им работодателю по возвращении из командировк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, личном транспорте,  фактический срок пребывания в месте командирования указывается в служебной записке, которая предоставляется по возвращении им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копии путевого листа, маршрутного листа, счета, квитанции, кассовые чеки и иные документы, подтверждающие маршрут следования служебного транспорта)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проездных документов фактический срок пребывания в командировке работник подтверждает документами по найму жилого помещения в месте командир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  постановлением    Правительства Российской Федерации  от 09 октября 2015 г. № 1085 «Об утверждении Правил предоставления гостиничных услуг в Российской Федерации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а им представляется служебная записка и (или) иной документ о фактическом сроке его пребывания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 направлении работника в командировку ему гарантируется сохранение места работы (должности), среднего заработка, а также возмещения расходов, связанных с командировкой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На работников, находящихся в командировке, распространяется режим служебного времени тех организаций, в которые они командированы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На основании распоряжения (приказа) о направлении работника в командировку и его письменного заявления работнику выдается денежный аванс на оплату командировочных расходов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исьменного заявления работника, направляемого в командировку, выплата аванса на расходы, связанные с командировкой, может производиться в безналичном порядке в размерах, установленных настоящим Положением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При направлении в командировку работнику в соответствии с Трудовым кодексом Российской Федерации возмещаютс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проезду (к месту командирования и обратно к месту работы), из одного населенного пункта в другой, если работник командирован в несколько организаций, расположенных в разных населенных пунктах, из одного населенного пункта в другой в случае отсутствия в населенном пункте, в который командирован работник, гостиницы или другого аналогичного жилого помещения,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бронированию и найму жилого помещения (за исключением случаев направления работника в однодневную командировку, предоставления бесплатного жилого помещения либо ежедневного возвращения к месту постоянного жительства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расходы, связанные с проживанием вне постоянного места жительства (суточные), кроме случаев, когда работник  направлен в однодневную командировку или имеет возможность ежедневно возвращаться к месту постоянного жительства;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обязательные расходы, произведенные работником, связанные с командировкой, с предварительного разрешения работодателя (далее – иные расходы)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иных расходов включаются: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ы за услуги аэропортов, комиссионные сборы;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роезд общественным транспортом до станции, аэропорта в местах отправления, назначения и пересадок;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фактически произведенные и документально подтвержденные расходы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ещение иных расходов, осуществляется при представлении документов, подтверждающих указанные расходы, на основании служебной записки работника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Возмещение расходов, связанных с командировками, в том числе иных расходов, производятся в пределах бюджетных ассигнований ТФОМС, предусмотренных на оплату командировочных расходов на соответствующий финансовый год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Работнику в случае его временной нетрудоспособности в период нахождения в служебной командировке, удостоверенной в установленном порядке, возмещаются расходы по найму жилого помещения (кроме периодов нахождения на стационарном лечении),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spacing w:lineRule="auto" w: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расходов, связанных с командировками на территории Российской Федерации</w:t>
      </w:r>
    </w:p>
    <w:p>
      <w:pPr>
        <w:pStyle w:val="Normal"/>
        <w:spacing w:lineRule="auto" w:line="33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сходы по проезду работников, включая оплату услуг по оформлению проездных документов, уплату дополнительных сборов и взносов (включая страховой взнос на обязательное личное страхование пассажиров на транспорте), предоставление в поездах постельных принадлежностей, возмещаются в размере фактических расходов, подтвержденных проездными документами, но не выше следующих норм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м транспортом – по тарифу экономического класса;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одорожным транспортом –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ставленные работником документы подтверждают произведенные расходы на проезд по более высокой категории проезда, чем определено настоящим пунктом, компенсация расходов производится на основании справки о стоимости проезда в соответствии с установленной категорией проезда, выданной работнику транспортной организацией, осуществляющей перевозку, или ее уполномоченным агентом, на дату приобретения проездного документа. Расходы на получение указанной справки компенсации не подлежа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возврате проездных документов вследствие несостоявшейся поездки в связи с болезнью, отменой командировки или переносом ее сроков работнику возмещаются расходы, понесенные им в связи с возвратом билетов, подтвержденные документально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лучае совершения вынужденной остановки и приобретения повторного проездного документа работнику оплачиваются проездные билеты на основании его служебной записки по решению работодател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использовании воздушного транспорта для проезда работника  к месту командирования и (или) обратно – к постоянному месту работы – проездные документы, в том числе электронные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в течение срока командировки работник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стоимости перелета в указанных исключительных случаях производится на основании справки агентства воздушных сообщений и служебной записки работник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случае потери подлинных проездных документов могут быть представлены дубликат проездного документа или копия экземпляра билета, оставшегося в распоряжении транспортной организации, осуществившей перевозку, или справка из транспортной организации с указанием реквизитов, позволяющих идентифицировать работника, маршрут его проезда, стоимость билета и дату поездки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сходы по бронированию и найму жилого помещения возмещаются работникам по фактическим затратам, подтвержденным соответствующими документами, но не более 4500 рублей в сутки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 населенном пункте (месте командирования) гостиницы работнику 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spacing w:lineRule="auto" w:line="3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 отсутствии подтверждающих документов расходы по найму жилого помещения работнику не возмещаются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нужденной остановки в пути, командированному работнику расходы по найму жилого помещения, подтвержденные соответствующими документами, возмещаются в размерах, порядке и на условиях, установленных настоящим Положением.</w:t>
      </w:r>
    </w:p>
    <w:p>
      <w:pPr>
        <w:pStyle w:val="Normal"/>
        <w:spacing w:lineRule="auto" w:line="3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оплате личных услуг, включенных в счет за наем жилого помещения, возмещению не подлежат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Дополнительные расходы, связанные с проживанием вне постоянного места жительства (суточные), возмещаются работнику в размере </w:t>
        <w:br/>
        <w:t xml:space="preserve">1900 рублей за каждый день нахождения в командировке, включая выходные и праздничные дни, а также за дни нахождения в пути, в том числе за время вынужденной остановки в пути, при направлении в командировку.  </w:t>
      </w:r>
    </w:p>
    <w:p>
      <w:pPr>
        <w:pStyle w:val="Normal"/>
        <w:spacing w:lineRule="auto" w: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змещение расходов, связанных с командировками по территории Республики Казахстан </w:t>
      </w:r>
    </w:p>
    <w:p>
      <w:pPr>
        <w:pStyle w:val="Normal"/>
        <w:spacing w:lineRule="auto" w:line="3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Расходы работников, связанные с наймом жилых помещений и оплатой проезда к месту командировки и обратно, осуществляются в порядке и размерах, установленных разделом 2 настоящего Положения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 Дополнительные расходы, связанные с проживанием вне постоянного места жительства (суточные), возмещаются работнику в размере </w:t>
        <w:br/>
        <w:t xml:space="preserve">1500 рублей за каждый день нахождения в командировке, включая выходные и праздничные дни, а также за дни нахождения в пути, в том числе за время вынужденной остановки в пути, при направлении в командировку.  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мещение расходов, связанных с командировками по территории иных иностранных государств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ходы работников, связанные с наймом жилых помещений и оплатой проезда к месту командировки и обратно, осуществляются в порядке и размерах, установленных разделом 2 настоящего Положени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Дополнительные расходы, связанные с проживанием вне постоянного места жительства (суточные), возмещаются по нормам, установленным   постановлением   Правительства Российской   Федерации   от 26 декабря 2005 г. № 812 «О размере  и порядке выплаты суточных в иностранной валюте и надбавок к суточным в иностранной валюте при служебных командировках на территории 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(с изменениями) в российских рублях по курсу Центрального банка Российской Федерации на дату утверждения авансового отчета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следовании работника в командировку на территорию иных иностранных государств даты пересечения государственной границы определяются по отметкам пограничных органов в паспорте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направлении работника в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нужденной задержки в пути суточные за время задержки выплачиваются по решению работодателя при предо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у при направлении его в командировку на территорию иных иностранных государств дополнительно возмещаются расходы, предусмотренные положением  об особенностях направления работников в служебные командировки, утвержденным постановлением Правительства Российской Федерации от 13 октября 2008 г. № 749 «Об особенностях направления работников в служебные командировки» (с изменениями).</w:t>
      </w:r>
    </w:p>
    <w:p>
      <w:pPr>
        <w:pStyle w:val="Normal"/>
        <w:spacing w:lineRule="auto" w:line="336"/>
        <w:ind w:left="720" w:hanging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2:00Z</dcterms:created>
  <dc:creator>Зайцева</dc:creator>
  <dc:description/>
  <dc:language>en-US</dc:language>
  <cp:lastModifiedBy>spec-02</cp:lastModifiedBy>
  <cp:lastPrinted>2017-09-08T16:00:00Z</cp:lastPrinted>
  <dcterms:modified xsi:type="dcterms:W3CDTF">2018-03-22T08:32:00Z</dcterms:modified>
  <cp:revision>2</cp:revision>
  <dc:subject/>
  <dc:title/>
</cp:coreProperties>
</file>