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йконур 18 мая 2018 г. № 18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государственной программы за счет средств бюджета города Байконур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67"/>
        <w:gridCol w:w="567"/>
        <w:gridCol w:w="567"/>
        <w:gridCol w:w="709"/>
        <w:gridCol w:w="850"/>
        <w:gridCol w:w="851"/>
        <w:gridCol w:w="850"/>
        <w:gridCol w:w="851"/>
        <w:gridCol w:w="851"/>
        <w:gridCol w:w="851"/>
        <w:gridCol w:w="992"/>
        <w:gridCol w:w="849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И (ответственный исполнитель, соисполнитель, государственный заказчик, участник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средств бюджета г.Байконур (тыс.руб.), год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П (государственная программ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П (подпрограмм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 (основное мероприят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сударственная программа «Содействие занятости населения г.Байконур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23,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05,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4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еятельности учреждений, осуществляющих полномочия Российской Федерации в области содейств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содействия самозанятости безработных граждан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ГКУ «ЦЗН г.Байконур», единовременной финансовой помощи п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</w:tr>
      <w:tr>
        <w:trPr>
          <w:trHeight w:val="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при на подготовку документов для соответствующей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ярмарок вакансий и учебных рабочих мест, в том числе по заявленным вакансиям из других регио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адаптация безработных граждан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ирование  населения и работодателей о положени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фессиональное обучение и дополнительное профессиональное образование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безработным гражданам в переезде в другую местность для временного трудоустройства по имеющейся у них профессии (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«ЦЗН г.Байкон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27" w:top="5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4:00Z</dcterms:created>
  <dc:creator>Котович</dc:creator>
  <dc:description/>
  <cp:keywords/>
  <dc:language>en-US</dc:language>
  <cp:lastModifiedBy>Светлана Десятерик</cp:lastModifiedBy>
  <cp:lastPrinted>2018-04-02T16:02:00Z</cp:lastPrinted>
  <dcterms:modified xsi:type="dcterms:W3CDTF">2018-05-18T11:40:00Z</dcterms:modified>
  <cp:revision>11</cp:revision>
  <dc:subject/>
  <dc:title>Таблица 4</dc:title>
</cp:coreProperties>
</file>