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358"/>
      </w:tblGrid>
      <w:tr>
        <w:trPr>
          <w:trHeight w:val="1380" w:hRule="atLeast"/>
        </w:trPr>
        <w:tc>
          <w:tcPr>
            <w:tcW w:w="1671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2</w:t>
            </w:r>
          </w:p>
        </w:tc>
        <w:tc>
          <w:tcPr>
            <w:tcW w:w="8358" w:type="dxa"/>
            <w:tcBorders/>
          </w:tcPr>
          <w:p>
            <w:pPr>
              <w:pStyle w:val="21"/>
              <w:spacing w:lineRule="auto" w:line="240" w:before="0" w:after="0"/>
              <w:ind w:left="20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жилищной комиссии</w:t>
            </w:r>
          </w:p>
          <w:p>
            <w:pPr>
              <w:pStyle w:val="21"/>
              <w:spacing w:lineRule="auto" w:line="240" w:before="0" w:after="0"/>
              <w:ind w:left="2043" w:hanging="0"/>
              <w:jc w:val="both"/>
              <w:rPr/>
            </w:pPr>
            <w:r>
              <w:rPr>
                <w:sz w:val="24"/>
                <w:szCs w:val="24"/>
              </w:rPr>
              <w:t>по распределению жилых помещений в городе Байконур</w:t>
            </w:r>
          </w:p>
          <w:p>
            <w:pPr>
              <w:pStyle w:val="Normal"/>
              <w:ind w:left="2043" w:hanging="0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5"/>
                <w:szCs w:val="25"/>
              </w:rPr>
              <w:t>______________________________________________</w:t>
            </w:r>
          </w:p>
          <w:p>
            <w:pPr>
              <w:pStyle w:val="Normal"/>
              <w:ind w:left="2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Фамилия Имя Отчество)</w:t>
            </w:r>
          </w:p>
          <w:p>
            <w:pPr>
              <w:pStyle w:val="Normal"/>
              <w:ind w:left="20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удостоверяющий личность (паспорт, удостоверение личности) серия ________№____________,</w:t>
            </w:r>
          </w:p>
          <w:p>
            <w:pPr>
              <w:pStyle w:val="Normal"/>
              <w:ind w:left="2043" w:hanging="0"/>
              <w:rPr/>
            </w:pPr>
            <w:r>
              <w:rPr>
                <w:sz w:val="24"/>
                <w:szCs w:val="24"/>
              </w:rPr>
              <w:t>выдан</w:t>
            </w:r>
            <w:r>
              <w:rPr>
                <w:sz w:val="25"/>
                <w:szCs w:val="25"/>
              </w:rPr>
              <w:t xml:space="preserve">________________________________ _________ </w:t>
            </w:r>
            <w:r>
              <w:rPr>
                <w:sz w:val="24"/>
                <w:szCs w:val="24"/>
              </w:rPr>
              <w:t>г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ind w:left="2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наименование органа, выдавшего документ)                   (дата выдачи)</w:t>
            </w:r>
          </w:p>
          <w:p>
            <w:pPr>
              <w:pStyle w:val="Normal"/>
              <w:ind w:left="20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</w:t>
            </w:r>
          </w:p>
          <w:p>
            <w:pPr>
              <w:pStyle w:val="Normal"/>
              <w:ind w:left="204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ind w:left="20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(указать адрес)  </w:t>
            </w:r>
          </w:p>
          <w:p>
            <w:pPr>
              <w:pStyle w:val="Normal"/>
              <w:ind w:left="204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ind w:left="2043" w:hanging="0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шу рассмотреть вопрос о принятии меня (членов моей семьи) на учет в качестве нуждающегося(ихся) в жилых помещениях для получения жилого помещения </w:t>
        <w:br/>
        <w:t>в городе Байконур в связи с:</w:t>
      </w:r>
      <w:r>
        <w:rPr>
          <w:sz w:val="25"/>
          <w:szCs w:val="25"/>
        </w:rPr>
        <w:t>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(указать причину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городе Байконур проживаю:</w:t>
      </w:r>
      <w:r>
        <w:rPr>
          <w:sz w:val="25"/>
          <w:szCs w:val="25"/>
        </w:rPr>
        <w:t xml:space="preserve"> 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указать с какого времени и на кого оформлено жилое помещени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себе сообщаю:</w:t>
      </w:r>
      <w:r>
        <w:rPr>
          <w:sz w:val="25"/>
          <w:szCs w:val="25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место работы (службы), должность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мейное положение:</w:t>
      </w:r>
      <w:r>
        <w:rPr>
          <w:sz w:val="25"/>
          <w:szCs w:val="25"/>
        </w:rPr>
        <w:t xml:space="preserve"> ____________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став семьи ________ человек(а):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685"/>
        <w:gridCol w:w="1507"/>
      </w:tblGrid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епень родства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рождени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епень родства)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рождения)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Я и члены моей семьи предупреждены, что в случае принятия на учет мы обязаны при изменении указанных в заявлении сведений </w:t>
      </w:r>
      <w:r>
        <w:rPr>
          <w:sz w:val="24"/>
          <w:szCs w:val="24"/>
          <w:u w:val="single"/>
        </w:rPr>
        <w:t>в месячный срок</w:t>
      </w:r>
      <w:r>
        <w:rPr>
          <w:sz w:val="24"/>
          <w:szCs w:val="24"/>
        </w:rPr>
        <w:t xml:space="preserve"> сообщить об этом и представить </w:t>
        <w:br/>
        <w:t>в жилищную комиссию по распределению жилых помещений в городе Байконур соответствующие документы для внесения изменения в мое учетное де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и члены моей семьи согласны, что в случае выявления в представленных нами документах сведений, не соответствующих действительности и послуживших основанием для принятия на учет, мы будем сняты с учета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Режимной комиссии – №, дата </w:t>
      </w:r>
      <w:r>
        <w:rPr>
          <w:i/>
          <w:sz w:val="24"/>
          <w:szCs w:val="24"/>
        </w:rPr>
        <w:t>(для тех, у кого регистрация по месту пребыва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 своевременно вносить плату за жилое помещение и коммунальные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совершеннолетних дееспособных членов семьи:</w:t>
      </w:r>
    </w:p>
    <w:p>
      <w:pPr>
        <w:pStyle w:val="Normal"/>
        <w:ind w:firstLine="709"/>
        <w:jc w:val="both"/>
        <w:rPr/>
      </w:pPr>
      <w:r>
        <w:rPr/>
        <w:t>1.</w:t>
        <w:tab/>
        <w:t>____________          ____________      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степень родства)                   (подпись)                       (Фамилия Имя Отчество)</w:t>
      </w:r>
    </w:p>
    <w:p>
      <w:pPr>
        <w:pStyle w:val="Normal"/>
        <w:ind w:firstLine="709"/>
        <w:jc w:val="both"/>
        <w:rPr/>
      </w:pPr>
      <w:r>
        <w:rPr/>
        <w:t>2.</w:t>
        <w:tab/>
        <w:t>____________          ____________      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степень родства)                  (подпись)                        (Фамилия Имя Отчество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Решение жилищной комиссии по распределению жилых помещений в городе Байконур прошу выдать лично мне или моему законному представителю или направить по почте</w:t>
        <w:br/>
        <w:t>по адресу:</w:t>
      </w:r>
      <w:r>
        <w:rPr>
          <w:sz w:val="25"/>
          <w:szCs w:val="25"/>
        </w:rPr>
        <w:t xml:space="preserve"> 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___________</w:t>
        <w:tab/>
        <w:tab/>
        <w:tab/>
        <w:tab/>
        <w:t>___________</w:t>
        <w:tab/>
        <w:t xml:space="preserve">           </w:t>
        <w:tab/>
        <w:t xml:space="preserve">                              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ата)                                                                      (подпись заявителя)                                                                        (Фамилия И.О.)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гласие временно отсутствующих членов семьи оформляется в письменном виде </w:t>
        <w:br/>
        <w:t xml:space="preserve">с нотариальным свидетельствованием подлинности подписи </w:t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>в установленном законодательством Российской Федерации порядке.</w:t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К заявлению (образец 2) прилагаются следующие документы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) ходатайство руководителя организации на имя председателя Жилищной комиссии по распределению жилых помещений в городе Байконур:</w:t>
      </w:r>
      <w:r>
        <w:rPr>
          <w:sz w:val="28"/>
          <w:szCs w:val="28"/>
        </w:rPr>
        <w:t xml:space="preserve"> (</w:t>
      </w:r>
      <w:r>
        <w:rPr>
          <w:b/>
          <w:i/>
          <w:sz w:val="24"/>
          <w:szCs w:val="24"/>
          <w:u w:val="single"/>
        </w:rPr>
        <w:t>для неработающих граждан РК</w:t>
      </w:r>
      <w:r>
        <w:rPr>
          <w:sz w:val="24"/>
          <w:szCs w:val="24"/>
        </w:rPr>
        <w:t xml:space="preserve"> представляют документы, подтверждающие нахождение на учете в качестве безработных в филиале Кармакшинского районного отдела занятости, социальных программ и  регистрации актов состояния по г. Байконыр, </w:t>
        <w:br/>
      </w:r>
      <w:r>
        <w:rPr>
          <w:b/>
          <w:i/>
          <w:sz w:val="24"/>
          <w:szCs w:val="24"/>
          <w:u w:val="single"/>
        </w:rPr>
        <w:t>для пенсионеров РК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получающие пенсию в органах пенсионного обеспечения Республики Казахстан, представляют подтверждающие данный факт документы из соответствующего органа пенсионного обеспечения Республики Казахстан);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2) оригиналы и копии документов, удостоверяющих личность заявителя и членов его семьи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(паспорт гражданина Российской Федерации </w:t>
        <w:br/>
        <w:t>со свидетельством о регистрации по месту пребывания для тех, у кого регистрация</w:t>
        <w:br/>
        <w:t xml:space="preserve">в г. Байконур по месту пребывания; удостоверение личности гражданина Республики Казахстан </w:t>
        <w:br/>
        <w:t>с адресной справкой; паспорт иностранного гражданина с миграционной карточкой; удостоверение лица без гражданства; свидетельство о рождении детей, не достигших возраста получения основного документа, удостоверяющего личность в соответствии</w:t>
        <w:br/>
        <w:t>с законодательством государства, гражданами (подданными) которого они являются; свидетельство о заключении/расторжении брака; решения, заключения и разрешения, выдаваемые органами опеки и попечительства, в том числе решение об усыновлении/удочерении, судебное решение о признании членом семьи, судебное решение либо нотариально заверенное соглашение о месте проживания несовершеннолетних детей</w:t>
        <w:br/>
        <w:t>в случае нахождения родителей в разводе; удостоверение опекуна либо попечителя);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3) документы, </w:t>
      </w:r>
      <w:r>
        <w:rPr>
          <w:sz w:val="24"/>
          <w:szCs w:val="24"/>
        </w:rPr>
        <w:t xml:space="preserve">подтверждающие отсутствие (наличие) в собственности граждан Республики Казахстан недвижимого имущества на территории Республики Казахстан </w:t>
        <w:br/>
        <w:t>(на членов семьи имеющих регистрацию по месту пребывания)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информаци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 целью сокращения срока рассмотрения документов на заседании жилищной комиссии по распределению жилых помещений в городе Байконур   заявитель вправе представить указанные документы по собственной инициативе: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- справку о составе семьи,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- заверенную копию поквартирной карточки,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- копию договора найма жилого помещения,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- документ, содержащий сведения о платежах за жилое помещение, коммунальные услуги,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- выписку из Единого государственного реестра индивидуальных предпринимателей (для индивидуальных предпринимателей),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- справку из </w:t>
      </w:r>
      <w:r>
        <w:rPr>
          <w:rStyle w:val="St1"/>
          <w:sz w:val="26"/>
          <w:szCs w:val="26"/>
        </w:rPr>
        <w:t>Клиентской службы (на правах отдела) в г. Байконур</w:t>
      </w:r>
      <w:r>
        <w:rPr>
          <w:sz w:val="26"/>
          <w:szCs w:val="26"/>
        </w:rPr>
        <w:t xml:space="preserve"> Отделения Фонда пенсионного и социального страхования Российской Федерации по Республике Татарстан </w:t>
      </w:r>
      <w:r>
        <w:rPr>
          <w:sz w:val="26"/>
          <w:szCs w:val="26"/>
          <w:u w:val="single"/>
        </w:rPr>
        <w:t>(для пенсионеров РФ),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- справку из Государственного казенного учреждения «Центр занятости населения города Байконур» </w:t>
      </w:r>
      <w:r>
        <w:rPr>
          <w:sz w:val="26"/>
          <w:szCs w:val="26"/>
          <w:u w:val="single"/>
        </w:rPr>
        <w:t>(для неработающих граждан РФ).</w:t>
      </w:r>
    </w:p>
    <w:p>
      <w:pPr>
        <w:pStyle w:val="Normal"/>
        <w:snapToGrid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чае непредставления данных документов – они будут запрашиваться в рамках межведомственного информационного взаимодействия в установленном порядке.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4"/>
          <w:szCs w:val="24"/>
        </w:rPr>
        <w:t>В случае отсутствия копий документов они изготавливаются специалистом отдела по распределению и учету жилья администрации города Байконур в ходе приема</w:t>
        <w:br/>
        <w:t>с представленных заявителем оригиналов документов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4"/>
          <w:szCs w:val="24"/>
        </w:rPr>
        <w:t>Представление копии документа без оригинала допускается только в случае</w:t>
        <w:br/>
        <w:t>ее заверения в установленном законодательством Российской Федерации порядке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1">
    <w:name w:val="st1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i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7:00Z</dcterms:created>
  <dc:creator>Отдел по распределению жилья</dc:creator>
  <dc:description/>
  <cp:keywords/>
  <dc:language>en-US</dc:language>
  <cp:lastModifiedBy>Павлова А.М.</cp:lastModifiedBy>
  <cp:lastPrinted>2021-03-17T11:47:00Z</cp:lastPrinted>
  <dcterms:modified xsi:type="dcterms:W3CDTF">2023-06-19T10:13:00Z</dcterms:modified>
  <cp:revision>12</cp:revision>
  <dc:subject/>
  <dc:title>Главе городской администрации</dc:title>
</cp:coreProperties>
</file>