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>
          <w:b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остановлением  Главы администрации  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города Байко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19 мая 2017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  133</w:t>
        <w:tab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идов работ по содержанию  и ремонту объектов внешнего благоустройства города Байконур   на 2017 год, финансируемых за счет средств бюджета города Байкону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40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видов рабо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Лимит на 2017 год</w:t>
            </w:r>
            <w:r>
              <w:rPr>
                <w:b/>
                <w:sz w:val="28"/>
                <w:szCs w:val="28"/>
              </w:rPr>
              <w:t xml:space="preserve"> ( тыс. руб.)</w:t>
            </w:r>
          </w:p>
        </w:tc>
      </w:tr>
      <w:tr>
        <w:trPr>
          <w:trHeight w:val="69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городских автомобильных дорог и троту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9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держ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гистральных автомобильных дор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50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городского кладбища                                      и организация погребения безродных                                 и неопознанных умерш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держание сетей наружного освещения улиц, парков, скверов, пляжных зон и территории городского кладб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 2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6"/>
                <w:szCs w:val="26"/>
              </w:rPr>
              <w:t>Содержание хранилища городской свалки (полигона твердых бытовых отход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8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держание ограждения по периметру города Байкон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держание скверов, парков, мемориального комплекса, пляжных зон и фонт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ржание объектов озел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46</w:t>
            </w:r>
          </w:p>
        </w:tc>
      </w:tr>
      <w:tr>
        <w:trPr>
          <w:trHeight w:val="1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Художественное оформление города                                   к государственным и городским празд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одержание бригады по отлову безнадзор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атрульная уборка ули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благоустроенн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Содержание защитной дам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Содержание сетей внутриквартального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Ремонт внутриквартальных проездов, тротуа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Благоустройство сквера «Галакт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6</w:t>
            </w:r>
          </w:p>
        </w:tc>
      </w:tr>
      <w:tr>
        <w:trPr>
          <w:trHeight w:val="2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21 870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0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5:00Z</dcterms:created>
  <dc:creator>gx</dc:creator>
  <dc:description/>
  <cp:keywords/>
  <dc:language>en-US</dc:language>
  <cp:lastModifiedBy>rosfinnadzor</cp:lastModifiedBy>
  <cp:lastPrinted>2016-11-24T15:20:00Z</cp:lastPrinted>
  <dcterms:modified xsi:type="dcterms:W3CDTF">2017-05-19T09:34:00Z</dcterms:modified>
  <cp:revision>16</cp:revision>
  <dc:subject/>
  <dc:title>                                                                                               Утвержден</dc:title>
</cp:coreProperties>
</file>