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spacing w:lineRule="auto" w:line="72"/>
        <w:ind w:left="504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41" w:hanging="0"/>
        <w:rPr>
          <w:color w:val="000000"/>
          <w:sz w:val="28"/>
        </w:rPr>
      </w:pPr>
      <w:r>
        <w:rPr>
          <w:color w:val="000000"/>
          <w:sz w:val="28"/>
        </w:rPr>
        <w:t>постановлением Главы администрации</w:t>
      </w:r>
    </w:p>
    <w:p>
      <w:pPr>
        <w:pStyle w:val="Normal"/>
        <w:ind w:left="5040" w:hanging="0"/>
        <w:rPr>
          <w:color w:val="000000"/>
          <w:sz w:val="28"/>
        </w:rPr>
      </w:pPr>
      <w:r>
        <w:rPr>
          <w:color w:val="000000"/>
          <w:sz w:val="28"/>
        </w:rPr>
        <w:t>города Байконур</w:t>
      </w:r>
    </w:p>
    <w:p>
      <w:pPr>
        <w:pStyle w:val="Normal"/>
        <w:ind w:left="5040" w:hanging="0"/>
        <w:rPr/>
      </w:pPr>
      <w:r>
        <w:rPr>
          <w:sz w:val="28"/>
        </w:rPr>
        <w:t xml:space="preserve">от 31 августа 2015 г. № 187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го взаимодействия при расчетах платы за жилое помещение  и коммунальные услуги, предоставляемые населению города Байконур</w:t>
      </w:r>
    </w:p>
    <w:p>
      <w:pPr>
        <w:pStyle w:val="Normal"/>
        <w:spacing w:before="240" w:after="240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определяет порядок информационного взаимодействия при расчетах платы за жилое помещение и коммунальные услуги для нанимателей жилых помещений по договорам социального найма, временного найма и найма специализированного жилого помещения и для собственников жилых помещений, между  участниками  информационного взаимодейств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информационного взаимодействия в целях настоящего Регламента являются регулятор, поставщики информации, пользователи информации (далее – участники информационного взаимодействия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ор –  Государственное унитарное предприятие «Информационный расчетный центр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и информации – организации, осуществляющие предоставление коммунальных услуг и услуг по содержанию и ремонту общего имущества многоквартирного дома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е унитарное предприятие «Жилищное хозяйство» г. Байконур (далее – ГУПЖ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унитарное предприятие «Производственно-энергетическое объединение «Байконурэнерго» города Байконур (далее – ГУП  ПЭО «Байконурэнерго» г. Байкону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унитарное предприятие «Производственное объединение «Горводоканал» (далее – ГУП «ПО «Горводоканал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унитарное предприятие «Газовое хозяйство» (далее – ГУП ГХ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нитарное предприятие благоустройства и коммунальных услуг (далее – ГУП Б и КУ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нформации – структурные подразделения администрации города Байконур, предоставляющие государственные услуги, в соответствии         с нормативными правовыми актами Российской Федерации, нормативными правовыми актами администрации города Байконур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ункции по начислению платы за жилое помещение, коммунальные услуги и связанные с ними функции регулятор осуществляет в соответствии                    с его уставом, договорами об организации расчетов платы за жилое помещение, коммунальные услуги и организации формирования единого платежного документа (далее – договор об организации расчетов), заключаемым регулятором с поставщиками информации. Приведенное наименование договора об организации расчетов является примерным, используется исключительно для целей настоящего Регламента и может отличаться от наименований заключаемых регулятором с поставщиками информации соглашений                       и догов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ор осуществляет начисление платы за жилое помещение, коммунальные услуги на основании информации, представленной поставщиками информации, в соответствии с законодательством Российской Федерации, нормативными правовыми актами администрации города Байконур.</w:t>
      </w:r>
    </w:p>
    <w:p>
      <w:pPr>
        <w:pStyle w:val="Normal"/>
        <w:widowControl w:val="false"/>
        <w:ind w:left="7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нформационного взаимодейств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Регламентом осуществляются  следующие формы информационного взаимодействи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нформации, указанной в разделе 3 настоящего Регламента, а также иной информации в случаях, предусмотренных нормативными правовыми актами администрации города Байконур                                 и заключенными договорами и соглашениями, от поставщиков информации регулятору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информации, указанной в разделе 4 настоящего Регламента, а также иной информации в случаях, предусмотренных нормативными правовыми актами администрации города Байконур                                    и заключенными договорами и соглашениями, от регулятора поставщикам информации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регулятором пользователям информ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информации в процессе информационного взаимодействия предоставляют регулятору информацию, указанную в разделе 3 настоящего Регламента, в виде электронного документа в соответствии с требованиями законодательства Российской Федерации о защите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Формирование электронного документа осуществляется сотрудниками поставщика информации, наделенными полномочиями по формированию электронного документа в соответствии с требованиями формата для данного типа документа и передаче его в зашифрованном виде в соответствии                             с Федеральным законом  от 06 апреля 2011 г.  № 63-ФЗ «Об электронной подписи» (с изменениями)   (далее – Федеральный закон от  06 апреля 2011 г.              № 63-ФЗ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электронного документа регулятору сопровождается передачей документа на бумажном носителе, в котором указываются дата передачи информации и перечень передаваемой информации в электронном виде. Документ на бумажном носителе подписывается руководителем поставщика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читается переданной поставщиком информации регулятору    с  даты приема электронного документа, указанной в документе на бумажном носител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гулятор осуществляет обработку информации, поступающей                   от поставщиков информации, предоставление информации участникам информационного взаимодействия, координацию деятельности                                        по информационному взаимодействию в соответствии с требованиями законодательства Российской Федерации о защите персональных данны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трудники регулятора, наделенные  полномочиями по обработке информации, полученной от поставщиков информации, осуществляют расшифровку и проверку электронной подписи, формата электронного документа, полноты передаваемой информации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если при обработке информации выявлено ее несоответствие требованиям настоящего Регламента, исправление допущенного нарушения производится в срок не позднее пяти рабочих дней со дня обращения об обнаружении такого несоответствия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поставщикам информации осуществляется регулятором с учетом ролевого разграничения поставщика информации, определенного в соответствии со сферой деятельности поставщика информации, установленной его устав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гулятор в процессе информационного взаимодействия предоставляет поставщикам информации информацию, указанную в разделе 4 настоящего Регламента, в виде электронного документа в соответствии                           с требованиями законодательства Российской Федерации о защите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ого документа осуществляется сотрудниками регулятора, наделенными полномочиями по формированию электронного документа в соответствии с требованиями формата для данного типа документа и передаче его в зашифрованном виде в соответствии с Федеральным законом             от 06 апреля 2011 г. № 63-Ф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ередача электронного документа поставщикам информации сопровождается передачей документа на бумажном носителе, в котором указываются дата передачи информации и перечень передаваемой информации   в электронном виде. Документ на бумажном носителе подписывается руководителем регулят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читается переданной регулятором поставщику информации      с  даты приема электронного документа, указанной в документе на бумажном носител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регулятором пользователям информации осуществляется в соответствии с разделом 5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дача информации от поставщиков информации регулятору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оответствии с настоящим Регламентом осуществляется следующая передача информации от поставщиков информации регулятору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ередача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передача информации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и ежемесячная передача информации от поставщиков информации регулятору осуществляется по каждому нанимателю (</w:t>
      </w:r>
      <w:r>
        <w:rPr>
          <w:rFonts w:eastAsia="Calibri"/>
          <w:sz w:val="28"/>
          <w:szCs w:val="28"/>
        </w:rPr>
        <w:t>собственнику)</w:t>
      </w:r>
      <w:r>
        <w:rPr>
          <w:sz w:val="28"/>
          <w:szCs w:val="28"/>
        </w:rPr>
        <w:t xml:space="preserve"> жилого помещения в многоквартирном доме (жилого дома) (далее – жилое помещение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вичной передаче информации от ГУПЖХ регулятору осуществляется передача информации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жилом помещении </w:t>
      </w:r>
      <w:r>
        <w:rPr>
          <w:sz w:val="28"/>
          <w:szCs w:val="28"/>
        </w:rPr>
        <w:t xml:space="preserve">(с указанием адреса жилого помещения, номера жилищно-эксплуатационного управления, </w:t>
      </w:r>
      <w:r>
        <w:rPr>
          <w:rFonts w:eastAsia="Calibri"/>
          <w:sz w:val="28"/>
          <w:szCs w:val="28"/>
        </w:rPr>
        <w:t xml:space="preserve">количества комнат, общей площади жилого помещения, нанимателем (собственником) которого является потребитель услуг)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нимателе (собственнике) жилого помещения </w:t>
      </w:r>
      <w:r>
        <w:rPr>
          <w:sz w:val="28"/>
          <w:szCs w:val="28"/>
        </w:rPr>
        <w:t xml:space="preserve">(с указанием </w:t>
      </w:r>
      <w:r>
        <w:rPr>
          <w:rFonts w:eastAsia="Calibri"/>
          <w:sz w:val="28"/>
          <w:szCs w:val="28"/>
        </w:rPr>
        <w:t>фамилии, имени и отчества (последнее – при наличии), даты, сроков, вида регистрации  нанимателя  (собственника) жилого помещения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количестве граждан, зарегистрированных установленным порядком                      в жилом помещении (с указанием фамилии, имени, отчества (последнее – при наличии), даты, сроков, вида регистрации в жилом помещении);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личии (отсутствии) газовой  плиты в жилом помещении (с указанием даты установки плиты);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личии (отсутствии) лифта в многоквартирном доме (с указанием адресов жилых помещений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 размере задолженности по оплате за жилое помещение на начало расчетного месяц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первичной передаче информации от ГУП Б и КУ регулятору осуществляется передача информации </w:t>
      </w:r>
      <w:r>
        <w:rPr>
          <w:rFonts w:eastAsia="Calibri"/>
          <w:sz w:val="28"/>
          <w:szCs w:val="28"/>
        </w:rPr>
        <w:t>о размере задолженности по оплате вывоза твердых бытовых отходов и крупногабаритного мусора от населения на начало расчетного меся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 первичной передаче информации от ГУП ПЭО «Байконурэнерго» г. Байконур регулятору осуществляется передача информа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наличии (отсутствии) индивидуального прибора учета электрической энергии и (или) индивидуального прибора учета горячей воды в жилом помещ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личии (отсутствии) стационарной электрической плиты в жилом помещени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объемах коммунальных услуг </w:t>
      </w:r>
      <w:r>
        <w:rPr>
          <w:rFonts w:eastAsia="Calibri"/>
          <w:sz w:val="28"/>
          <w:szCs w:val="28"/>
        </w:rPr>
        <w:t>по электроснабжению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горячему водоснабжению в жилом помещении и на общедомовые нужды                                          в многоквартирном доме,</w:t>
      </w:r>
      <w:r>
        <w:rPr>
          <w:sz w:val="28"/>
          <w:szCs w:val="28"/>
        </w:rPr>
        <w:t xml:space="preserve"> определенных</w:t>
      </w:r>
      <w:r>
        <w:rPr>
          <w:rFonts w:eastAsia="Calibri"/>
          <w:sz w:val="28"/>
          <w:szCs w:val="28"/>
        </w:rPr>
        <w:t xml:space="preserve"> по нормативам потребления коммунальных услуг и по показаниям индивидуальных приборов учета коммунальных ресурсов (с указанием показаний индивидуальных приборов учета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объемах коммунальной услуги по отоплению в жилом помещении, определенных по нормативу потребления коммунальной услуг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змере задолженности по оплате коммунальных услуг по горячему водоснабжению, электроснабжению в жилом помещении и на общедомовые нужды в многоквартирном доме на начало расчетного месяц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азмере задолженности по оплате коммунальной услуги по отоплению                   в жилом помещении на начало расчетного месяц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вичной передаче информации от ГУП «ПО «Горводоканал» регулятору осуществляется передача информации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личии  (отсутствии) индивидуального прибора учета холодной воды              в жилом помещени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объемах коммунальных услуг </w:t>
      </w:r>
      <w:r>
        <w:rPr>
          <w:rFonts w:eastAsia="Calibri"/>
          <w:sz w:val="28"/>
          <w:szCs w:val="28"/>
        </w:rPr>
        <w:t>по холодному водоснабжению</w:t>
      </w:r>
      <w:r>
        <w:rPr>
          <w:sz w:val="28"/>
          <w:szCs w:val="28"/>
        </w:rPr>
        <w:t xml:space="preserve">, используемых в жилом помещении и на общедомовые нужды                                 в многоквартирном доме, </w:t>
      </w:r>
      <w:r>
        <w:rPr>
          <w:rFonts w:eastAsia="Calibri"/>
          <w:sz w:val="28"/>
          <w:szCs w:val="28"/>
        </w:rPr>
        <w:t>водоотведению,</w:t>
      </w:r>
      <w:r>
        <w:rPr>
          <w:sz w:val="28"/>
          <w:szCs w:val="28"/>
        </w:rPr>
        <w:t xml:space="preserve"> определенных</w:t>
      </w:r>
      <w:r>
        <w:rPr>
          <w:rFonts w:eastAsia="Calibri"/>
          <w:sz w:val="28"/>
          <w:szCs w:val="28"/>
        </w:rPr>
        <w:t xml:space="preserve"> по нормативам потребления коммунальных услуг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 объемах </w:t>
      </w:r>
      <w:r>
        <w:rPr>
          <w:sz w:val="28"/>
          <w:szCs w:val="28"/>
        </w:rPr>
        <w:t xml:space="preserve">коммунальных услуг по холодному водоснабжению, водоотведению, используемых </w:t>
      </w:r>
      <w:r>
        <w:rPr>
          <w:rFonts w:eastAsia="Calibri"/>
          <w:sz w:val="28"/>
          <w:szCs w:val="28"/>
        </w:rPr>
        <w:t>в жилом помещении по показаниям индивидуальных приборов учета коммунальных ресурсов (с указанием показаний индивидуальных приборов учета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холодной воды)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 размере задолженности по оплате коммунальной услуги по холодному водоснабжению в жилом помещении и на общедомовые нужды                                           в многоквартирном доме на начало расчетного месяц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 размере задолженности по оплате коммунальной услуги                                     по водоотведению  в жилом помещении на начало расчетного меся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первичной передаче информации от ГУП ГХ регулятору осуществляется передача информации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 наличии (отсутствии) сетевого газоснабжения в многоквартирном доме     (с указанием адресов жилых помещений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личии (отсутствии)  газобалонных установок в многоквартирном доме (с указанием адресов жилых помещений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личии (отсутствии) индивидуального прибора учета газа в жилом помещ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объемах коммунальной услуги </w:t>
      </w:r>
      <w:r>
        <w:rPr>
          <w:rFonts w:eastAsia="Calibri"/>
          <w:sz w:val="28"/>
          <w:szCs w:val="28"/>
        </w:rPr>
        <w:t>по газоснабжению</w:t>
      </w:r>
      <w:r>
        <w:rPr>
          <w:sz w:val="28"/>
          <w:szCs w:val="28"/>
        </w:rPr>
        <w:t>, определенных</w:t>
      </w:r>
      <w:r>
        <w:rPr>
          <w:rFonts w:eastAsia="Calibri"/>
          <w:sz w:val="28"/>
          <w:szCs w:val="28"/>
        </w:rPr>
        <w:t xml:space="preserve">                     по нормативам потребления коммунальной услуги и по показаниям индивидуальных приборов учета газа (с указанием показаний приборов учета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азмере задолженности по оплате коммунальной услуги                                     по газоснабжению  в жилом помещении на начало расчетного месяц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указанная в пункте 3.3 раздела 3 настоящего Регламента, формируется ГУПЖХ по состоянию на 23-е число месяца, следующего за месяцем вступления в силу постановления Главы администрации об утверждении настоящего Регламента, и передается регулятору в этот же день, за исключением информации </w:t>
      </w:r>
      <w:r>
        <w:rPr>
          <w:rFonts w:eastAsia="Calibri"/>
          <w:sz w:val="28"/>
          <w:szCs w:val="28"/>
        </w:rPr>
        <w:t>о размере задолженности по оплате услуг                              по содержанию и ремон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ре задолженности по оплате услуг по содержанию                   и ремонту формируется ГУПЖХ по состоянию на 28-е число месяца, следующего за месяцем вступления в силу постановления Главы администрации                              об утверждении настоящего Регламента, и передается регулятору в этот же ден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указанная в пунктах 3.4-3.7 раздела 3 настоящего Регламента, формируется поставщиками информации по состоянию                              на 28-е число месяца, следующего за месяцем вступления в силу постановления Главы администрации об утверждении настоящего Регламента, в соответствии                 с информацией, переданной ГУПЖХ, указанной в пункте 3.3 раздела 3 настоящего Регламента, и передается регулятору в этот же ден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информации, указанной в пункте 3.3 раздела 3 настоящего Регламента, за исключением информации </w:t>
      </w:r>
      <w:r>
        <w:rPr>
          <w:rFonts w:eastAsia="Calibri"/>
          <w:sz w:val="28"/>
          <w:szCs w:val="28"/>
        </w:rPr>
        <w:t xml:space="preserve">о размере задолженности по оплате услуг по содержанию и ремонту, </w:t>
      </w:r>
      <w:r>
        <w:rPr>
          <w:sz w:val="28"/>
          <w:szCs w:val="28"/>
        </w:rPr>
        <w:t xml:space="preserve"> передача изменений от поставщика информации регулятору осуществляется еженедельно в рабочий день, определенный договором об организации расчетов, в соответствии                                  с требованиями настоящего Регламен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ежемесячной передаче информации от ГУПЖХ регулятору осуществляется передача информа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цевом счете, присвоенном регулятором нанимателю (собственнику) жилого помеще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нанимателе (собственнике) жилого помещения (с указанием </w:t>
      </w:r>
      <w:r>
        <w:rPr>
          <w:rFonts w:eastAsia="Calibri"/>
          <w:sz w:val="28"/>
          <w:szCs w:val="28"/>
        </w:rPr>
        <w:t xml:space="preserve">фамилии, имени и отчества (последнее – при наличии), даты, сроков, вида регистрации  нанимателя (собственника) жилого помещения, </w:t>
      </w:r>
      <w:r>
        <w:rPr>
          <w:sz w:val="28"/>
          <w:szCs w:val="28"/>
        </w:rPr>
        <w:t>адреса жилого помещения,</w:t>
      </w:r>
      <w:r>
        <w:rPr>
          <w:rFonts w:eastAsia="Calibri"/>
          <w:sz w:val="28"/>
          <w:szCs w:val="28"/>
        </w:rPr>
        <w:t xml:space="preserve"> нанимателем (собственником) которого является потребитель услуг)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количестве граждан, зарегистрированных установленным порядком                   в жилом помещении (с указанием </w:t>
      </w:r>
      <w:r>
        <w:rPr>
          <w:sz w:val="28"/>
          <w:szCs w:val="28"/>
        </w:rPr>
        <w:t xml:space="preserve">фамилии, имени и отчества </w:t>
      </w:r>
      <w:r>
        <w:rPr>
          <w:rFonts w:eastAsia="Calibri"/>
          <w:sz w:val="28"/>
          <w:szCs w:val="28"/>
        </w:rPr>
        <w:t>(последнее – при наличии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даты, сроков, вида регистрации в жилом помещен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стое лифта в многоквартирном доме (с указанием адресов жилых помещений и сроков остановки лифта в таком доме – при простое лифта более пяти суток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зменении информации о наличии (отсутствии) газовой  плиты в жилом помещении (с указанием даты установки (снятия) плиты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нформация ГУПЖХ, указанная в пункте 3.11 раздела 3 настоящего Регламента, формируется по состоянию на 23-е число текущего месяца                               и передается  регулятору в этот же ден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  ежемесячной  передаче  информации от ГУП                                   «ПО «Горводоканал», ГУП ГХ регулятору осуществляется передача информации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цевом счете, присвоенном регулятором нанимателю (собственнику) жилого помеще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 введении в эксплуатацию (вывода из эксплуатации) установленного в жилом помещении индивидуального прибора учета коммунального ресурса</w:t>
      </w:r>
      <w:r>
        <w:rPr>
          <w:sz w:val="28"/>
          <w:szCs w:val="28"/>
        </w:rPr>
        <w:t xml:space="preserve"> в текущем месяце</w:t>
      </w:r>
      <w:r>
        <w:rPr>
          <w:rFonts w:eastAsia="Calibri"/>
          <w:sz w:val="28"/>
          <w:szCs w:val="28"/>
        </w:rPr>
        <w:t xml:space="preserve"> (с указанием даты введения в эксплуатацию (вывода из эксплуатации) прибора учета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 объемах коммунальной услуги, определенных</w:t>
      </w:r>
      <w:r>
        <w:rPr>
          <w:rFonts w:eastAsia="Calibri"/>
          <w:sz w:val="28"/>
          <w:szCs w:val="28"/>
        </w:rPr>
        <w:t xml:space="preserve"> по показаниям индивидуальных приборов учета коммунального ресурса (с указанием показаний индивидуальных приборов учета);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змере перерасчета (доначисления или уменьшения) платы за коммунальную услугу, предоставляемую в жилое помещение многоквартирного дома, в предыдущем месяц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ежемесячной передаче информации от ГУП                                      «ПЭО «Байконурэнерго» г. Байконур регулятору осуществляется передача информации: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цевом счете, присвоенном регулятором нанимателю (собственнику) жилого помеще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 введении в эксплуатацию (вывода из эксплуатации) установленного в жилом помещении индивидуального прибора учета коммунального ресурса</w:t>
      </w:r>
      <w:r>
        <w:rPr>
          <w:sz w:val="28"/>
          <w:szCs w:val="28"/>
        </w:rPr>
        <w:t xml:space="preserve"> в текущем месяце</w:t>
      </w:r>
      <w:r>
        <w:rPr>
          <w:rFonts w:eastAsia="Calibri"/>
          <w:sz w:val="28"/>
          <w:szCs w:val="28"/>
        </w:rPr>
        <w:t xml:space="preserve"> (с указанием даты введения в эксплуатацию (вывода из эксплуатации) прибора учета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 объемах коммунальной услуги, определенных</w:t>
      </w:r>
      <w:r>
        <w:rPr>
          <w:rFonts w:eastAsia="Calibri"/>
          <w:sz w:val="28"/>
          <w:szCs w:val="28"/>
        </w:rPr>
        <w:t xml:space="preserve"> по показаниям индивидуальных приборов учета коммунального ресурса (с указанием показаний индивидуальных приборов учета);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азмере перерасчета (доначисления или уменьшения) платы за коммунальную услугу, предоставляемую в жилое помещение многоквартирного дома, в предыдущем месяце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 изменении информации о наличии (отсутствии) стационарной электрической плиты в жилом помещении (с указанием даты установки плиты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ГУП  ПЭО «Байконурэнерго» г. Байконур,                                   ГУП «ПО «Горводоканал», ГУП ГХ, указанная в пунктах 3.13-3.14 раздела 3 настоящего Регламента, формируется по состоянию на 28-е число текущего месяца и передается регулятору в этот же ден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нформация, указанная в пунктах 3.13-3.14 раздела 3 настоящего Регламента, формируется после передачи информации регулятором, указанной в пункте 4.10 раздела 4 настоящего Регламент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24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ериод для расчета объемов коммунальных услуг, определенных</w:t>
      </w:r>
      <w:r>
        <w:rPr>
          <w:rFonts w:eastAsia="Calibri"/>
          <w:sz w:val="28"/>
          <w:szCs w:val="28"/>
        </w:rPr>
        <w:t xml:space="preserve"> по показаниям индивидуальных приборов учета коммунального ресурса, </w:t>
      </w:r>
      <w:r>
        <w:rPr>
          <w:sz w:val="28"/>
          <w:szCs w:val="28"/>
        </w:rPr>
        <w:t>устанавливается с 26-го числа предыдущего месяца по 25-е число текущего меся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 xml:space="preserve">4. Передача информации от регулятора поставщикам информации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оответствии с настоящим Регламентом осуществляется следующая передача информации от регулятора поставщикам информа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ередача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жемесячная передача информ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и ежемесячная передача информации от регулятора поставщикам информации: ГУПЖХ, ГУП Б и КУ, ГУП «ПО «Горводоканал»,   ГУП  ПЭО «Байконурэнерго» г. Байконур осуществляется по каждому нанимателю (</w:t>
      </w:r>
      <w:r>
        <w:rPr>
          <w:rFonts w:eastAsia="Calibri"/>
          <w:sz w:val="28"/>
          <w:szCs w:val="28"/>
        </w:rPr>
        <w:t>собственнику)</w:t>
      </w:r>
      <w:r>
        <w:rPr>
          <w:sz w:val="28"/>
          <w:szCs w:val="28"/>
        </w:rPr>
        <w:t xml:space="preserve"> жилого помещ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ичная </w:t>
      </w:r>
      <w:r>
        <w:rPr>
          <w:sz w:val="28"/>
          <w:szCs w:val="28"/>
        </w:rPr>
        <w:t>и ежемесячная</w:t>
      </w:r>
      <w:r>
        <w:rPr>
          <w:rFonts w:eastAsia="Calibri"/>
          <w:sz w:val="28"/>
          <w:szCs w:val="28"/>
        </w:rPr>
        <w:t xml:space="preserve"> передача информации от регулятора ГУП ГХ осуществляется </w:t>
      </w:r>
      <w:r>
        <w:rPr>
          <w:sz w:val="28"/>
          <w:szCs w:val="28"/>
        </w:rPr>
        <w:t>по каждому нанимателю (</w:t>
      </w:r>
      <w:r>
        <w:rPr>
          <w:rFonts w:eastAsia="Calibri"/>
          <w:sz w:val="28"/>
          <w:szCs w:val="28"/>
        </w:rPr>
        <w:t>собственнику)</w:t>
      </w:r>
      <w:r>
        <w:rPr>
          <w:sz w:val="28"/>
          <w:szCs w:val="28"/>
        </w:rPr>
        <w:t xml:space="preserve"> жилого помещения, оборудованного </w:t>
      </w:r>
      <w:r>
        <w:rPr>
          <w:rFonts w:eastAsia="Calibri"/>
          <w:sz w:val="28"/>
          <w:szCs w:val="28"/>
        </w:rPr>
        <w:t>сетевым газоснабжением или газобалонной установкой                          (с указанием адреса жилого помещения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ервичной передаче информации от регулятора ГУПЖХ осуществляется передача информации о лицевом счете, присвоенном регулятором нанимателю (собственнику) жилого помещ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вичной передаче информации от регулятора                                         ГУП Б и КУ осуществляется передача информа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цевом счете, присвоенном регулятором нанимателю (собственнику) жилого помещения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жилом помещении </w:t>
      </w:r>
      <w:r>
        <w:rPr>
          <w:sz w:val="28"/>
          <w:szCs w:val="28"/>
        </w:rPr>
        <w:t xml:space="preserve">(с указанием адреса жилого помещения, номера жилищно-эксплуатационного управления, </w:t>
      </w:r>
      <w:r>
        <w:rPr>
          <w:rFonts w:eastAsia="Calibri"/>
          <w:sz w:val="28"/>
          <w:szCs w:val="28"/>
        </w:rPr>
        <w:t xml:space="preserve"> общей площади жилого помещения, нанимателем (собственником), которого является потребитель услуг)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нимателе (собственнике) жилого помещения </w:t>
      </w:r>
      <w:r>
        <w:rPr>
          <w:sz w:val="28"/>
          <w:szCs w:val="28"/>
        </w:rPr>
        <w:t xml:space="preserve">(с указанием </w:t>
      </w:r>
      <w:r>
        <w:rPr>
          <w:rFonts w:eastAsia="Calibri"/>
          <w:sz w:val="28"/>
          <w:szCs w:val="28"/>
        </w:rPr>
        <w:t xml:space="preserve">фамилии, имени и отчества (последнее – при наличии), даты, сроков, вида регистрации  нанимателя  (собственника) жилого помещения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При первичной передаче информации от регулятора                                         ГУП  «ПО «Горводоканал» осуществляется передача информа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цевом счете, присвоенном регулятором нанимателю (собственнику) жилого помещения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жилом помещении </w:t>
      </w:r>
      <w:r>
        <w:rPr>
          <w:sz w:val="28"/>
          <w:szCs w:val="28"/>
        </w:rPr>
        <w:t xml:space="preserve">(с указанием адреса жилого помещения, номера жилищно-эксплуатационного управления, </w:t>
      </w:r>
      <w:r>
        <w:rPr>
          <w:rFonts w:eastAsia="Calibri"/>
          <w:sz w:val="28"/>
          <w:szCs w:val="28"/>
        </w:rPr>
        <w:t>общей площади жилого помещения, нанимателем (собственником) которого является потребитель услуг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нимателе (собственнике) жилого помещения </w:t>
      </w:r>
      <w:r>
        <w:rPr>
          <w:sz w:val="28"/>
          <w:szCs w:val="28"/>
        </w:rPr>
        <w:t xml:space="preserve">(с указанием </w:t>
      </w:r>
      <w:r>
        <w:rPr>
          <w:rFonts w:eastAsia="Calibri"/>
          <w:sz w:val="28"/>
          <w:szCs w:val="28"/>
        </w:rPr>
        <w:t>фамилии, имени и отчества (последнее – при наличии), даты, сроков, вида регистрации  нанимателя  (собственника) жилого помещения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количестве граждан, зарегистрированных установленным порядком                      в жилом помещении (с указанием фамилии, имени и отчества (последнее – при наличии),  даты, сроков, вида регистрации в жилом помещении)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6. </w:t>
      </w:r>
      <w:r>
        <w:rPr>
          <w:sz w:val="28"/>
          <w:szCs w:val="28"/>
        </w:rPr>
        <w:t>При первичной передаче информации от регулятора</w:t>
      </w: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УП ПЭО «Байконурэнерго» г. Байконур осуществляется передача информа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цевом счете, присвоенном регулятором нанимателю (собственнику) жилого помещени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жилом помещении </w:t>
      </w:r>
      <w:r>
        <w:rPr>
          <w:sz w:val="28"/>
          <w:szCs w:val="28"/>
        </w:rPr>
        <w:t xml:space="preserve">(с указанием адреса жилого помещения, номера жилищно-эксплуатационного управления, количества комнат, </w:t>
      </w:r>
      <w:r>
        <w:rPr>
          <w:rFonts w:eastAsia="Calibri"/>
          <w:sz w:val="28"/>
          <w:szCs w:val="28"/>
        </w:rPr>
        <w:t>общей площади жилого помещения, нанимателем (собственником) которого является потребитель услуг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нимателе (собственнике) жилого помещения </w:t>
      </w:r>
      <w:r>
        <w:rPr>
          <w:sz w:val="28"/>
          <w:szCs w:val="28"/>
        </w:rPr>
        <w:t xml:space="preserve">(с указанием </w:t>
      </w:r>
      <w:r>
        <w:rPr>
          <w:rFonts w:eastAsia="Calibri"/>
          <w:sz w:val="28"/>
          <w:szCs w:val="28"/>
        </w:rPr>
        <w:t>фамилии, имени и отчества (последнее – при наличии), даты, сроков, вида регистрации  нанимателя  (собственника) жилого помещения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количестве граждан, зарегистрированных установленным порядком                  в жилом помещении (с указанием фамилии, имени и отчества (последнее – при наличии), даты, сроков, вида регистрации в жилом помещении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личии (отсутствии) лифта в многоквартирном доме (с указанием адресов жилых помещений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 наличии (отсутствии) сетевого газоснабжения или газобалонной установки в жилом помещ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первичной передаче информации </w:t>
      </w:r>
      <w:r>
        <w:rPr>
          <w:rFonts w:eastAsia="Calibri"/>
          <w:sz w:val="28"/>
          <w:szCs w:val="28"/>
        </w:rPr>
        <w:t xml:space="preserve">от регулятора ГУП ГХ </w:t>
      </w:r>
      <w:r>
        <w:rPr>
          <w:sz w:val="28"/>
          <w:szCs w:val="28"/>
        </w:rPr>
        <w:t>осуществляется передача информации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цевом счете, присвоенном регулятором нанимателю (собственнику) жилого помещени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жилом помещении </w:t>
      </w:r>
      <w:r>
        <w:rPr>
          <w:sz w:val="28"/>
          <w:szCs w:val="28"/>
        </w:rPr>
        <w:t>(с указанием адреса жилого помещения, номера жилищно-эксплуатационного управления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нимателе (собственнике) жилого помещения </w:t>
      </w:r>
      <w:r>
        <w:rPr>
          <w:sz w:val="28"/>
          <w:szCs w:val="28"/>
        </w:rPr>
        <w:t xml:space="preserve">(с указанием </w:t>
      </w:r>
      <w:r>
        <w:rPr>
          <w:rFonts w:eastAsia="Calibri"/>
          <w:sz w:val="28"/>
          <w:szCs w:val="28"/>
        </w:rPr>
        <w:t xml:space="preserve">фамилии, имени и отчества (последнее – при наличии), даты, сроков, вида регистрации  нанимателя  (собственника) жилого помещения)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 количестве граждан, зарегистрированных установленным порядком                           в жилом помещении (с указанием фамилии, имени и отчества (последнее – при наличии), даты, сроков, вида регистрации в жилом помещени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8. Первичная передача информации, указанной в пунктах 4.3-4.7              раздела 4 настоящего Регламента, а также передача изменений информации осуществляется регулятором в срок не более двух рабочих дней со дня получения соответствующей информации или изменений от ГУПЖХ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ежемесячной передачи информации от регулятора ГУПЖХ осуществляется передача информации об изменении лицевого счета, присвоенного регулятором нанимателю (собственнику) жилого помещения, – при наличии такой информ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ежемесячной передачи информации от регулятора поставщикам информации: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ГУП  «ПО «Горводоканал», ГУП ГХ, ГУП ПЭО «Байконурэнерго»  г. Байконур осуществляется передача информации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нанимателе (собственнике) жилого помещения (с указанием </w:t>
      </w:r>
      <w:r>
        <w:rPr>
          <w:rFonts w:eastAsia="Calibri"/>
          <w:sz w:val="28"/>
          <w:szCs w:val="28"/>
        </w:rPr>
        <w:t>фамилии, имени и отчества (последнее – при наличии),  даты, сроков, вида регистрации  нанимателя (собственника) жилого помещения,</w:t>
      </w:r>
      <w:r>
        <w:rPr>
          <w:sz w:val="28"/>
          <w:szCs w:val="28"/>
        </w:rPr>
        <w:t xml:space="preserve"> адреса жилого помещения, </w:t>
      </w:r>
      <w:r>
        <w:rPr>
          <w:rFonts w:eastAsia="Calibri"/>
          <w:sz w:val="28"/>
          <w:szCs w:val="28"/>
        </w:rPr>
        <w:t>нанимателем (собственником) которого является потребитель услуг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 количестве граждан, зарегистрированных установленным порядком                    в жилом помещении (с указанием фамилии, имени и отчества (последнее – при наличии), даты, сроков, вида регистрации в жилом помещении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 изменении лицевого счета, присвоенного регулятором нанимателю (собственнику) жилого помещения, – при наличии такой информ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ежемесячной передачи информации </w:t>
      </w:r>
      <w:r>
        <w:rPr>
          <w:rFonts w:eastAsia="Calibri"/>
          <w:sz w:val="28"/>
          <w:szCs w:val="28"/>
        </w:rPr>
        <w:t>от регулятора</w:t>
      </w:r>
      <w:r>
        <w:rPr>
          <w:sz w:val="28"/>
          <w:szCs w:val="28"/>
        </w:rPr>
        <w:t xml:space="preserve"> ГУП Б и КУ осуществляется передача информации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нанимателе (собственнике) жилого помещения (с указанием </w:t>
      </w:r>
      <w:r>
        <w:rPr>
          <w:rFonts w:eastAsia="Calibri"/>
          <w:sz w:val="28"/>
          <w:szCs w:val="28"/>
        </w:rPr>
        <w:t xml:space="preserve">фамилии, имени и отчества (последнее – при наличии), </w:t>
      </w:r>
      <w:r>
        <w:rPr>
          <w:sz w:val="28"/>
          <w:szCs w:val="28"/>
        </w:rPr>
        <w:t xml:space="preserve">адреса жилого помещения, </w:t>
      </w:r>
      <w:r>
        <w:rPr>
          <w:rFonts w:eastAsia="Calibri"/>
          <w:sz w:val="28"/>
          <w:szCs w:val="28"/>
        </w:rPr>
        <w:t xml:space="preserve"> даты, сроков, вида регистрации  нанимателя (собственника) жилого помещения)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лицевого счета, присвоенного регулятором нанимателю (собственнику) жилого помещения, – при наличии такой информ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, указанная в </w:t>
      </w:r>
      <w:r>
        <w:rPr>
          <w:sz w:val="28"/>
          <w:szCs w:val="28"/>
        </w:rPr>
        <w:t>пунктах</w:t>
      </w:r>
      <w:r>
        <w:rPr>
          <w:rFonts w:eastAsia="Calibri"/>
          <w:sz w:val="28"/>
          <w:szCs w:val="28"/>
        </w:rPr>
        <w:t xml:space="preserve"> 4.9-4.11 </w:t>
      </w:r>
      <w:r>
        <w:rPr>
          <w:sz w:val="28"/>
          <w:szCs w:val="28"/>
        </w:rPr>
        <w:t xml:space="preserve">раздела 4 настоящего Регламента, </w:t>
      </w:r>
      <w:r>
        <w:rPr>
          <w:rFonts w:eastAsia="Calibri"/>
          <w:sz w:val="28"/>
          <w:szCs w:val="28"/>
        </w:rPr>
        <w:t xml:space="preserve">передается </w:t>
      </w:r>
      <w:r>
        <w:rPr>
          <w:sz w:val="28"/>
          <w:szCs w:val="28"/>
        </w:rPr>
        <w:t>от регулятора поставщикам информац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рок                          до 25-го числа текущего месяц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доставление информации регулятором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ям информаци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, </w:t>
      </w:r>
      <w:r>
        <w:rPr>
          <w:sz w:val="28"/>
          <w:szCs w:val="28"/>
        </w:rPr>
        <w:t xml:space="preserve">сформированная поставщиками информации, </w:t>
      </w:r>
      <w:r>
        <w:rPr>
          <w:rFonts w:eastAsia="Calibri"/>
          <w:sz w:val="28"/>
          <w:szCs w:val="28"/>
        </w:rPr>
        <w:t>предоставляется регулятором пользователям информации на основании запросов</w:t>
      </w:r>
      <w:r>
        <w:rPr>
          <w:sz w:val="28"/>
          <w:szCs w:val="28"/>
        </w:rPr>
        <w:t xml:space="preserve"> в рамках предоставления государственных услуг в соответствии с нормативными правовыми актами администрации города Байконур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240" w:after="240"/>
        <w:ind w:firstLine="709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рядок информационного взаимодействия при выдаче справки                  об отсутствии (наличии) задолженности по оплате жилого помещения                и коммунальных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справки о наличии (отсутствии) задолженности по оплате жилого помещения и коммунальных услуг (далее – справка о наличии (отсутствии) задолженности) нанимателю (</w:t>
      </w:r>
      <w:r>
        <w:rPr>
          <w:rFonts w:eastAsia="Calibri"/>
          <w:sz w:val="28"/>
          <w:szCs w:val="28"/>
        </w:rPr>
        <w:t>собственнику)</w:t>
      </w:r>
      <w:r>
        <w:rPr>
          <w:sz w:val="28"/>
          <w:szCs w:val="28"/>
        </w:rPr>
        <w:t xml:space="preserve"> жилого помещения (жилого дома) (далее – заявитель), его уполномоченному представителю осуществляется регулят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дача справки о наличии (отсутствии) задолженности осуществляется в течение трех рабочих дней со дня обращения заявителя,  его уполномоченного представ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формирования справки о наличии (отсутствии) задолженности регулятор в срок не позднее дня,  следующего за днем обращения заявителя,  его уполномоченного представителя, производит сверку информации о наличии (отсутствии) задолженности заявителя по оплате жилого помещения и коммунальных услуг с поставщиками информации по состоянию на дату, определенную заявителем, его уполномоченным представите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справки о наличии (отсутствии) задолженности, перечень документов и процедур при выдаче заявителю,  его уполномоченному представителю справки о наличии (отсутствии) задолженности определяются регулятором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настоящего Регламента, предоставление недостоверной информации участники информационного взаимодействия несут ответственность в соответствии                         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рганизации расчетов, заключаемый в соответствии                         с настоящим Регламентом, конкретизирует формы передачи информации и ее содержание, а также определяет иные вопросы взаимодействия при осуществлении возложенных на стороны функций и полномочий, в том числе при осуществлении передачи информации о произведенных платежах за жилое помещение и коммунальные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держание договора об организации расчетов не может противоречить положениям настоящего Регламента.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946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2">
    <w:name w:val=" Знак Знак2"/>
    <w:qFormat/>
    <w:rPr>
      <w:rFonts w:ascii="Arial" w:hAnsi="Arial" w:eastAsia="Times New Roman" w:cs="Arial"/>
      <w:sz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5:00Z</dcterms:created>
  <dc:creator>OC</dc:creator>
  <dc:description/>
  <cp:keywords/>
  <dc:language>en-US</dc:language>
  <cp:lastModifiedBy>rosfinnadzor</cp:lastModifiedBy>
  <cp:lastPrinted>2015-08-12T12:52:00Z</cp:lastPrinted>
  <dcterms:modified xsi:type="dcterms:W3CDTF">2015-08-31T05:35:00Z</dcterms:modified>
  <cp:revision>2</cp:revision>
  <dc:subject/>
  <dc:title>УТВЕРЖДЕН</dc:title>
</cp:coreProperties>
</file>