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администрации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айконур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сентября 2015 г.  № 18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услуг и работ, оказываемых и выполняемых </w:t>
      </w:r>
      <w:r>
        <w:rPr/>
        <w:t>Государственным бюджетным учреждением «Редакция городской газеты «Байконур»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559"/>
        <w:gridCol w:w="1418"/>
        <w:gridCol w:w="1417"/>
        <w:gridCol w:w="1276"/>
        <w:gridCol w:w="1276"/>
        <w:gridCol w:w="1417"/>
        <w:gridCol w:w="1559"/>
        <w:gridCol w:w="1276"/>
        <w:gridCol w:w="14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государ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й услуги или работы с указанием кодов Общероссий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го классифика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 видов эконом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й деятельности, которым соответствует государ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услуга или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органа исполн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ой власти города Байконур, осуществляющего функции и полномочия учредителя государств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учреждений, оказывающих (выполня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х) государств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ю услугу (рабо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гана исполнительной власти города Байконур, осуществляющего функции и полномочия учредителя государствен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учреждений, оказывающих (выполняющих) государствен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ю услугу (работу)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м Министерством финанс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государ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й услуги или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(формы) оказания государств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й услуги или выполнени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еяте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и государств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потребителей государственной услуги или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показателей, характериз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х качество и (или) объем государственной услуги (выполняемой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ание на беспл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 или платность государственной услуги или рабо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ых правовых актов, являющихся основанием для включения государ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й услуги или работы в ведом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 перечень или внесения изменений в ведом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 перечень, а также электронные копии таких нормативных правовых а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ые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издательской деятельност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 ад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и города Байкон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91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бюджетное учреждение «Редакция городской газеты «Байконур»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5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издательской деятельности - газ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издательской деятельности - газ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государственной власти, государствен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 учреждения, юридические лица, 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тиража, количество пол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он Российской Федерации от    27 декабр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1 г. № 2124-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 средствах массовой информаци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 изменениям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13 марта 2006 г. № 38-ФЗ «О рекламе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 изменениями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53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13:00Z</dcterms:created>
  <dc:creator>Шефер</dc:creator>
  <dc:description/>
  <cp:keywords/>
  <dc:language>en-US</dc:language>
  <cp:lastModifiedBy>rosfinnadzor</cp:lastModifiedBy>
  <cp:lastPrinted>2015-06-18T08:47:00Z</cp:lastPrinted>
  <dcterms:modified xsi:type="dcterms:W3CDTF">2015-09-07T06:13:00Z</dcterms:modified>
  <cp:revision>2</cp:revision>
  <dc:subject/>
  <dc:title>УТВЕРЖДЕН</dc:title>
</cp:coreProperties>
</file>