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4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иложе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 постановлению Главы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администрации города Байконур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т 28 июля 2017 г. № 223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Г Р А Ф И К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работы призывной комиссии по призыву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>на срочную воинскую службу граждан Республики Казахстан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05"/>
        <w:gridCol w:w="1092"/>
        <w:gridCol w:w="990"/>
        <w:gridCol w:w="1093"/>
        <w:gridCol w:w="1165"/>
        <w:gridCol w:w="1165"/>
        <w:gridCol w:w="1077"/>
        <w:gridCol w:w="1017"/>
      </w:tblGrid>
      <w:tr>
        <w:trPr>
          <w:trHeight w:val="278" w:hRule="atLeast"/>
        </w:trPr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Количество вызываемых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на призывную комиссию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 xml:space="preserve">Март 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Май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Июнь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 xml:space="preserve">Сентябрь 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Октябрь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Ноябрь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Декабрь</w:t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7.03.2017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4.04.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1.04.201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3.04.201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8.04.201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5.04.201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7.04.201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2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4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6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8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3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.05.2017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2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6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8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3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5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0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2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7.06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9.06.201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5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7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2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4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9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1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6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8.09.2017</w:t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3.10.20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5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2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7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9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4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1.10.2017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2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7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4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6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1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8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30.11.2017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5.12.2017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07.12.2017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12.12.2017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1.12.2017</w:t>
            </w:r>
          </w:p>
        </w:tc>
      </w:tr>
      <w:tr>
        <w:trPr/>
        <w:tc>
          <w:tcPr>
            <w:tcW w:w="1398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</w:rPr>
              <w:t>26.12.201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16"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7:00Z</dcterms:created>
  <dc:creator>user011</dc:creator>
  <dc:description/>
  <dc:language>en-US</dc:language>
  <cp:lastModifiedBy>user011</cp:lastModifiedBy>
  <dcterms:modified xsi:type="dcterms:W3CDTF">2017-07-31T11:57:00Z</dcterms:modified>
  <cp:revision>3</cp:revision>
  <dc:subject/>
  <dc:title/>
</cp:coreProperties>
</file>