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5040" w:leader="none"/>
        </w:tabs>
        <w:spacing w:before="0" w:after="140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30 ноября 2016 г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 346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Территориальную программу </w:t>
        <w:br/>
        <w:t xml:space="preserve">государственных гарантий бесплатного оказания </w:t>
        <w:br/>
        <w:t>медицинской помощи в городе Байконур на 2016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ерриториальную программу государственных гарантий бесплатного оказания медицинской помощи в городе Байконур на 2016 год, утвержденную постановлением Главы администрации города Байконур </w:t>
        <w:br/>
        <w:t xml:space="preserve">от 11 февраля 2016 г. № 25 «Об утверждении Территориальной программы государственных гарантий бесплатного оказания медицинской </w:t>
        <w:br/>
        <w:t xml:space="preserve">помощи в городе Байконур на 2016 год» (с изменениями) следующие </w:t>
        <w:br/>
        <w:t>изменения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 xml:space="preserve">Абзац восемнадцатый пункт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</w:rPr>
      </w:pPr>
      <w:r>
        <w:rPr>
          <w:sz w:val="28"/>
        </w:rPr>
        <w:t>«план – задание Федеральному государственному бюджетному учреждению здравоохранения «Центральная медико-санитарная часть № 1 Федерального медико-биологического агентства» на оказание медицинских услуг в рамках Программы ОМС (приложение 7 (таблицы 7.1, 7.1.А, 7.1.1, 7.1.1.А, 7.2, 7.3, 7.4, 7.5));»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</w:t>
        <w:tab/>
        <w:t xml:space="preserve">Абзац второй пункта 6.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тив числа случаев госпитализации составляет 0,22588 случая госпитализации (9836 случаев госпитализации в год), в том числе дополнительный норматив числа случаев госпитализации составляет 0,05374 случая (2340 случаев госпитализации в год).»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Абзацы двадцать второй – двадцать пятый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редние подушевые нормативы финансового обеспечения, предусмотренные Территориальной программой, отражают размер </w:t>
        <w:br/>
        <w:t xml:space="preserve">бюджетных ассигнований и средств обязательного медицинского </w:t>
        <w:br/>
        <w:t xml:space="preserve">страхования, необходимых для компенсации затрат по бесплатному </w:t>
        <w:br/>
        <w:t xml:space="preserve">оказанию медицинской помощи в расчете на 1 жителя в год, </w:t>
        <w:br/>
        <w:t xml:space="preserve">за счет средств обязательного медицинского страхования – на 1 застрахованное лицо в год (без учета расходов федерального бюджета, </w:t>
        <w:br/>
        <w:t xml:space="preserve">в том числе связанных с обеспечением необходимыми лекарственными </w:t>
        <w:br/>
        <w:br/>
        <w:t>средствами, изделиями медицинского назначения и специализированными продуктами лечебного питания детей-инвалидов, отдельных категорий граждан, имеющих право на государственную социальную помощь) и составляют  12 313,20 руб.,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 434,52 руб. – за счет средств обязательного медицинского страхования;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8,68 руб. – за счет средств бюджета города Байконур.».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 </w:t>
        <w:tab/>
        <w:t xml:space="preserve">Раздел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траты на оказание медицинской помощи в условиях дневных стационаров составят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06 х 13 830,20 руб. = 829,81 руб. на 1 человека в год, тогда </w:t>
        <w:br/>
        <w:t>на 43 548 человек затраты составят – 36 136,7 тыс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оказание медицинской помощи с профилактической целью</w:t>
        <w:br/>
        <w:t>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,35 х 428,17 руб. = 1 006,20 руб. на 1 человека в год, тогда </w:t>
        <w:br/>
        <w:t>на 43 548 человек затраты составят 43 818,0 тыс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неотложной медицинской помощи в амбулаторных условиях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56 х 548,12 руб. = 306,95 руб. на 1 человека в год, тогда </w:t>
        <w:br/>
        <w:t>на 43 548 человек затраты составят 13 367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раты на оказание медицинской помощи в связи с заболеваниями </w:t>
        <w:br/>
        <w:t>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,98 х 1 199,64 руб. = 2 375,29 руб. на 1 человека в год, тогда </w:t>
        <w:br/>
        <w:t>на 43 548 человек затраты составят 103 439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в стациона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22588 х 27 234,05 руб. = 6 151,63 руб. на 1 человека в год, тогда </w:t>
        <w:br/>
        <w:t>на 43 548 человек затраты составят 267 891,1 тыс. руб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скорой медицинской помощи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300 х 2 086,20 руб. = 625,86 руб. на 1 человека в год, тогда </w:t>
        <w:br/>
        <w:t>на 43 548 человек затраты составят 27 255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раты на прочие виды медицинских и иных услуг (проведение судебно-медицинской экспертизы, льготное обеспечение лекарственными средствами </w:t>
        <w:br/>
        <w:t>и изделиями медицинского назначения при амбулаторном лечении отдельных категорий граждан, проживающих в городе Байконур) за счет средств бюджета города Байконур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78,68 руб. на 1 человека в год, тогда на 43 548 человек затраты составят 38 265,0 тыс. руб. 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Затраты на ведение дела СМО составят: 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38,78 руб. на 1 человека в год, тогда на 43 548 человек затраты составят 6 043,8 тыс. руб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690"/>
        <w:jc w:val="both"/>
        <w:rPr/>
      </w:pPr>
      <w:r>
        <w:rPr>
          <w:sz w:val="28"/>
        </w:rPr>
        <w:t>Таким образом, общая стоимость Территориальной программы составляет 536 215,6 тыс. руб., в том числе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язательного медицинского страхования – </w:t>
        <w:br/>
        <w:t>497 950,6 тыс. руб.;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/>
      </w:pPr>
      <w:r>
        <w:rPr>
          <w:sz w:val="28"/>
          <w:szCs w:val="28"/>
        </w:rPr>
        <w:t>за счет средств бюджета города Байконур — 38 265,0 тыс. руб.»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692"/>
        <w:jc w:val="both"/>
        <w:rPr/>
      </w:pPr>
      <w:r>
        <w:rPr>
          <w:sz w:val="28"/>
          <w:szCs w:val="28"/>
        </w:rPr>
        <w:t xml:space="preserve">5. </w:t>
        <w:tab/>
        <w:t>Приложение 5 изложить в следующей редакции:</w:t>
      </w:r>
    </w:p>
    <w:p>
      <w:pPr>
        <w:pStyle w:val="Normal"/>
        <w:ind w:firstLine="690"/>
        <w:rPr>
          <w:b/>
          <w:b/>
          <w:sz w:val="28"/>
          <w:szCs w:val="28"/>
        </w:rPr>
      </w:pPr>
      <w:r>
        <w:rPr/>
        <w:t xml:space="preserve">«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Утвержденная стоимость Территори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ового обеспеч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62"/>
        <w:gridCol w:w="1210"/>
        <w:gridCol w:w="1698"/>
      </w:tblGrid>
      <w:tr>
        <w:trPr>
          <w:trHeight w:val="662" w:hRule="atLeast"/>
        </w:trPr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тоимость Территори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6 год</w:t>
            </w:r>
          </w:p>
        </w:tc>
      </w:tr>
      <w:tr>
        <w:trPr>
          <w:trHeight w:val="632" w:hRule="atLeast"/>
        </w:trPr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ж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 застрахованное лицо) в год (руб.)</w:t>
            </w:r>
          </w:p>
        </w:tc>
      </w:tr>
      <w:tr>
        <w:trPr>
          <w:trHeight w:val="25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Территориальной программы все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мма строк 02 + 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1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3,20</w:t>
            </w:r>
          </w:p>
        </w:tc>
      </w:tr>
      <w:tr>
        <w:trPr>
          <w:trHeight w:val="45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редства консолидированного бюджета субъекта Российской Федерации 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8</w:t>
            </w:r>
          </w:p>
        </w:tc>
      </w:tr>
      <w:tr>
        <w:trPr>
          <w:trHeight w:val="43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Стоимость Территориальной программы ОМС всего**</w:t>
              <w:br/>
              <w:t>(сумма строк 04 + 0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95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4,52</w:t>
            </w:r>
          </w:p>
        </w:tc>
      </w:tr>
      <w:tr>
        <w:trPr>
          <w:trHeight w:val="86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тоимость  Территориальной программы ОМС за счет средств обязательного медицинского страхования   в рамках базовой программы** (сумма строк 05+ 06 + 0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95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2</w:t>
            </w:r>
          </w:p>
        </w:tc>
      </w:tr>
      <w:tr>
        <w:trPr>
          <w:trHeight w:val="24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ФОМС 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5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3,20</w:t>
            </w:r>
          </w:p>
        </w:tc>
      </w:tr>
      <w:tr>
        <w:trPr>
          <w:trHeight w:val="84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3. прочие поступ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,32 </w:t>
            </w:r>
          </w:p>
        </w:tc>
      </w:tr>
      <w:tr>
        <w:trPr>
          <w:trHeight w:val="93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бюджетные трансферты 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1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аемых в структуру тарифа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)Без учета бюджетных ассигнований федерального бюджета на ОНЛС, целевые программы, а также межбюджетных     трансфертов (строки 06 и 10)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*) Без учета расходов на обеспечение выполнения территориальными фондами обязательного медицинского страхования </w:t>
      </w:r>
      <w:r>
        <w:rPr/>
        <w:t xml:space="preserve"> своих функций,, предусмотренных законом о бюджете территориального фонда обязательного медицинского страхования     по разделу 01 «Общегосударственные вопросы»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застрахованное лицо 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выполнения ТФОМС г. Байконур сво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    Утвержденная стоимость Территориальной программы по условиям    ее оказания (по статьям расходов за счет средств ОМС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2"/>
        <w:gridCol w:w="674"/>
        <w:gridCol w:w="540"/>
        <w:gridCol w:w="1234"/>
        <w:gridCol w:w="809"/>
        <w:gridCol w:w="860"/>
        <w:gridCol w:w="900"/>
        <w:gridCol w:w="900"/>
        <w:gridCol w:w="823"/>
        <w:gridCol w:w="900"/>
        <w:gridCol w:w="537"/>
      </w:tblGrid>
      <w:tr>
        <w:trPr>
          <w:trHeight w:val="70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едицинской помощи в расчете на 1 жителя (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в объемов пред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вления медицинской помощи в расчете на 1 за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ованное лицо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сть единицы объема медицинской помощи (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в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ых затрат на единицу объема предоставления меди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й помощ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%</w:t>
            </w:r>
          </w:p>
          <w:p>
            <w:pPr>
              <w:pStyle w:val="Normal"/>
              <w:ind w:left="1" w:right="-3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 </w:t>
            </w:r>
            <w:r>
              <w:rPr>
                <w:b/>
                <w:bCs/>
                <w:spacing w:val="-20"/>
                <w:sz w:val="14"/>
                <w:szCs w:val="14"/>
              </w:rPr>
              <w:t>итогу</w:t>
            </w:r>
          </w:p>
        </w:tc>
      </w:tr>
      <w:tr>
        <w:trPr>
          <w:trHeight w:val="129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М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редств ОМС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Медицинская помощь, предоставляемая за счет консолидированного бюджета субъекта Российской Федерации</w:t>
              <w:br/>
            </w:r>
            <w:r>
              <w:rPr>
                <w:sz w:val="16"/>
                <w:szCs w:val="16"/>
              </w:rPr>
              <w:t>в том числе 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</w:tr>
      <w:tr>
        <w:trPr>
          <w:trHeight w:val="47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пециализированная медицинская помощь в стационарных условиях, </w:t>
              <w:br/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едицинская помощь в условиях дневного стационара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государственные и муниципальные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на приобрет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анитар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ого медицинск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34,5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 950,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 (сумма строк 27+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8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7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39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пециализированная медицинская помощь в стационарных услов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строк 30 + 35)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1,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891,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дицинская реабилитация в стационарных условиях (сумма строк 30.1+35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 (сумма строк 30.2+35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дицинская помощь в условиях дневного стационара (сумма строк 31 + 3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6,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*** (равно строке 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траты на ведение дела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3,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 строки 20:</w:t>
              <w:br/>
              <w:t xml:space="preserve">1. Медицинская помощь, предоставляемая в рамках базовой программы ОМС застрахованным лиц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295,7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 906,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27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8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7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39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1,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891,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6"/>
              </w:rPr>
              <w:t>случай госпитализа-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 83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6,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дицинская реабилитация в стационарных услов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4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паллиативная медицинская помощ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(сумма строк 01 + 15 +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34,5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 950,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</w:t>
      </w:r>
    </w:p>
    <w:p>
      <w:pPr>
        <w:pStyle w:val="Normal"/>
        <w:jc w:val="both"/>
        <w:rPr/>
      </w:pPr>
      <w:r>
        <w:rPr>
          <w:sz w:val="18"/>
          <w:szCs w:val="18"/>
        </w:rPr>
        <w:t>**)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сверх ТПОМ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)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  <w:tab/>
        <w:t>В приложении 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7.1 «Объемы стационарной медицинской помощи (число койко-дней) по профилям медицинской помощи на 43 548 застрахованного населения» наименование строки «ВСЕГО по Программе ОМС» изложить в следующей редакции: «ВСЕГО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таблице 7.1.1 «Число случаев госпитализации по профилям медицинской помощи на 43 548 застрахованного населения» наименование строки «ВСЕГО по Программе ОМС» изложить в следующей редакции: «ВСЕГО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Приложение 7 дополнить следующими таблицам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                                                                                                       Таблица 7.1.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ополнительные объемы стационарной  медицинской помощи </w:t>
        <w:br/>
        <w:t xml:space="preserve">(число койко-дней) в рамках базовой программы ОМС, источником </w:t>
        <w:br/>
        <w:t xml:space="preserve">финансового обеспечения которых являются иные межбюджетные </w:t>
        <w:br/>
        <w:t xml:space="preserve">трансферты из ФОМС, по профилям медицинской помощи </w:t>
        <w:br/>
        <w:t>на 43 548 застрахованного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0"/>
        <w:gridCol w:w="1100"/>
        <w:gridCol w:w="1060"/>
        <w:gridCol w:w="940"/>
        <w:gridCol w:w="900"/>
        <w:gridCol w:w="960"/>
      </w:tblGrid>
      <w:tr>
        <w:trPr>
          <w:trHeight w:val="8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медицинской помощи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йко-дней (круглосуточного пребывания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 (круглосуточного пребывания)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 (травматологические кой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, стомат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 (дерматологические кой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(койки для беременных и рожениц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(койки патологии беременны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Таблица 7.1.1.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ополнительное число случаев госпитализации в рамках</w:t>
        <w:br/>
        <w:t xml:space="preserve">базовой программы ОМС, источником финансового обеспечения которых являются иные межбюджетные трансферты из ФОМС, </w:t>
        <w:br/>
        <w:t xml:space="preserve">по профилям медицинской помощи </w:t>
        <w:br/>
        <w:t>на 43 548 застрахованного населен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tbl>
      <w:tblPr>
        <w:tblW w:w="97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64"/>
        <w:gridCol w:w="1276"/>
        <w:gridCol w:w="1355"/>
        <w:gridCol w:w="1701"/>
      </w:tblGrid>
      <w:tr>
        <w:trPr>
          <w:trHeight w:val="8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медицинской помощи 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лучаев госпит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ая при расчете средняя длительность пребывания 1-ого больного в стационаре (дней)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 (травматологические кой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, стомат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 (дерматологические кой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(койки для беременных и рожениц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(койки патологии берем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4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993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6:00Z</dcterms:created>
  <dc:creator>Мандрыкина С.В.</dc:creator>
  <dc:description/>
  <cp:keywords/>
  <dc:language>en-US</dc:language>
  <cp:lastModifiedBy>rosfinnadzor</cp:lastModifiedBy>
  <cp:lastPrinted>2016-11-16T10:59:00Z</cp:lastPrinted>
  <dcterms:modified xsi:type="dcterms:W3CDTF">2016-11-30T09:40:00Z</dcterms:modified>
  <cp:revision>15</cp:revision>
  <dc:subject/>
  <dc:title>Утверждены</dc:title>
</cp:coreProperties>
</file>