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  </w:t>
      </w:r>
      <w:r>
        <w:rPr>
          <w:i/>
        </w:rPr>
        <w:t>постановлением  Главы администрации</w:t>
      </w:r>
    </w:p>
    <w:p>
      <w:pPr>
        <w:pStyle w:val="Normal"/>
        <w:ind w:left="4536" w:hanging="0"/>
        <w:jc w:val="center"/>
        <w:rPr/>
      </w:pPr>
      <w:r>
        <w:rPr>
          <w:i/>
        </w:rPr>
        <w:t xml:space="preserve">              </w:t>
      </w:r>
      <w:r>
        <w:rPr>
          <w:i/>
        </w:rPr>
        <w:t>города Байконур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от </w:t>
      </w:r>
      <w:r>
        <w:rPr>
          <w:i/>
          <w:u w:val="single"/>
        </w:rPr>
        <w:t xml:space="preserve"> 30 ноября 2016 г. </w:t>
      </w:r>
      <w:r>
        <w:rPr>
          <w:i/>
        </w:rPr>
        <w:t xml:space="preserve"> № </w:t>
      </w:r>
      <w:r>
        <w:rPr>
          <w:i/>
          <w:u w:val="single"/>
        </w:rPr>
        <w:t xml:space="preserve">      349</w:t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оставления субсидии из бюджета города Байконур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целях возмещения затрат в связи с выполнением работ  по устранению нарушений требований пожарной безопасности на объектах Государственного унитарного предприятия «Центральный универсальный рынок», в том числе по перепланировке территории Государственного унитарного предприятия «Центральный универсальный рынок»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на основании Соглашения между Российской Федерацией и Республикой Казахстан о статусе города Байконур, порядке формирования и статусе его органов исполнительной власти от            23 декабря 1995 г., в соответствии со статьей 78 Бюджетного кодекса Российской Федерации, постановлением Главы администрации города Байконур от 23 декабря 2015 г. № 316 «О бюджете города Байконур на 2016 год» (с изменениями), распоряжением Главы администрации города Байконур от 07 июня 2016 г. № 01-199р «О мероприятиях по устранению нарушений требований пожарной безопасности на объектах Государственного унитарного предприятия «Центральный универсальный рынок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и имеет юридическое лицо, организующее выполнение работ по устранению нарушений требований пожарной безопасности на объектах Государственного унитарного предприятия «Центральный универсальный рынок» (далее -  ГУП ЦУР) в соответствии с распоряжением Главы администрации города Байконур от 07 июня 2016 г.      № 01-199р «О мероприятиях по устранению нарушений требований пожарной безопасности на объектах Государственного унитарного предприятия «Центральный универсальный рынок»» (далее – Получатель субсид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убсидия предоставляется в целях возмещения затрат в связи с выполнением работ по устранению нарушений требований пожарной безопасности на объектах ГУП ЦУР, в том числе по перепланировке территории ГУП ЦУ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Размер субсидии определяется исходя из стоимости выполненных работ  и  затрат по устранению нарушений требований пожарной безопасности на объектах ГУП ЦУР, в том числе по перепланировке территории ГУП ЦУ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в целях возмещения затрат в связи с выполнением работ по устранению нарушений требований пожарной безопасности на объектах ГУП ЦУР, в том числе по перепланировке территории ГУП ЦУР,  осуществляется Управлением финансов администрации города Байконур (далее – Управление).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снованием предоставления субсидии является заключенное между Получателем субсидии и  Управлением соглашение на предоставление субсидии (далее – Соглаш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Получатель субсидии для заключения Соглашения направляет в Управление следующие докумен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обращение о заключении Соглашения в произволь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тную документацию на производство работ, составленную в соответствии с требованиями, установленными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течение 5 рабочих дней со дня регистрации обращения рассматривает поступившие документы, принимает решение о заключении Соглашения либо об отказе в заключении Соглашения в случае непредоставления или неполного предоставления документов, указанных в пункте 2.2 настоящего Порядка, и  письменно информирует Получателя субсидии о принятом реш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В Соглашении должны быть предусмотр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предмет Соглашения, указывающий цель предоставления субсид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ведения об объеме предоставляемой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 xml:space="preserve">основания и порядок уменьшения размера субсидии,  приостановления и прекращения перечисления субсид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еречень документов, предоставляемых Получателем субсидии, на основании которых производится перечисление субсидии, в том числе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а на перечисление субсидии в произвольной форме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копии договоров на </w:t>
      </w:r>
      <w:r>
        <w:rPr>
          <w:sz w:val="28"/>
          <w:szCs w:val="28"/>
        </w:rPr>
        <w:t>выполнение работ по устранению нарушений требований пожарной безопасности на объектах ГУП ЦУР, в том числе по перепланировке территории ГУП ЦУР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и актов о приемке выполненных работ по устранению нарушений требований пожарной безопасности на объектах ГУП ЦУР, в том числе по перепланировке территории ГУП ЦУР по форме № КС-2 и справок о стоимости выполненных работ и затрат по форме № КС-3, подписанных представителями Государственного казенного учреждения «Инженерные работ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еречисления субсид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срок действия Согла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порядок осуществления контроля за исполнением обязательств, вытекающих из Согла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.</w:t>
      </w:r>
    </w:p>
    <w:p>
      <w:pPr>
        <w:pStyle w:val="Normal"/>
        <w:spacing w:lineRule="auto" w:line="244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Перечисление субсидии осуществляется Управлением на расчетный счет Получателя субсидии после </w:t>
      </w:r>
      <w:r>
        <w:rPr>
          <w:color w:val="000000"/>
          <w:sz w:val="28"/>
          <w:szCs w:val="28"/>
        </w:rPr>
        <w:t>предоставления в адрес Управления документов, перечисленных в подпункте «г» пункта 2.4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убсидии носят целевой характер и не могут быть использованы на другие цел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Контроль за целевым использованием средств бюджета города Байконур, направленных в виде субсидии Получателю субсидии, осуществляется Управлением финансового контроля города Байконур, которое осуществляет обязательную проверку соблюдения условий, целей и порядка предоставления субсидии Получателю субсидии.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озврата субсидии</w:t>
      </w:r>
    </w:p>
    <w:p>
      <w:pPr>
        <w:pStyle w:val="Normal"/>
        <w:spacing w:lineRule="auto" w:line="264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В случае нарушения Получателем субсидии условий ее предоставления или не предоставления отчетности о фактически произведенных расходах, перечисление субсидии приостанавливается до момента устранения нарушений.</w:t>
      </w:r>
    </w:p>
    <w:p>
      <w:pPr>
        <w:pStyle w:val="Normal"/>
        <w:numPr>
          <w:ilvl w:val="0"/>
          <w:numId w:val="8"/>
        </w:numPr>
        <w:spacing w:lineRule="auto" w:line="26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Управлением финансового контроля города Байконур фактов нецелевого использования субсидии: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инансового контроля города Байконур письменно сообщает об установленных фактах Управлению;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- Получатель субсидии по письменному требованию Управления в течение 5 рабочих дней со дня получения указанного требования возвращает платежным поручением излишне полученные суммы в бюджет города Байконур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В случае отказа Получателя субсидии от возврата указанных средств в бюджет города Байконур их взыскание осуществляется в судебном порядк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64"/>
        <w:ind w:left="0" w:firstLine="720"/>
        <w:jc w:val="both"/>
        <w:rPr/>
      </w:pPr>
      <w:r>
        <w:rPr>
          <w:sz w:val="28"/>
          <w:szCs w:val="28"/>
        </w:rPr>
        <w:t>Неиспользованный остаток субсидии в текущем финансовом году подлежит возврату Получателем субсидии в бюджет города Байконур платежным поручением до 31 декабря текущего финансового года, если решением Главы администрации города Байконур не будет предусмотрено иное, в том числе предоставление субсидии на очередной финансовый год.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6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157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0"/>
        </w:tabs>
        <w:ind w:left="2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0"/>
        </w:tabs>
        <w:ind w:left="36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0"/>
        </w:tabs>
        <w:ind w:left="4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0"/>
        </w:tabs>
        <w:ind w:left="5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0"/>
        </w:tabs>
        <w:ind w:left="69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0"/>
        </w:tabs>
        <w:ind w:left="7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0"/>
        </w:tabs>
        <w:ind w:left="8960" w:hanging="21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708"/>
        </w:tabs>
        <w:ind w:left="1360" w:hanging="51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Âåðõíèé êîëîíòèòóë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2:00Z</dcterms:created>
  <dc:creator>Морозова</dc:creator>
  <dc:description/>
  <cp:keywords/>
  <dc:language>en-US</dc:language>
  <cp:lastModifiedBy>rosfinnadzor</cp:lastModifiedBy>
  <cp:lastPrinted>2016-11-28T11:51:00Z</cp:lastPrinted>
  <dcterms:modified xsi:type="dcterms:W3CDTF">2016-11-30T10:11:00Z</dcterms:modified>
  <cp:revision>6</cp:revision>
  <dc:subject/>
  <dc:title>Порядок</dc:title>
</cp:coreProperties>
</file>