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5670" w:hanging="14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</w:rPr>
        <w:t>УТВЕРЖДЕН</w:t>
      </w:r>
    </w:p>
    <w:p>
      <w:pPr>
        <w:pStyle w:val="Heading1"/>
        <w:spacing w:lineRule="auto" w:line="240" w:before="0" w:after="0"/>
        <w:ind w:left="5670" w:hanging="142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остановлением Главы</w:t>
      </w:r>
    </w:p>
    <w:p>
      <w:pPr>
        <w:pStyle w:val="Heading1"/>
        <w:spacing w:lineRule="auto" w:line="240" w:before="0" w:after="0"/>
        <w:ind w:left="5670" w:hanging="14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и города Байконур</w:t>
      </w:r>
    </w:p>
    <w:p>
      <w:pPr>
        <w:pStyle w:val="Normal"/>
        <w:spacing w:lineRule="auto" w:line="240" w:before="0" w:after="0"/>
        <w:ind w:left="5670" w:hanging="14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i/>
          <w:sz w:val="28"/>
          <w:u w:val="single"/>
        </w:rPr>
        <w:t>04 апреля 2016г.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i/>
          <w:sz w:val="28"/>
          <w:u w:val="single"/>
        </w:rPr>
        <w:t>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right"/>
        <w:outlineLvl w:val="0"/>
        <w:rPr>
          <w:rStyle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jc w:val="center"/>
        <w:outlineLvl w:val="0"/>
        <w:rPr>
          <w:rStyle w:val="6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jc w:val="center"/>
        <w:outlineLvl w:val="0"/>
        <w:rPr/>
      </w:pPr>
      <w:r>
        <w:rPr>
          <w:rStyle w:val="6"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jc w:val="center"/>
        <w:outlineLvl w:val="0"/>
        <w:rPr/>
      </w:pPr>
      <w:r>
        <w:rPr>
          <w:rStyle w:val="6"/>
          <w:sz w:val="28"/>
          <w:szCs w:val="28"/>
        </w:rPr>
        <w:t>разработки, корректировки, мониторинга и контроля реализации стратегии социально-экономического развития города Байконур и плана мероприятий по реализации стратегии социально-экономического развит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jc w:val="center"/>
        <w:outlineLvl w:val="0"/>
        <w:rPr/>
      </w:pPr>
      <w:r>
        <w:rPr>
          <w:rStyle w:val="6"/>
          <w:sz w:val="28"/>
          <w:szCs w:val="28"/>
        </w:rPr>
        <w:t>города Байкону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jc w:val="center"/>
        <w:outlineLvl w:val="0"/>
        <w:rPr>
          <w:rStyle w:val="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/>
      </w:pPr>
      <w:r>
        <w:rPr>
          <w:rStyle w:val="6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 Настоящий Порядок разработан в соответствии с Федеральным законом от 28 июня 2014 г. № 172-ФЗ «О стратегическом планировании в Российской Федерации» (далее – Федеральный закон), Бюджетным кодексом Российской Федерации и иными нормативными правовыми актами Российской Федерации в сфере стратегического планирован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 Основные понятия и термины, используемые в настоящем Порядке</w:t>
      </w:r>
      <w:r>
        <w:rPr>
          <w:rFonts w:cs="Times New Roman" w:ascii="Times New Roman" w:hAnsi="Times New Roman"/>
          <w:sz w:val="28"/>
          <w:szCs w:val="28"/>
        </w:rPr>
        <w:t>, применяются в значениях, определенных Федеральным законом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64"/>
        <w:ind w:firstLine="709"/>
        <w:jc w:val="both"/>
        <w:rPr>
          <w:color w:val="000000"/>
        </w:rPr>
      </w:pPr>
      <w:r>
        <w:rPr/>
        <w:t>- стратегия социально-экономического развития города Байконур (далее – Стратегия) – документ стратегического планирования, определяющий приоритеты, цели и задачи государственного управления города Байконур на долгосрочный пери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 мероприятий по реализации Стратегии (далее – План мероприятий) – документ стратегического планирования, определяющий комплекс мер, направленных на достижение целей и реализацию приоритетов и задач, содержащихся в Стратегии, а также этапы ее реализации с указанием приоритетных для каждого из них целей, задач, показателей и их значений, которые должны быть достигнуты, а также перечня городских целевых программ;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и стратегического планирования – Глава администрации города Байконур, структурные подразделения администрации города Байконур, предприятия и учреждения, находящиеся в ведении администрации города Байконур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е государственное бюджетное учреждение здравоохранения «Центральная медико-санитарная часть №1 Федерального медико-биологическое агентства», Отделение Пенсионного фонда Российской  Федерации (государственное учреждение) по г. Байконур, Инспекция Федеральной налоговой службы по городу и космодрому Байконур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Управление Роскосмоса на Байконуре,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Управление по обеспечению деятельности специального представителя Президента Республики Казахстан на комплексе «Байконур», Федеральное государственное казенное учреждение «Специальное управление Федеральной противопожарной службы № 70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 Порядок разработки, корректировки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ования и утверждения Стратег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 Стратегия разрабатывается (корректируется) на период, </w:t>
      </w:r>
      <w:r>
        <w:rPr>
          <w:rFonts w:cs="Times New Roman" w:ascii="Times New Roman" w:hAnsi="Times New Roman"/>
          <w:sz w:val="28"/>
          <w:szCs w:val="28"/>
        </w:rPr>
        <w:t>не превышающий периода, на который разрабатывается прогноз социально-экономического развития города Байконур на долгосрочный период, в целях определения приоритетов, целей и задач социально-экономического развития города Байконур, согласованных с приоритетами и целями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тратегия разрабатывается на основе нормативных правовых актов администрации города Байконур с учетом других документов стратегического планирования администрации города Байкон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работка и корректировка Стратегии осуществляется Управлением экономического развития администрации города Байконур (далее – Управление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К разработке стратегии при необходимости привлекаются Первичная профсоюзная организация комплекса «Байконур», общественные, научные и иные организации с учетом требований законодательства Российской Федерации о государственной, коммерческой, служебной и иной охраняем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 В целях разработки Стратегии решением Главы администрации города Байконур могут создаваться рабочие групп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 Стратегия содержит:</w:t>
      </w:r>
    </w:p>
    <w:p>
      <w:pPr>
        <w:pStyle w:val="Normal"/>
        <w:tabs>
          <w:tab w:val="clear" w:pos="708"/>
          <w:tab w:val="left" w:pos="993" w:leader="none"/>
          <w:tab w:val="left" w:pos="810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общих социально-экономических условий развития и особенности географического положения города Байконур;</w:t>
      </w:r>
    </w:p>
    <w:p>
      <w:pPr>
        <w:pStyle w:val="Normal"/>
        <w:tabs>
          <w:tab w:val="clear" w:pos="708"/>
          <w:tab w:val="left" w:pos="993" w:leader="none"/>
          <w:tab w:val="left" w:pos="810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достигнутых целей и задач социально-экономического развития города Байконур и оценку текущей социально-экономической ситуации в городе Байконур;</w:t>
      </w:r>
    </w:p>
    <w:p>
      <w:pPr>
        <w:pStyle w:val="Normal"/>
        <w:tabs>
          <w:tab w:val="clear" w:pos="708"/>
          <w:tab w:val="left" w:pos="993" w:leader="none"/>
          <w:tab w:val="left" w:pos="810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ы, цели, задачи и направления социально-экономической политики города Байконур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достижения целей социально-экономического развития города Байконур, сроки и этапы реализации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ханизмы реализации Стратеги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жидаемые результаты реализации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финансовых ресурсов, необходимых для реализации Страте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информацию о городских целевых программах </w:t>
      </w:r>
      <w:r>
        <w:rPr>
          <w:rFonts w:cs="Times New Roman" w:ascii="Times New Roman" w:hAnsi="Times New Roman"/>
          <w:sz w:val="28"/>
          <w:szCs w:val="28"/>
        </w:rPr>
        <w:t>города Байконур</w:t>
      </w:r>
      <w:r>
        <w:rPr>
          <w:rFonts w:cs="Times New Roman" w:ascii="Times New Roman" w:hAnsi="Times New Roman"/>
          <w:bCs/>
          <w:sz w:val="28"/>
          <w:szCs w:val="28"/>
        </w:rPr>
        <w:t>, утверждаемых в целях реализации Страте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ервичной информацией для разработки Стратегии являются сведения участников стратегического планирования, которые представляются по запросу Управ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Управление: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- направляет запросы участникам процесса стратегического планирования;</w:t>
      </w:r>
    </w:p>
    <w:p>
      <w:pPr>
        <w:pStyle w:val="TextBody"/>
        <w:tabs>
          <w:tab w:val="clear" w:pos="708"/>
          <w:tab w:val="left" w:pos="0" w:leader="none"/>
        </w:tabs>
        <w:spacing w:lineRule="auto" w:line="264" w:before="0" w:after="0"/>
        <w:ind w:firstLine="709"/>
        <w:rPr/>
      </w:pPr>
      <w:r>
        <w:rPr>
          <w:color w:val="000000"/>
          <w:sz w:val="28"/>
          <w:szCs w:val="28"/>
        </w:rPr>
        <w:t>- организует сбор и обобщение сведений во взаимодействии с у</w:t>
      </w:r>
      <w:r>
        <w:rPr>
          <w:sz w:val="28"/>
          <w:szCs w:val="28"/>
        </w:rPr>
        <w:t>частниками стратегического планирования по отраслям экономи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Проект Стратегии, подготовленный Управлением, а также проект изменений в нее (корректировка) выносится на общественное обсуждение с учетом требований законодательства Российской Федерации, в том числе законодательства Российской Федерации о государственной, коммерческой, служебной и иной охраняемой законом тайн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порядок и сроки общественного обсуждения проекта Стратегии определены в разделе 4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bookmarkStart w:id="0" w:name="sub_82"/>
      <w:bookmarkEnd w:id="0"/>
      <w:r>
        <w:rPr>
          <w:rFonts w:cs="Times New Roman" w:ascii="Times New Roman" w:hAnsi="Times New Roman"/>
          <w:sz w:val="28"/>
          <w:szCs w:val="28"/>
        </w:rPr>
        <w:t>2.10. 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и изменения в нее утверждаются постановлением Главы администрации города Байкону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Корректировка Стратегии производится по решению Главы администрации города Байконур с учетом предложений участников процесса стратегического планирования не реже одного раза в шесть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82"/>
      <w:bookmarkStart w:id="2" w:name="sub_82"/>
      <w:bookmarkEnd w:id="2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Порядок разработки, корректировки, согласования и утвержд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а мероприя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64" w:before="0" w:after="0"/>
        <w:ind w:left="0" w:firstLine="709"/>
        <w:contextualSpacing/>
        <w:rPr/>
      </w:pPr>
      <w:r>
        <w:rPr>
          <w:sz w:val="28"/>
          <w:szCs w:val="28"/>
          <w:lang w:eastAsia="en-US"/>
        </w:rPr>
        <w:t xml:space="preserve">3.1. Реализация Стратегии осуществляется </w:t>
      </w:r>
      <w:r>
        <w:rPr>
          <w:sz w:val="28"/>
          <w:szCs w:val="28"/>
        </w:rPr>
        <w:t>в соответствии с Планом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лан мероприятий разрабатывается на основе положений Стратегии на период реализации Стратег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Разработка и корректировка Плана мероприятий осуществляется Управление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План мероприятий содержит:</w:t>
      </w:r>
    </w:p>
    <w:p>
      <w:pPr>
        <w:pStyle w:val="Style23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этапы реализации Стратегии, выделенные с учетом установленной периодичности среднесрочного прогнозирования: три года (для первого этапа реализации Стратегии) и три - шесть лет (для последующих этапов и периодов);</w:t>
      </w:r>
    </w:p>
    <w:p>
      <w:pPr>
        <w:pStyle w:val="Style23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цели и задачи социально-экономического развития города Байконур, приоритетные для каждого этапа реализации Стратеги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показатели реализации Стратегии и их значения, установленные для каждого этапа реализации Стратегии;</w:t>
      </w:r>
    </w:p>
    <w:p>
      <w:pPr>
        <w:pStyle w:val="Style23"/>
        <w:tabs>
          <w:tab w:val="clear" w:pos="708"/>
          <w:tab w:val="left" w:pos="993" w:leader="none"/>
        </w:tabs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- комплексы мероприятий и перечень городских целевых программ города Байконур, обеспечивающие достижение на каждом этапе реализации Стратегии долгосрочных целей социально-экономического развития города Байконур, указанных в Стратег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 Подготовленный </w:t>
      </w:r>
      <w:r>
        <w:rPr>
          <w:rFonts w:cs="Times New Roman" w:ascii="Times New Roman" w:hAnsi="Times New Roman"/>
          <w:sz w:val="28"/>
          <w:szCs w:val="28"/>
        </w:rPr>
        <w:t>проект Плана мероприятий, а также проект изменений в него выносятся на общественное обсу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, порядок и сроки общественного обсуждения проекта Плана мероприятий определены в разделе 4 настоящего Поряд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оект Плана мероприятий представляется на утверждение Главе администрации города Байконур в течение двух месяцев после утверждения Стратег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и изменения в него утверждается постановлением Главы администрации города Байкону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Корректировка Плана мероприятий производится по решению Главы администрации города Байконур по мере необходимости, но не реже одного раза в трехлетний период, и в случае корректировки Стратегии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 Общественное обсуждение проектов Стратегии и Плана мероприятий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В целях обеспечения открытости и доступности информации, проекты Стратегии и Плана мероприятий подлежат размещению в информационно-телекоммуникационной сети «Интернет» на официальном сайте администрации города Байконур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ikonu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Управление обеспечивает проведение процедуры общественного обсуждения проекта Стратегии и Плана мероприятий путем размещения соответствующих проектов в информационно-телекоммуникационной сети «Интернет» на официальном сайте администрации города Байконур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ikonur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Общественное обсуждение проводится в течение четырнадцати календарных дней со дня размещения на официальном сайте текстов проектов Стратегии и Плана меро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едложения и замечания к проектам Стратегии и Плана мероприятий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64" w:before="0" w:after="0"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 xml:space="preserve">4.5. Замечания и предложения, поступившие в ходе общественного обсуждения проектов </w:t>
      </w:r>
      <w:r>
        <w:rPr>
          <w:rFonts w:cs="Times New Roman" w:ascii="Times New Roman" w:hAnsi="Times New Roman"/>
          <w:sz w:val="28"/>
          <w:szCs w:val="28"/>
        </w:rPr>
        <w:t>Стратегии и Плана мероприятий</w:t>
      </w:r>
      <w:r>
        <w:rPr>
          <w:rStyle w:val="Grame"/>
          <w:rFonts w:cs="Times New Roman" w:ascii="Times New Roman" w:hAnsi="Times New Roman"/>
          <w:sz w:val="28"/>
          <w:szCs w:val="28"/>
        </w:rPr>
        <w:t>, должны быть рассмотрены Управлением в</w:t>
      </w:r>
      <w:r>
        <w:rPr>
          <w:rFonts w:cs="Times New Roman" w:ascii="Times New Roman" w:hAnsi="Times New Roman"/>
          <w:sz w:val="28"/>
          <w:szCs w:val="28"/>
        </w:rPr>
        <w:t xml:space="preserve"> течение пяти календарны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Решение о принятии поступивших замечаний и предложений по итогам проведения общественного обсуждения принимается Управление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После истечения срока проведения общественного обсуждения Управление на основании поступивших предложений и замечаний в течение пяти календарных дней дорабатывает проекты Стратегии и Плана мероприятий, а также готовит сводную информацию о поступивших предложениях и замечаниях по итогам проведения общественного обсу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 В целях информирования граждан, объединений граждан, в том числе юридических лиц, об учете (отклонении) предложений и замечаний сводная информация о предложениях и замечаниях по итогам проведения общественного обсуждения размещается Управлением на официальном сайте не позднее чем через пятнадцать календарных дней после истечения срока завершения проведения общественного обсуждения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autoSpaceDE w:val="false"/>
        <w:spacing w:lineRule="auto" w:line="264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Порядок мониторинга и контроля реализац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атегии и Плана мероприят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auto" w:line="264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5.1. Мониторинг реализации Стратегии осуществляется на основе мониторинга реализации Плана мероприятий и комплексной оценки достижения значений показателей социально-экономического развития города Байконур, предусмотренных Стратегией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5.2. В целях проведения мониторинга реализации Стратегии и Плана мероприятий Управление организует сбор и обобщение информации о выполнении основных мероприятий, предусмотренных Планом мероприятий, и других данных, включая данные государственной статистики, необходимых для осуществления мониторинга реализации Стратегии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5.3. Контроль реализации Стратегии и Плана мероприятий осуществляет Управление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5.4. Ответственные исполнители Плана мероприятий в пределах своей компетенции до 05 февраля года, следующего за отчетным, направляют в Управление отчет о выполнении Плана мероприятий, а также иную информацию, необходимую Управлению для мониторинга и контроля реализации Стратегии и Плана мероприятий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5.5. Информация о реализации Стратегии и Плана мероприятий подготавливается Управлением ежегодно в срок до 15 февраля года, следующего за отчетным, и представляется Главе администрации города Байконур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264"/>
        <w:ind w:firstLine="709"/>
        <w:jc w:val="both"/>
        <w:rPr/>
      </w:pPr>
      <w:r>
        <w:rPr/>
        <w:t>5.6. Информация о реализации Стратегии и Плана мероприятий размещается на официальном сай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6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b/>
      <w:bCs/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Web">
    <w:name w:val="Обычный (Web)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1">
    <w:name w:val="Body Text Char1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">
    <w:name w:val=" Знак Знак1"/>
    <w:qFormat/>
    <w:rPr>
      <w:rFonts w:cs="Times New Roman"/>
    </w:rPr>
  </w:style>
  <w:style w:type="character" w:styleId="Style18">
    <w:name w:val=" Знак Знак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54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04E4C471F36DA7DEDFEE551E800E47B99E1A548A64389D720B31ADuFWBF" TargetMode="External"/><Relationship Id="rId3" Type="http://schemas.openxmlformats.org/officeDocument/2006/relationships/hyperlink" Target="http://www.baikonu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5:00Z</dcterms:created>
  <dc:creator>Лина Юрьевна Никифорова</dc:creator>
  <dc:description/>
  <cp:keywords/>
  <dc:language>en-US</dc:language>
  <cp:lastModifiedBy>rosfinnadzor</cp:lastModifiedBy>
  <cp:lastPrinted>2016-04-05T10:01:00Z</cp:lastPrinted>
  <dcterms:modified xsi:type="dcterms:W3CDTF">2016-04-05T09:49:00Z</dcterms:modified>
  <cp:revision>4</cp:revision>
  <dc:subject/>
  <dc:title>УТВЕРЖДЕН</dc:title>
</cp:coreProperties>
</file>