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spacing w:lineRule="auto" w:line="360"/>
        <w:ind w:left="9923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30 декабря 2014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01-470р</w:t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, направленных на снижение уровня алкоголизации населения города Байконур на 2015-2016 г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42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ситуации, сложившейся в связи со злоупотреблениями спиртными напитками, и организации работы по профилактике пьянства и алкоголизма, а также выявлению и лечению граждан, страдающих алкоголизмом в городе Байко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ГБУЗ ЦМСЧ № 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работы с организациями и индивидуальными предпринимателями, осуществляющими розничную продажу алкогольной продукции, с целью обеспечения соблюдения законодательств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дел торговли, потребительского  рынка, защиты прав потребителей и развития малого и среднего предпринимательства администрации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ейдов по выявлению нарушений общественного порядка в общественных местах, совершенных в состоянии алкогольного опьянения, и отражение результатов таких рейдов в средствах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МВД России на комплексе «Байкон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овершенствование работы на спортивных площадках и в детских подростковых клубах с целью организации досуга максимального количества детей и молодежи в городе Байконур и популяризации здорового образа жизни среди них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ем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семинаров, акций и иных мероприятий по антиалкогольному воспитанию детей и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правление образованием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и размещение материалов по антиалкогольному воспитанию детей и молодежи на стендах общеобразовательных организаций города Байко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ем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посещения учащимися из неблагополучных семей городских оздоровительных лагерей дневного пребывания детей школьного возраста до 15 лет (включительно) в период каникул, созданных на базе общеобразовательных организаций города Байко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ем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период каник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конкурсов плакатов и рисунков по ведению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ем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аботы по выявлению и лечению граждан, страдающих алкоголизмом, а также предупреждению заболеваемости алкоголизмом среди населения города Байко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ГБУЗ ЦМСЧ № 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роверок в установленном законодательством Российской Федерации порядке организаций и индивидуальных предпринимателей, осуществляющих розничную продажу алкогольной продукции, в части недопущения ее продажи несовершеннолетним гражданам, а также соблюдения ограничений времени розничной продажи алкогольной продукции на территории города Байко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дел торговли, потребительского  рынка, защиты прав потребителей и развития малого и среднего предпринимательства администрации города Байкон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МВД России на комплексе «Байкон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го правового регулирования, осуществляемого нормативными правовыми актами администрации города Байконур в части установления дополнительных ограничений времени, условий и мест розничной продажи алкогольной продукции, в том числе полного запрета на розничную продажу алкогольной продукции, и подготовка соответствующих нормативных правовых актов администрации города Байко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дел торговли, потребительского рынка, защиты прав потребителей и развития малого и среднего предпринимательства администрации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работы с организациями и индивидуальными предпринимателями, осуществляющими розничную продажу алкогольной продукции, на территории города Байконур по оборудованию их торговых объектов (помещений)  камерами видеонаблюдения, в том числе наруж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дел торговли, потребительского рынка, защиты прав потребителей и развития малого и среднего предпринимательства администрации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1:00Z</dcterms:created>
  <dc:creator>*</dc:creator>
  <dc:description/>
  <cp:keywords/>
  <dc:language>en-US</dc:language>
  <cp:lastModifiedBy>rosfinnadzor</cp:lastModifiedBy>
  <cp:lastPrinted>2014-05-19T16:27:00Z</cp:lastPrinted>
  <dcterms:modified xsi:type="dcterms:W3CDTF">2015-01-12T04:58:00Z</dcterms:modified>
  <cp:revision>11</cp:revision>
  <dc:subject/>
  <dc:title>Утвержден</dc:title>
</cp:coreProperties>
</file>