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ородской целевой программы</w:t>
      </w:r>
    </w:p>
    <w:p>
      <w:pPr>
        <w:pStyle w:val="Normal"/>
        <w:spacing w:lineRule="auto" w:line="276"/>
        <w:jc w:val="center"/>
        <w:rPr>
          <w:rStyle w:val="Label"/>
          <w:rFonts w:eastAsia="Tahoma"/>
          <w:b/>
          <w:b/>
          <w:bCs/>
          <w:color w:val="000000"/>
          <w:spacing w:val="-1"/>
          <w:sz w:val="28"/>
          <w:szCs w:val="28"/>
        </w:rPr>
      </w:pPr>
      <w:r>
        <w:rPr>
          <w:rStyle w:val="Label"/>
          <w:rFonts w:eastAsia="Tahoma"/>
          <w:b/>
          <w:bCs/>
          <w:color w:val="000000"/>
          <w:spacing w:val="-1"/>
          <w:sz w:val="28"/>
          <w:szCs w:val="28"/>
        </w:rPr>
        <w:t>«Социальная поддержка и реабилитация инвалидов</w:t>
      </w:r>
    </w:p>
    <w:p>
      <w:pPr>
        <w:pStyle w:val="Normal"/>
        <w:spacing w:lineRule="auto" w:line="276"/>
        <w:jc w:val="center"/>
        <w:rPr>
          <w:rStyle w:val="Label"/>
          <w:rFonts w:eastAsia="Tahoma"/>
          <w:b/>
          <w:b/>
          <w:bCs/>
          <w:color w:val="000000"/>
          <w:spacing w:val="-1"/>
          <w:sz w:val="28"/>
          <w:szCs w:val="28"/>
        </w:rPr>
      </w:pPr>
      <w:r>
        <w:rPr>
          <w:rStyle w:val="Label"/>
          <w:rFonts w:eastAsia="Tahoma"/>
          <w:b/>
          <w:bCs/>
          <w:color w:val="000000"/>
          <w:spacing w:val="-1"/>
          <w:sz w:val="28"/>
          <w:szCs w:val="28"/>
        </w:rPr>
        <w:t>в городе Байконур на 2013-2015 годы»</w:t>
      </w:r>
    </w:p>
    <w:p>
      <w:pPr>
        <w:pStyle w:val="Normal"/>
        <w:spacing w:lineRule="auto" w:line="276"/>
        <w:jc w:val="both"/>
        <w:rPr>
          <w:rStyle w:val="Label"/>
          <w:rFonts w:eastAsia="Tahoma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ородская целевая программа «Социальная поддержка и реабилитация инвалидов в городе Байконур на 2013-2015 годы» утверждена постановлением Главы администрации города Байконур от 20 декабря 2012 г. № 227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Социальная поддержка и реабилитация инвалидов в городе Байконур на 2013-2015 годы» (далее – Программа) разработана и координируется управлением экономического развития администрации города Байконур и управлением социальной защиты на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 определены исходя из основных направлений государственной социальной политики и необходимости решения наиболее актуальных проблем в области социальной защиты на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Создание условий для повышения качества жизни инвали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Развитие системы реабилитации, призванной устранить или уменьшить последствия заболеваний и травм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Адаптация инвалидов в обществе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силение координации деятельности учреждений, участвующих в реабилитации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планированных и фактически произведенных расходов за счет средств  городского бюдже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усмотрено паспортом – 21 487,4 тыс. руб.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2013 год – 7 602,5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2014 год – </w:t>
      </w:r>
      <w:r>
        <w:rPr>
          <w:b/>
          <w:sz w:val="28"/>
          <w:szCs w:val="28"/>
        </w:rPr>
        <w:t>7 509,9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6 375,0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Программе освоено – 6921,0 тыс. руб. (92,1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фактическое исполнение бюджетных расходов по целям, задачам и мероприятиям приведено в таблице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93"/>
        <w:gridCol w:w="11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тоимость (тыс. руб.)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нвали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упной среды жизнедеятельности инвали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разования инвали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реабилитация инвалидов и реабилитация посредством физической культуры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0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1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>В рамках реализации Программы проведе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нормативная баз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0" w:firstLine="851"/>
        <w:jc w:val="both"/>
        <w:rPr>
          <w:rStyle w:val="Label"/>
          <w:rFonts w:eastAsia="Tahoma"/>
          <w:bCs/>
          <w:color w:val="FF0000"/>
          <w:spacing w:val="-1"/>
          <w:sz w:val="28"/>
          <w:szCs w:val="28"/>
        </w:rPr>
      </w:pPr>
      <w:r>
        <w:rPr>
          <w:rStyle w:val="Label"/>
          <w:rFonts w:eastAsia="Tahoma"/>
          <w:bCs/>
          <w:spacing w:val="-1"/>
          <w:sz w:val="28"/>
          <w:szCs w:val="28"/>
        </w:rPr>
        <w:t>Постановлением Главы администрации от 21 марта 2013 г. № 38 утверждено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 xml:space="preserve"> Положение об организации и проведении экскурсий и экскурсионных программ, социального туризма «Я познаю мир» для детей-инвалидов и инвали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0" w:firstLine="851"/>
        <w:jc w:val="both"/>
        <w:rPr>
          <w:rStyle w:val="Label"/>
          <w:rFonts w:eastAsia="Tahoma"/>
          <w:bCs/>
          <w:color w:val="FF0000"/>
          <w:spacing w:val="-1"/>
          <w:sz w:val="28"/>
          <w:szCs w:val="28"/>
        </w:rPr>
      </w:pPr>
      <w:r>
        <w:rPr>
          <w:rStyle w:val="Label"/>
          <w:rFonts w:eastAsia="Tahoma"/>
          <w:bCs/>
          <w:spacing w:val="-1"/>
          <w:sz w:val="28"/>
          <w:szCs w:val="28"/>
        </w:rPr>
        <w:t>Постановлением Главы администрации от 11 июня 2013 г. № 75 утверждён Порядок возмещения расходов за обследование, лечение инвалида, ребенка-инвалида в ЗАО «Институт клинической реабилитологии», произведенных за счет собственных средств инвалида, законных представителей ребенка-инвали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0" w:firstLine="851"/>
        <w:jc w:val="both"/>
        <w:rPr>
          <w:rStyle w:val="Label"/>
          <w:rFonts w:eastAsia="Tahoma"/>
          <w:bCs/>
          <w:color w:val="FF0000"/>
          <w:spacing w:val="-1"/>
          <w:sz w:val="28"/>
          <w:szCs w:val="28"/>
        </w:rPr>
      </w:pPr>
      <w:r>
        <w:rPr>
          <w:rStyle w:val="Label"/>
          <w:rFonts w:eastAsia="Tahoma"/>
          <w:bCs/>
          <w:spacing w:val="-1"/>
          <w:sz w:val="28"/>
          <w:szCs w:val="28"/>
        </w:rPr>
        <w:t>Постановлением Главы администрации от 19 июля 2013 г. № 97 утверждён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 xml:space="preserve"> Порядок возмещения расходов за проезд на железнодорожном транспорте к месту лечения и обратно по направлениям медицинских учреждений инвалидам, а также сопровождающим лицам инвалидов 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  <w:lang w:val="en-US"/>
        </w:rPr>
        <w:t>I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 xml:space="preserve"> группы и детей-инвалидов, до ближайшего города на территории Российской Федерации, до которого инвалид не имеет возможности приобрести проездные документы (билеты) по специальным талонам или именным направлениям на право бесплатного получения проездных документов (билетов) к месту лечения и обрат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0" w:firstLine="851"/>
        <w:jc w:val="both"/>
        <w:rPr>
          <w:rFonts w:eastAsia="Tahoma"/>
          <w:bCs/>
          <w:spacing w:val="-1"/>
          <w:sz w:val="28"/>
          <w:szCs w:val="28"/>
        </w:rPr>
      </w:pP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 xml:space="preserve">Постановлением Главы администрации от 26 июля 2013 г. № 105 утверждён </w:t>
      </w:r>
      <w:r>
        <w:rPr>
          <w:sz w:val="28"/>
          <w:szCs w:val="28"/>
        </w:rPr>
        <w:t>Порядок обеспечения инвалидов дополнительными техническими средствами реабилитации за счет средств бюджета города Байкон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0" w:firstLine="851"/>
        <w:jc w:val="both"/>
        <w:rPr>
          <w:rFonts w:eastAsia="Tahoma"/>
          <w:bCs/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>Приказом начальника Управления социальной защиты населения от       13 ноября 2014 года № 11-1/07-50 объявлен городской конкурс на тему «Жизнь в движении» (далее – Конкурс) и утверждено Положение о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0" w:firstLine="851"/>
        <w:jc w:val="both"/>
        <w:rPr>
          <w:rStyle w:val="Label"/>
          <w:rFonts w:eastAsia="Tahoma"/>
          <w:bCs/>
          <w:color w:val="FF0000"/>
          <w:spacing w:val="-1"/>
          <w:sz w:val="28"/>
          <w:szCs w:val="28"/>
        </w:rPr>
      </w:pPr>
      <w:r>
        <w:rPr>
          <w:rStyle w:val="Label"/>
          <w:rFonts w:eastAsia="Tahoma"/>
          <w:bCs/>
          <w:spacing w:val="-1"/>
          <w:sz w:val="28"/>
          <w:szCs w:val="28"/>
        </w:rPr>
        <w:t>Постановлением Главы администрации от 03 сентября 2013 г. № 127 утверждён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 xml:space="preserve"> Порядок возмещения расходов за проезд к месту лечения и обратно по направлениям медицинских учреждений города Байконур, государственного Учреждения – Московского регионального отделения Фонда социального страхования Российской Федерации филиал № 39 инвалидам, детям-инвалидам и сопровождающим лицам инвалидов 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  <w:lang w:val="en-US"/>
        </w:rPr>
        <w:t>I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 xml:space="preserve"> группы и детей-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276"/>
        <w:ind w:firstLine="851"/>
        <w:jc w:val="both"/>
        <w:rPr>
          <w:rStyle w:val="Label"/>
          <w:rFonts w:eastAsia="Tahoma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276"/>
        <w:ind w:firstLine="851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>
          <w:rStyle w:val="Label"/>
          <w:rFonts w:eastAsia="Tahoma"/>
          <w:b/>
          <w:color w:val="000000"/>
          <w:spacing w:val="-1"/>
          <w:sz w:val="28"/>
          <w:szCs w:val="28"/>
        </w:rPr>
        <w:t>В рамках информационно-аналитического и организационно-методического обеспечения работы по реабилитации и социальной адаптации инвалидов</w:t>
      </w:r>
      <w:r>
        <w:rPr>
          <w:rStyle w:val="Label"/>
          <w:rFonts w:eastAsia="Tahoma"/>
          <w:color w:val="000000"/>
          <w:spacing w:val="-1"/>
          <w:sz w:val="28"/>
          <w:szCs w:val="28"/>
        </w:rPr>
        <w:t xml:space="preserve"> провед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 xml:space="preserve">В Управлении социальной защиты населения постоянно формируется банк данных </w:t>
      </w:r>
      <w:r>
        <w:rPr>
          <w:color w:val="000000"/>
          <w:sz w:val="28"/>
        </w:rPr>
        <w:t>инвалидов и их потребностей в реабилитационных мероприятиях, технических средствах реабилитации и услугах на основе индивидуальных программ реабилитации инвалидов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 xml:space="preserve">В рамках организации и проведения акций милосердия, конкурсов социальной направленности, творческих конкурсов в поддержку инвалидов Управлением </w:t>
      </w:r>
      <w:r>
        <w:rPr>
          <w:rStyle w:val="Label"/>
          <w:rFonts w:eastAsia="Tahoma"/>
          <w:color w:val="000000"/>
          <w:spacing w:val="-1"/>
          <w:sz w:val="28"/>
          <w:szCs w:val="28"/>
        </w:rPr>
        <w:t xml:space="preserve">социальной защиты населения </w:t>
      </w:r>
      <w:r>
        <w:rPr>
          <w:rFonts w:eastAsia="Tahoma"/>
          <w:color w:val="000000"/>
          <w:spacing w:val="-1"/>
          <w:sz w:val="28"/>
          <w:szCs w:val="28"/>
        </w:rPr>
        <w:t>закуплены призы для инвалидов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Управлением социальной защиты населения ко Дню инвалидов снят короткометражный фильм, освещающий проблемы инвалидов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/>
      </w:pPr>
      <w:r>
        <w:rPr>
          <w:rFonts w:eastAsia="Tahoma"/>
          <w:color w:val="000000"/>
          <w:spacing w:val="-1"/>
          <w:sz w:val="28"/>
          <w:szCs w:val="28"/>
        </w:rPr>
        <w:t>ГБУ ГДК были проведен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–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ahoma"/>
          <w:color w:val="000000"/>
          <w:spacing w:val="-1"/>
          <w:sz w:val="28"/>
          <w:szCs w:val="28"/>
        </w:rPr>
        <w:t>благотворительная концертная программа с участием летчика-космонавта Лонченкова Ю.В. «Я хочу показать Вам Землю…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–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ahoma"/>
          <w:color w:val="000000"/>
          <w:spacing w:val="-1"/>
          <w:sz w:val="28"/>
          <w:szCs w:val="28"/>
        </w:rPr>
        <w:t>спектакль театральной студии «Кредо» «Сказ про красную шапочку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–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ahoma"/>
          <w:color w:val="000000"/>
          <w:spacing w:val="-1"/>
          <w:sz w:val="28"/>
          <w:szCs w:val="28"/>
        </w:rPr>
        <w:t>молодежная акция «Неделя добра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–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ahoma"/>
          <w:color w:val="000000"/>
          <w:spacing w:val="-1"/>
          <w:sz w:val="28"/>
          <w:szCs w:val="28"/>
        </w:rPr>
        <w:t>игровая познавательная программа для детей-инвалидов, посвященная началу учебного года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–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ahoma"/>
          <w:color w:val="000000"/>
          <w:spacing w:val="-1"/>
          <w:sz w:val="28"/>
          <w:szCs w:val="28"/>
        </w:rPr>
        <w:t>новогодняя игровая программа для детей-инвалидов и спектакль для взрослых и детей «Двенадцать месяцев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/>
      </w:pPr>
      <w:r>
        <w:rPr>
          <w:sz w:val="28"/>
        </w:rPr>
        <w:t xml:space="preserve">Переподготовку и повышение квалификации кадров прошли 2 специалиста, занятых в процессе реабилитации инвалидов и социальной работе с инвалидами: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Управление социальной защиты населения – 1 специалист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БУ «Комплексный центр социального обслуживания населения» </w:t>
      </w:r>
      <w:r>
        <w:rPr>
          <w:sz w:val="28"/>
        </w:rPr>
        <w:t>– 1 специалист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совместно с УКМПТиС и ЦРДТиЮ </w:t>
      </w:r>
      <w:r>
        <w:rPr>
          <w:rFonts w:eastAsia="Tahoma"/>
          <w:color w:val="000000"/>
          <w:spacing w:val="-1"/>
          <w:sz w:val="28"/>
          <w:szCs w:val="28"/>
        </w:rPr>
        <w:t xml:space="preserve">под девизом «Город равных возможностей» </w:t>
      </w:r>
      <w:r>
        <w:rPr>
          <w:sz w:val="28"/>
          <w:szCs w:val="28"/>
        </w:rPr>
        <w:t>ежегодно проводит мероприятия, посвященные д</w:t>
      </w:r>
      <w:r>
        <w:rPr>
          <w:rFonts w:eastAsia="Tahoma"/>
          <w:color w:val="000000"/>
          <w:spacing w:val="-1"/>
          <w:sz w:val="28"/>
          <w:szCs w:val="28"/>
        </w:rPr>
        <w:t xml:space="preserve">ню защиты детей и </w:t>
      </w:r>
      <w:r>
        <w:rPr>
          <w:sz w:val="28"/>
          <w:szCs w:val="28"/>
        </w:rPr>
        <w:t>международному д</w:t>
      </w:r>
      <w:r>
        <w:rPr>
          <w:rFonts w:eastAsia="Tahoma"/>
          <w:color w:val="000000"/>
          <w:spacing w:val="-1"/>
          <w:sz w:val="28"/>
          <w:szCs w:val="28"/>
        </w:rPr>
        <w:t>ню инвалидов</w:t>
      </w:r>
      <w:r>
        <w:rPr>
          <w:sz w:val="28"/>
          <w:szCs w:val="28"/>
        </w:rPr>
        <w:t>. Для проведения мероприятий было подготовлено: тематическое приложение и информационный материал, затрачены денежные средства на оформление зала, для информирования инвалидов даны объя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базе Управления социальной защиты населения и </w:t>
      </w:r>
      <w:r>
        <w:rPr>
          <w:sz w:val="28"/>
        </w:rPr>
        <w:t>ГБУ «КЦСОН»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регулярно проводится информирование и консультирование инвалидов по вопросам социальной защиты и реабилитации.</w:t>
        <w:tab/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b/>
          <w:b/>
          <w:color w:val="000000"/>
          <w:spacing w:val="-1"/>
          <w:sz w:val="28"/>
          <w:szCs w:val="28"/>
        </w:rPr>
      </w:pPr>
      <w:r>
        <w:rPr>
          <w:rFonts w:eastAsia="Tahoma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азделу медико-социальной реабилитации</w:t>
      </w:r>
      <w:r>
        <w:rPr>
          <w:sz w:val="28"/>
          <w:szCs w:val="28"/>
        </w:rPr>
        <w:t xml:space="preserve"> инвалидов основные мероприятия проводятся на базе </w:t>
      </w:r>
      <w:r>
        <w:rPr>
          <w:sz w:val="28"/>
        </w:rPr>
        <w:t>ГБУ «КЦСОН». Для развития и укрепления материально-технической базы приобретен специализированный автобус для перевозки детей на общую сумму 2 001,7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ГУЗ проведено обследование и лечение 5 детей-инвалидов в специализированной медицинской организации федерального подчинения – ФГБУН Клиника Института мозга человека им. Н.П. Бехтеревой РАН г.Санкт-Петербург на сумму 439,2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правлением социальной защиты населения возмещены расхо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 обследование, лечение инвалида, ребенка-инвалида в ЗАО «Институт клинической реабилитологии», произведенных за счет собственных средств инвалида – 1 ребенок-инвалид на сумму 22,0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 проезд на железнодорожном транспорте к месту лечения и обратно по направлениям медицинских учреждений до ближайшего города на территории Российской Федерации – 9 инвалидам на сумму 52,9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 проезд на железнодорожном транспорте к месту лечения и обратно по направлениям медицинских учреждений города Байконур, Государственного Учреждения – Московского регионального отделения Фонда социального страхования Российской Федерации – 19 инвалидам на сумму 318,9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правлением социальной защиты населения возмещены расходы инвалидам за самостоятельно приобретенные дополнительные технические средства реабилитации (далее – ТСР), а также закуплены и выданы ТСР, в соответствии с Перечнем ТСР, утвержденным Постановлением Главы администрации на общую сумму 492,3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Большое внимание при исполнении Программы было уделено </w:t>
      </w:r>
      <w:r>
        <w:rPr>
          <w:b/>
          <w:sz w:val="28"/>
          <w:szCs w:val="28"/>
        </w:rPr>
        <w:t>созданию доступной среды жизнедеятельности инвалид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КУ «ИР» проведена работа по разработке ПИР и заключены договора с подрядными организациями на сумму 1114,1 тыс. рублей. Проведена установка 3 пандусов к </w:t>
      </w:r>
      <w:r>
        <w:rPr>
          <w:bCs/>
          <w:sz w:val="28"/>
          <w:szCs w:val="28"/>
        </w:rPr>
        <w:t xml:space="preserve">объектам социальной инфраструктуры и адресам жилых домов, </w:t>
      </w:r>
      <w:r>
        <w:rPr>
          <w:color w:val="000000"/>
          <w:sz w:val="28"/>
        </w:rPr>
        <w:t>в которых проживают инвалиды, передвигающиеся на коляск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ГБУ ЦБС – переоборудование входной группы в тамбуре з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7 МКР д. 3 кв. 80 – устройство пандуса к подъезду до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7 МКР д. 9 кв. 29 – устройство пандуса к подъезду до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/>
      </w:pPr>
      <w:r>
        <w:rPr>
          <w:color w:val="000000"/>
          <w:sz w:val="28"/>
        </w:rPr>
        <w:t>Проведена работа по передаче на баланс пандусов, установленных в 2013 году, балансодержателям з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правлением социальной защиты населения в соответствии с рекомендациями ИПР сформирован список инвалидов, нуждающихся во внутриквартирной адаптации. Совместно с ГУПЖХ осуществлялся объезд с целью определения видов работ по внутриквартирной адаптации. ГУПЖХ силами подрядных организаций осуществило работы по внутриквартирной адаптации. Управлением произведена оплата в размере 63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аздел по созданию условий для образования инвалидов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В базе данных Управления образованием детей с ОВЗ, прошедших ПМПК числится 128 человек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На базе ГБОУ СОШ № 2 открыт первый коррекционный класс для детей с 7, 8 видом инвалидности. Продолжает успешно работать второй коррекционный класс на базе ГБОУ СОШ № 8, открытый в прошлом учебном году. Классы сформированы из учащихся разных возрастов в силу неоднородности психических и интеллектуальных отклонений дете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firstLine="851"/>
        <w:jc w:val="both"/>
        <w:rPr>
          <w:rFonts w:eastAsia="Tahoma"/>
          <w:color w:val="000000"/>
          <w:spacing w:val="-1"/>
          <w:sz w:val="28"/>
          <w:szCs w:val="28"/>
        </w:rPr>
      </w:pPr>
      <w:r>
        <w:rPr>
          <w:rFonts w:eastAsia="Tahoma"/>
          <w:color w:val="000000"/>
          <w:spacing w:val="-1"/>
          <w:sz w:val="28"/>
          <w:szCs w:val="28"/>
        </w:rPr>
        <w:t>Дети занимаются в кружках по интересам, в соответствии с их возможностями по состоянию здоровья. Участвуют в конкурсах художественной самодеятельности, таких как «Радуга», «Забава». Среди детей с ограниченными возможностями здоровья есть призеры и дипломанты городских конкурсов, фестива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</w:rPr>
        <w:t>Управлением образованием города Байконур для развития и укрепления материально-технической базы коррекционных групп и классов ГБОУ СОШ № 8 были приобретены учебники и методический материал, комплекс аппаратно-программный КАПфс-БИО-«БИОСВЯЗЬ», системный блок и проектор в комплекте. Освоено 508,3 тыс. рубл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Выполнение программных мероприятий </w:t>
      </w:r>
      <w:r>
        <w:rPr>
          <w:b/>
          <w:sz w:val="28"/>
        </w:rPr>
        <w:t>по социокультурной реабилитации инвалидов и реабилитации посредством физической культуры и спорта</w:t>
      </w:r>
      <w:r>
        <w:rPr>
          <w:sz w:val="28"/>
        </w:rPr>
        <w:t xml:space="preserve"> осуществляется УКМПТиС совместно с Управлением социальной защиты на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За отчетный период Управлением социальной защиты населения организован прием заявлений для участия в экскурсионных программах социального туризма «Я познаю мир» для детей-инвалидов и инвалидов. Сформированы 2 группы участников по 14 чел., общее количество участников составляет 28 чел. УКМПТиС организованы туристические поездки – в декабре в город Астана и Алматы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УКМПТиС организован и проведен ежегодный городской конкурс творчества для инвалидов «Радуга» и обеспечено участие детей-инвалидов в фестивале «Музыка нас связала» в г.Кызылорд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организации обучения инвалидов реставрации книг произведена поставка расходных материалов, оборудования. Оплата 55,6 тыс. рублей произведена полность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течение года сотрудниками филиала № 1 им. Т.Г. Шевченко и ЦГ ДБ имени А.С. Пушкина для детей с ограниченными возможностями показали кукольные спектакли: </w:t>
      </w:r>
      <w:r>
        <w:rPr>
          <w:color w:val="000000"/>
          <w:sz w:val="28"/>
        </w:rPr>
        <w:t xml:space="preserve">«Ох, уж этот колобок», «Заюшкина избушка», «Школа правильного поведения», «Приключения Буратино», «Теремок на новый лад», «Приключения сказочных героев», «Сказочное царство – премудрое государство» и </w:t>
      </w:r>
      <w:r>
        <w:rPr>
          <w:sz w:val="28"/>
          <w:szCs w:val="28"/>
        </w:rPr>
        <w:t xml:space="preserve">театрализованные представления, провели </w:t>
      </w:r>
      <w:r>
        <w:rPr>
          <w:color w:val="000000"/>
          <w:sz w:val="28"/>
        </w:rPr>
        <w:t>детский утренник «Новогодний серпантин» и видеопоказ «Спорт равных возможностей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в читальных залах библиотек ГБУ ЦБС было организовано 24 кинолекториев, на которых проводился показ отечественных и зарубежных мультипликационных фильмов, воспитывающих добрые, искренние отношения, дружбу и взаимовыручк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аправленных на социальную адаптацию инвалидов в обществе были проведены следующие мероприяти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ематические вечера «Твори добро на благо людям», «Знаете, каким он парнем был», «Ждите нас звезды!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оведены лекции «В чем заключается счастье», «Уважая дружбу», «Силе мужества нет преград», «Вторая высота», «Есть люди с пламенной душой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гровая программа «Праздник весны» - «Мы любим вас, мы рядом с вами», «Дружба крепкая – не кончается», «Подарим лучики тепл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нижная выставка «Путешествие в страну «Здоровье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УКМПТиС совместно с Управлением социальной защиты населения проведены спортивные праздники для детей инвалидов ко Дню защиты детей на стадионе «Десятилетия», ко Дню инвалидов в спортивном зале спортивного комплекса «Маяк». </w:t>
      </w:r>
    </w:p>
    <w:p>
      <w:pPr>
        <w:pStyle w:val="Normal"/>
        <w:spacing w:lineRule="auto" w:line="276"/>
        <w:ind w:firstLine="851"/>
        <w:jc w:val="both"/>
        <w:rPr>
          <w:sz w:val="28"/>
          <w:highlight w:val="green"/>
        </w:rPr>
      </w:pPr>
      <w:r>
        <w:rPr>
          <w:sz w:val="28"/>
        </w:rPr>
        <w:t>Для организации и проведения регулярных оздоровительных занятий с инвалидами в бассейне «Орион» приобретены: беговая дорожка и велотренажер.</w:t>
      </w:r>
    </w:p>
    <w:p>
      <w:pPr>
        <w:pStyle w:val="Normal"/>
        <w:spacing w:lineRule="auto" w:line="276"/>
        <w:ind w:firstLine="851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</w:rPr>
        <w:t>В отчетном периоде достигнуты важнейшие целевые показатели</w:t>
      </w:r>
      <w:r>
        <w:rPr>
          <w:color w:val="000000"/>
          <w:sz w:val="28"/>
          <w:szCs w:val="28"/>
        </w:rPr>
        <w:t xml:space="preserve"> по мероприятиям Программ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ую или полную реабилитацию </w:t>
      </w:r>
      <w:r>
        <w:rPr>
          <w:color w:val="000000"/>
          <w:kern w:val="2"/>
          <w:sz w:val="28"/>
        </w:rPr>
        <w:t xml:space="preserve">и возврат к профессиональной, общественной и бытовой деятельности </w:t>
      </w:r>
      <w:r>
        <w:rPr>
          <w:sz w:val="28"/>
          <w:szCs w:val="28"/>
        </w:rPr>
        <w:t>за время действия Программы получили 180 инвалида (было запланировано</w:t>
      </w:r>
      <w:r>
        <w:rPr>
          <w:color w:val="000000"/>
          <w:kern w:val="2"/>
          <w:sz w:val="28"/>
        </w:rPr>
        <w:t xml:space="preserve"> около 200 инвалидов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Запланированный социальный эффект в результате выполнения программных мероприятий, который заключается в повышении социального статуса и уровня жизни инвалидов, укреплении материально-технической базы организаций и учреждений, занимающихся реабилитацией инвалидов, развитие деятельности общественных организаций инвалидов, можно считать достигнуты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отчетном периоде полнота финансирования составила 100%, денежные средства выделялись в установленные сроки по заявкам исполнителей Программ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14 года исполнение финансирования из городского бюджета по мероприятиям программы составило 92,1%, что является приемлемым уровнем эффективности программ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можно считать высокой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abel">
    <w:name w:val="label"/>
    <w:basedOn w:val="Style14"/>
    <w:qFormat/>
    <w:rPr>
      <w:rFonts w:cs="Times New Roman"/>
    </w:rPr>
  </w:style>
  <w:style w:type="character" w:styleId="Heading2Char">
    <w:name w:val="Heading 2 Char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0:00Z</dcterms:created>
  <dc:creator>Мосина Н.Ю.</dc:creator>
  <dc:description/>
  <cp:keywords/>
  <dc:language>en-US</dc:language>
  <cp:lastModifiedBy>Акмарал</cp:lastModifiedBy>
  <cp:lastPrinted>2015-01-26T12:44:00Z</cp:lastPrinted>
  <dcterms:modified xsi:type="dcterms:W3CDTF">2015-01-26T06:45:00Z</dcterms:modified>
  <cp:revision>138</cp:revision>
  <dc:subject/>
  <dc:title>Аналитическая записка об итогах реализации ведомственной целевой программы </dc:title>
</cp:coreProperties>
</file>