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00"/>
        <w:jc w:val="both"/>
        <w:rPr/>
      </w:pPr>
      <w:r>
        <w:rPr>
          <w:sz w:val="28"/>
          <w:szCs w:val="28"/>
        </w:rPr>
        <w:t>ГКУ «ЦЗН г. Байконур» на предоставление государственных услуг израсходовано 9811,7 тыс. руб., что составляет 82% от годовых лимитов бюджетных обязательств, из них: на осуществление социальных выплат 8249,6 тыс. руб.; на осуществление мероприятий активной политики 1562,1 тыс. руб.</w:t>
      </w:r>
    </w:p>
    <w:p>
      <w:pPr>
        <w:pStyle w:val="Normal"/>
        <w:ind w:firstLine="600"/>
        <w:jc w:val="both"/>
        <w:rPr>
          <w:sz w:val="28"/>
          <w:szCs w:val="28"/>
        </w:rPr>
      </w:pPr>
      <w:r>
        <w:rPr>
          <w:sz w:val="28"/>
          <w:szCs w:val="28"/>
        </w:rPr>
        <w:t xml:space="preserve">За отчетный период за содействием в поиске подходящей работы обратилось 1094 гражданина, из них иностранные граждане – 242. Признано безработными 516 человек, или 47% от числа обратившихся. </w:t>
      </w:r>
    </w:p>
    <w:p>
      <w:pPr>
        <w:pStyle w:val="Normal"/>
        <w:ind w:firstLine="600"/>
        <w:jc w:val="both"/>
        <w:rPr/>
      </w:pPr>
      <w:r>
        <w:rPr>
          <w:sz w:val="28"/>
          <w:szCs w:val="28"/>
        </w:rPr>
        <w:t xml:space="preserve">Общая численность безработных граждан на 01 января 2014 года составила 221 человек. По сравнению с прошлым годом количество зарегистрированных безработных граждан ниже на 34%. Уровень регистрируемой безработицы составил 0,6%  против 0,9% в 2012 году. Средняя продолжительность периода безработицы в отчетном периоде составила 5,5 месяца. </w:t>
      </w:r>
    </w:p>
    <w:p>
      <w:pPr>
        <w:pStyle w:val="Normal"/>
        <w:ind w:firstLine="600"/>
        <w:jc w:val="both"/>
        <w:rPr/>
      </w:pPr>
      <w:r>
        <w:rPr>
          <w:sz w:val="28"/>
          <w:szCs w:val="28"/>
        </w:rPr>
        <w:t>В течение 2013 года гражданам, признанным в установленном порядке безработными, производились социальные  выплаты, в т.ч. на пособие по безработице израсходовано 7595,9 тыс. руб. Пособие по безработице получали 823 человека, из них: в минимальном размере 567 безработных или 69% от общего числа безработных, получавших пособие, в максимальном размере - 211 человек (26%). Средний размер пособия по безработице в 2013 году составил 1538</w:t>
      </w:r>
      <w:r>
        <w:rPr>
          <w:color w:val="FF0000"/>
          <w:sz w:val="28"/>
          <w:szCs w:val="28"/>
        </w:rPr>
        <w:t xml:space="preserve"> </w:t>
      </w:r>
      <w:r>
        <w:rPr>
          <w:sz w:val="28"/>
          <w:szCs w:val="28"/>
        </w:rPr>
        <w:t>рублей.</w:t>
      </w:r>
    </w:p>
    <w:p>
      <w:pPr>
        <w:pStyle w:val="Normal"/>
        <w:ind w:firstLine="600"/>
        <w:jc w:val="both"/>
        <w:rPr/>
      </w:pPr>
      <w:r>
        <w:rPr>
          <w:sz w:val="28"/>
          <w:szCs w:val="28"/>
        </w:rPr>
        <w:t xml:space="preserve">В соответствии со ст. 32 Закона Российской Федерации «О занятости населения в Российской Федерации» 5-ти безработным гражданам, получившим предложения на досрочную пенсию, израсходовано бюджетных средств в сумме 379,2 тыс. руб. </w:t>
      </w:r>
    </w:p>
    <w:p>
      <w:pPr>
        <w:pStyle w:val="Normal"/>
        <w:ind w:firstLine="600"/>
        <w:jc w:val="both"/>
        <w:rPr>
          <w:color w:val="FF0000"/>
          <w:sz w:val="28"/>
          <w:szCs w:val="28"/>
        </w:rPr>
      </w:pPr>
      <w:r>
        <w:rPr>
          <w:sz w:val="28"/>
          <w:szCs w:val="28"/>
        </w:rPr>
        <w:t xml:space="preserve">В 2013 году начислено и перечислено  алиментов  и  прочих удержаний на сумму 188,8 тыс. руб., в т.ч. удержано и перечислено по исполнительным листам в счет погашения задолженности по алиментам 162,6 тыс. руб., прочие платежи – 26,2 тыс. руб. В течение 2013 года  со службы судебных приставов получено 66 запросов, на которые подготовлены и отправлены ответы. </w:t>
      </w:r>
    </w:p>
    <w:p>
      <w:pPr>
        <w:pStyle w:val="Normal"/>
        <w:ind w:firstLine="600"/>
        <w:jc w:val="both"/>
        <w:rPr/>
      </w:pPr>
      <w:r>
        <w:rPr>
          <w:sz w:val="28"/>
          <w:szCs w:val="28"/>
        </w:rPr>
        <w:t>В отчетном году ГКУ «ЦЗН г. Байконур» проводил еженедельный мониторинг увольнений работников в связи с ликвидацией организаций       либо сокращением численности или штата работников. По состоянию на       01.01.2014г. сведения о предполагаемом увольнении работников представили 9 работодателей, из них по ликвидации -1, по сокращению – 8.</w:t>
      </w:r>
    </w:p>
    <w:p>
      <w:pPr>
        <w:pStyle w:val="Normal"/>
        <w:ind w:firstLine="600"/>
        <w:jc w:val="both"/>
        <w:rPr>
          <w:sz w:val="28"/>
          <w:szCs w:val="28"/>
        </w:rPr>
      </w:pPr>
      <w:r>
        <w:rPr>
          <w:sz w:val="28"/>
          <w:szCs w:val="28"/>
        </w:rPr>
        <w:t xml:space="preserve">Общее количество высвобождаемых работников составляет 203 человека, в т.ч.  </w:t>
      </w:r>
    </w:p>
    <w:p>
      <w:pPr>
        <w:pStyle w:val="Normal"/>
        <w:ind w:firstLine="600"/>
        <w:jc w:val="both"/>
        <w:rPr>
          <w:sz w:val="28"/>
          <w:szCs w:val="28"/>
        </w:rPr>
      </w:pPr>
      <w:r>
        <w:rPr>
          <w:sz w:val="28"/>
          <w:szCs w:val="28"/>
        </w:rPr>
        <w:t xml:space="preserve">- филиал ФГУП «ЦЭНКИ-Космический центр «Южный» - 92 ед.; </w:t>
      </w:r>
    </w:p>
    <w:p>
      <w:pPr>
        <w:pStyle w:val="Normal"/>
        <w:ind w:firstLine="600"/>
        <w:jc w:val="both"/>
        <w:rPr>
          <w:sz w:val="28"/>
          <w:szCs w:val="28"/>
        </w:rPr>
      </w:pPr>
      <w:r>
        <w:rPr>
          <w:sz w:val="28"/>
          <w:szCs w:val="28"/>
        </w:rPr>
        <w:t>- ФГУП «ГКНПЦ им. М.В. Хруничева» - 2 ед.;</w:t>
      </w:r>
    </w:p>
    <w:p>
      <w:pPr>
        <w:pStyle w:val="Normal"/>
        <w:ind w:firstLine="600"/>
        <w:jc w:val="both"/>
        <w:rPr>
          <w:sz w:val="28"/>
          <w:szCs w:val="28"/>
        </w:rPr>
      </w:pPr>
      <w:r>
        <w:rPr>
          <w:sz w:val="28"/>
          <w:szCs w:val="28"/>
        </w:rPr>
        <w:t>- ГБОУ СОШ № 8 им. Ю.А.Гагарина – 12 ед.;</w:t>
      </w:r>
    </w:p>
    <w:p>
      <w:pPr>
        <w:pStyle w:val="Normal"/>
        <w:ind w:firstLine="600"/>
        <w:jc w:val="both"/>
        <w:rPr>
          <w:sz w:val="28"/>
          <w:szCs w:val="28"/>
        </w:rPr>
      </w:pPr>
      <w:r>
        <w:rPr>
          <w:sz w:val="28"/>
          <w:szCs w:val="28"/>
        </w:rPr>
        <w:t>- ФГБУЗ ЦМСЧ №1 ФМБА России – 44 ед.;</w:t>
      </w:r>
    </w:p>
    <w:p>
      <w:pPr>
        <w:pStyle w:val="Normal"/>
        <w:ind w:firstLine="600"/>
        <w:jc w:val="both"/>
        <w:rPr>
          <w:sz w:val="28"/>
          <w:szCs w:val="28"/>
        </w:rPr>
      </w:pPr>
      <w:r>
        <w:rPr>
          <w:sz w:val="28"/>
          <w:szCs w:val="28"/>
        </w:rPr>
        <w:t>- ГУП «ПЭО «Байконурэнерго» города Байконур – 38 ед.;</w:t>
      </w:r>
    </w:p>
    <w:p>
      <w:pPr>
        <w:pStyle w:val="Normal"/>
        <w:ind w:firstLine="600"/>
        <w:jc w:val="both"/>
        <w:rPr>
          <w:sz w:val="28"/>
          <w:szCs w:val="28"/>
        </w:rPr>
      </w:pPr>
      <w:r>
        <w:rPr>
          <w:sz w:val="28"/>
          <w:szCs w:val="28"/>
        </w:rPr>
        <w:t>- Военный комиссариат РФ г.Байконур – 5 ед.;</w:t>
      </w:r>
    </w:p>
    <w:p>
      <w:pPr>
        <w:pStyle w:val="Normal"/>
        <w:ind w:firstLine="600"/>
        <w:jc w:val="both"/>
        <w:rPr>
          <w:sz w:val="28"/>
          <w:szCs w:val="28"/>
        </w:rPr>
      </w:pPr>
      <w:r>
        <w:rPr>
          <w:sz w:val="28"/>
          <w:szCs w:val="28"/>
        </w:rPr>
        <w:t>- ГБОУ НОШ №11 -2 ед.;</w:t>
      </w:r>
    </w:p>
    <w:p>
      <w:pPr>
        <w:pStyle w:val="Normal"/>
        <w:ind w:firstLine="600"/>
        <w:jc w:val="both"/>
        <w:rPr>
          <w:sz w:val="28"/>
          <w:szCs w:val="28"/>
        </w:rPr>
      </w:pPr>
      <w:r>
        <w:rPr>
          <w:sz w:val="28"/>
          <w:szCs w:val="28"/>
        </w:rPr>
        <w:t>- ГБОУ СОШ № 6 им. М.Ауезова – 2ед.;</w:t>
      </w:r>
    </w:p>
    <w:p>
      <w:pPr>
        <w:pStyle w:val="Normal"/>
        <w:ind w:firstLine="600"/>
        <w:jc w:val="both"/>
        <w:rPr>
          <w:sz w:val="28"/>
          <w:szCs w:val="28"/>
        </w:rPr>
      </w:pPr>
      <w:r>
        <w:rPr>
          <w:sz w:val="28"/>
          <w:szCs w:val="28"/>
        </w:rPr>
        <w:t>- ГБУ «Бюро технической инвентаризации» - 6 ед.</w:t>
      </w:r>
    </w:p>
    <w:p>
      <w:pPr>
        <w:pStyle w:val="Normal"/>
        <w:ind w:firstLine="600"/>
        <w:jc w:val="both"/>
        <w:rPr/>
      </w:pPr>
      <w:r>
        <w:rPr>
          <w:sz w:val="28"/>
          <w:szCs w:val="28"/>
        </w:rPr>
        <w:t>За государственной услугой содействия в поиске подходящей работы обратилось 18</w:t>
      </w:r>
      <w:r>
        <w:rPr>
          <w:color w:val="FF0000"/>
          <w:sz w:val="28"/>
          <w:szCs w:val="28"/>
        </w:rPr>
        <w:t xml:space="preserve"> </w:t>
      </w:r>
      <w:r>
        <w:rPr>
          <w:sz w:val="28"/>
          <w:szCs w:val="28"/>
        </w:rPr>
        <w:t>человек или 9% от числа работников, подлежащих высвобождению. Всем обратившимся предоставлены государственные услуги содействия в поиске подходящей работы и информирования о положении на рынке труда города.</w:t>
      </w:r>
    </w:p>
    <w:p>
      <w:pPr>
        <w:pStyle w:val="Normal"/>
        <w:ind w:firstLine="600"/>
        <w:jc w:val="both"/>
        <w:rPr/>
      </w:pPr>
      <w:r>
        <w:rPr>
          <w:sz w:val="28"/>
          <w:szCs w:val="28"/>
        </w:rPr>
        <w:t xml:space="preserve">Для взаимодействия с работодателями и оказания помощи безработным гражданам в трудоустройстве в службе занятости формируется банк вакансий. В 2013 году от 86 работодателей поступило 1024 вакансии, из них 767 единиц (75%) составляют рабочие профессии; с оплатой труда выше прожиточного минимума заявлено 489 вакансий или 48%. </w:t>
      </w:r>
    </w:p>
    <w:p>
      <w:pPr>
        <w:pStyle w:val="Normal"/>
        <w:ind w:firstLine="600"/>
        <w:jc w:val="both"/>
        <w:rPr>
          <w:sz w:val="28"/>
          <w:szCs w:val="28"/>
        </w:rPr>
      </w:pPr>
      <w:r>
        <w:rPr>
          <w:sz w:val="28"/>
          <w:szCs w:val="28"/>
        </w:rPr>
        <w:t xml:space="preserve">Наиболее востребованными вакансиями в городе Байконур являются: </w:t>
      </w:r>
    </w:p>
    <w:p>
      <w:pPr>
        <w:pStyle w:val="Normal"/>
        <w:ind w:firstLine="600"/>
        <w:jc w:val="both"/>
        <w:rPr/>
      </w:pPr>
      <w:r>
        <w:rPr>
          <w:sz w:val="28"/>
          <w:szCs w:val="28"/>
        </w:rPr>
        <w:t>1) для замещения должности специалистов: врач (различных специализаций), инженер по надзору за строительством, инженер по организации эксплуатации и ремонту зданий и сооружений, юрист, инспектор по кадрам, инспектор по охране труда, специалист по 1С, полицейский, экономист по планированию, программист;</w:t>
      </w:r>
    </w:p>
    <w:p>
      <w:pPr>
        <w:pStyle w:val="Normal"/>
        <w:ind w:firstLine="600"/>
        <w:jc w:val="both"/>
        <w:rPr/>
      </w:pPr>
      <w:r>
        <w:rPr>
          <w:sz w:val="28"/>
          <w:szCs w:val="28"/>
        </w:rPr>
        <w:t xml:space="preserve">2) для замещения рабочих профессий работодатели заявляют </w:t>
      </w:r>
      <w:r>
        <w:rPr>
          <w:color w:val="000000"/>
          <w:sz w:val="28"/>
          <w:szCs w:val="28"/>
        </w:rPr>
        <w:t xml:space="preserve">квалифицированных рабочих: машинист экскаватора, тракторист, слесарь-сантехник, электросварщик, продавец продовольственных товаров, продавец-кассир, электромонтер по ремонту и обслуживанию электрооборудования, плотник, оператор ЭВМ, а также должности дворник, уборщик территорий. </w:t>
      </w:r>
    </w:p>
    <w:p>
      <w:pPr>
        <w:pStyle w:val="Normal"/>
        <w:ind w:firstLine="600"/>
        <w:jc w:val="both"/>
        <w:rPr/>
      </w:pPr>
      <w:r>
        <w:rPr>
          <w:sz w:val="28"/>
          <w:szCs w:val="28"/>
        </w:rPr>
        <w:t>Снято с учета в течение отчетного периода 1008 вакансий. Причины снятия вакансий те же, что и в прошлые годы работы: ликвидация предприятий, сокращение штата работников, самостоятельное укомплектование свободных вакансий работодателями, совмещение смежных профессий работниками предприятия.</w:t>
      </w:r>
    </w:p>
    <w:p>
      <w:pPr>
        <w:pStyle w:val="Normal"/>
        <w:ind w:firstLine="600"/>
        <w:jc w:val="both"/>
        <w:rPr/>
      </w:pPr>
      <w:r>
        <w:rPr>
          <w:sz w:val="28"/>
          <w:szCs w:val="28"/>
        </w:rPr>
        <w:t xml:space="preserve">С начала года выдано 717 направлений на работу 471 безработному гражданину. Трудоустроено 65 человек или 14% от числа направленных, из них 12 - граждане Республики Казахстан. </w:t>
      </w:r>
    </w:p>
    <w:p>
      <w:pPr>
        <w:pStyle w:val="Normal"/>
        <w:ind w:right="219" w:firstLine="600"/>
        <w:jc w:val="both"/>
        <w:rPr/>
      </w:pPr>
      <w:r>
        <w:rPr>
          <w:sz w:val="28"/>
          <w:szCs w:val="28"/>
        </w:rPr>
        <w:t xml:space="preserve">От посетителей официального сайта </w:t>
      </w:r>
      <w:r>
        <w:rPr>
          <w:b/>
          <w:sz w:val="28"/>
          <w:szCs w:val="28"/>
          <w:lang w:val="en-US"/>
        </w:rPr>
        <w:t>www</w:t>
      </w:r>
      <w:r>
        <w:rPr>
          <w:b/>
          <w:sz w:val="28"/>
          <w:szCs w:val="28"/>
        </w:rPr>
        <w:t xml:space="preserve">. </w:t>
      </w:r>
      <w:r>
        <w:rPr>
          <w:b/>
          <w:sz w:val="28"/>
          <w:szCs w:val="28"/>
          <w:lang w:val="en-US"/>
        </w:rPr>
        <w:t>trudvsem</w:t>
      </w:r>
      <w:r>
        <w:rPr>
          <w:b/>
          <w:sz w:val="28"/>
          <w:szCs w:val="28"/>
        </w:rPr>
        <w:t>.</w:t>
      </w:r>
      <w:r>
        <w:rPr>
          <w:b/>
          <w:sz w:val="28"/>
          <w:szCs w:val="28"/>
          <w:lang w:val="en-US"/>
        </w:rPr>
        <w:t>ru</w:t>
      </w:r>
      <w:r>
        <w:rPr>
          <w:b/>
          <w:sz w:val="28"/>
          <w:szCs w:val="28"/>
        </w:rPr>
        <w:t xml:space="preserve">, </w:t>
      </w:r>
      <w:r>
        <w:rPr>
          <w:sz w:val="28"/>
          <w:szCs w:val="28"/>
        </w:rPr>
        <w:t>желающих работать на Байконуре, в адрес центра занятости поступило 5</w:t>
      </w:r>
      <w:r>
        <w:rPr>
          <w:b/>
          <w:sz w:val="28"/>
          <w:szCs w:val="28"/>
        </w:rPr>
        <w:t xml:space="preserve"> </w:t>
      </w:r>
      <w:r>
        <w:rPr>
          <w:sz w:val="28"/>
          <w:szCs w:val="28"/>
        </w:rPr>
        <w:t xml:space="preserve">резюме,              которые направлены работодателям для рассмотрения вопроса возможного трудоустройства. По несоответствию квалификационным требованиям работодателя (ОАО СТ №1) претенденту из города Новосибирска отказано в трудоустройстве, по остальным соискателям вакансий из регионов России сведениями о приеме на работу, центр занятости не располагает.  </w:t>
      </w:r>
    </w:p>
    <w:p>
      <w:pPr>
        <w:pStyle w:val="Normal"/>
        <w:ind w:firstLine="600"/>
        <w:jc w:val="both"/>
        <w:rPr/>
      </w:pPr>
      <w:r>
        <w:rPr>
          <w:sz w:val="28"/>
          <w:szCs w:val="28"/>
        </w:rPr>
        <w:t>В 2013 году заключено 46 договоров о совместной деятельности по организации и проведению оплачиваемых общественных работ с 25</w:t>
      </w:r>
      <w:r>
        <w:rPr>
          <w:color w:val="FF0000"/>
          <w:sz w:val="28"/>
          <w:szCs w:val="28"/>
        </w:rPr>
        <w:t xml:space="preserve"> </w:t>
      </w:r>
      <w:r>
        <w:rPr>
          <w:sz w:val="28"/>
          <w:szCs w:val="28"/>
        </w:rPr>
        <w:t>работодателями. Постоянными партнерами являются ООО Центр информационной безопасности «Страж», ООО «Винорум», ООО «Арсенал-Мобайл», ООО «Полюс», а также индивидуальные предприниматели Грязнова Г.И., Дубовик Е.С., Симкина М.А., Омиртай С.К., Свечников В.В.</w:t>
      </w:r>
    </w:p>
    <w:p>
      <w:pPr>
        <w:pStyle w:val="Normal"/>
        <w:ind w:firstLine="600"/>
        <w:jc w:val="both"/>
        <w:rPr/>
      </w:pPr>
      <w:r>
        <w:rPr>
          <w:sz w:val="28"/>
          <w:szCs w:val="28"/>
        </w:rPr>
        <w:t xml:space="preserve">Трудоустроено на временные работы 53 безработных. Участники оплачиваемых общественных работ выполняли обязанности продавца продовольственных товаров, менеджера по продажам, уборщика служебных помещений, повара, санитара, сборщика мебели, кухонного и подсобного рабочего, секретаря, оператора по вводу данных, официанта, мойщика посуды, курьера, воспитателя, вожатого, бухгалтера. </w:t>
      </w:r>
    </w:p>
    <w:p>
      <w:pPr>
        <w:pStyle w:val="Normal"/>
        <w:ind w:firstLine="600"/>
        <w:jc w:val="both"/>
        <w:rPr>
          <w:color w:val="FF0000"/>
          <w:sz w:val="28"/>
          <w:szCs w:val="28"/>
        </w:rPr>
      </w:pPr>
      <w:r>
        <w:rPr>
          <w:sz w:val="28"/>
          <w:szCs w:val="28"/>
        </w:rPr>
        <w:t xml:space="preserve">Сумма израсходованных бюджетных средств на материальную поддержку участникам временных работ в 2013 году составила 281,5 тыс. руб. </w:t>
      </w:r>
    </w:p>
    <w:p>
      <w:pPr>
        <w:pStyle w:val="Normal"/>
        <w:ind w:firstLine="600"/>
        <w:jc w:val="both"/>
        <w:rPr/>
      </w:pPr>
      <w:r>
        <w:rPr>
          <w:sz w:val="28"/>
          <w:szCs w:val="28"/>
        </w:rPr>
        <w:t xml:space="preserve">Для обеспечения временной занятости подростков утверждено постановление Главы администрации города Байконур от 01.03.2013г. № 25 «Об организации временного трудоустройства несовершеннолетних граждан в возрасте от 14 до 18 лет в свободное от учёбы время», которое обязывает предприятия и организации, находящиеся в ведении администрации города Байконур, создать 178 рабочих мест для временного трудоустройства школьников. Из 26 работодателей, указанных в постановлении, 15 выделили рабочие места в полном объёме, 1 предприятие вместо 5 рабочих мест заявило 2 вакансии. От заключения договоров о совместной деятельности по организации временного трудоустройства несовершеннолетних отказались 10 предприятий, не создав 55 рабочих мест или 31% от общего количества рабочих мест, определенных Постановлением. Основными причинами отказа от сотрудничества работодатели называют отсутствие свободных штатных единиц и денежных средств на оплату труда школьников. </w:t>
      </w:r>
    </w:p>
    <w:p>
      <w:pPr>
        <w:pStyle w:val="Normal"/>
        <w:ind w:firstLine="600"/>
        <w:jc w:val="both"/>
        <w:rPr/>
      </w:pPr>
      <w:r>
        <w:rPr>
          <w:sz w:val="28"/>
          <w:szCs w:val="28"/>
        </w:rPr>
        <w:t xml:space="preserve">Учреждениями, подведомственными Управлению образованием города Байконур, выделено наибольшее количество рабочих мест, или 45% от общей численности заявленных вакансий согласно договорам.  </w:t>
      </w:r>
    </w:p>
    <w:p>
      <w:pPr>
        <w:pStyle w:val="Normal"/>
        <w:ind w:firstLine="600"/>
        <w:jc w:val="both"/>
        <w:rPr/>
      </w:pPr>
      <w:r>
        <w:rPr>
          <w:sz w:val="28"/>
          <w:szCs w:val="28"/>
        </w:rPr>
        <w:t>В отчетном периоде за оказанием государственной услуги по организации временного трудоустройства в свободное от учебы время обратились 345 несовершеннолетних,</w:t>
      </w:r>
      <w:r>
        <w:rPr>
          <w:color w:val="FF0000"/>
          <w:sz w:val="28"/>
          <w:szCs w:val="28"/>
        </w:rPr>
        <w:t xml:space="preserve"> </w:t>
      </w:r>
      <w:r>
        <w:rPr>
          <w:sz w:val="28"/>
          <w:szCs w:val="28"/>
        </w:rPr>
        <w:t xml:space="preserve">из них граждане Республики Казахстан 77 человек. С предприятиями и организациями города, индивидуальными предпринимателями заключено 52 договора на 168 рабочих мест. Трудоустроен 241 подросток, что составляет 70% от числа обратившихся. Из числа трудоустроенных 41 подросток - граждане Республики Казахстан. В приоритетном порядке осуществлялось трудоустройство несовершеннолетних, нуждающихся в особой социальной защите. Из 150 человек данной категории, трудоустроено 106 ребят, из них 53 школьника из неполной семьи, 47 - из многодетной семьи, 9 подростков, состоящих на профилактическом учёте в полиции. Несовершеннолетние выполняли следующие виды работ: уборка, благоустройство и озеленение территории, уборка в помещениях образовательного учреждения, обслуживание библиотечной системы, исполняли обязанности курьера, гардеробщика, упаковщика готовой продукции, уборщика служебных и производственных помещений. </w:t>
      </w:r>
    </w:p>
    <w:p>
      <w:pPr>
        <w:pStyle w:val="Normal"/>
        <w:ind w:firstLine="600"/>
        <w:jc w:val="both"/>
        <w:rPr/>
      </w:pPr>
      <w:r>
        <w:rPr>
          <w:sz w:val="28"/>
          <w:szCs w:val="28"/>
        </w:rPr>
        <w:t xml:space="preserve">На основании постановления Главы администрации города Байконур от 12 марта 2012 года № 43 «Об утверждении размера материальной поддержки безработных граждан - участников общественных и временных работ» центр занятости к заработной плате работодателя доплачивал подростку 1780,00 рублей в месяц за счет средств местного бюджета. Выплата материальной поддержки школьникам производилась своевременно. Случаи не выплаты заработной платы со стороны работодателей не имелись. На материальную поддержку несовершеннолетних граждан на 2013 год выделено средств местного бюджета в размере 640,8 тыс. руб., израсходовано 438,7 тыс.руб., что составляет 68% бюджетных обязательств. </w:t>
      </w:r>
    </w:p>
    <w:p>
      <w:pPr>
        <w:pStyle w:val="Normal"/>
        <w:ind w:firstLine="600"/>
        <w:jc w:val="both"/>
        <w:rPr/>
      </w:pPr>
      <w:r>
        <w:rPr>
          <w:sz w:val="28"/>
          <w:szCs w:val="28"/>
        </w:rPr>
        <w:t xml:space="preserve">Средств местного бюджета, выделенных на организацию временного трудоустройства несовершеннолетних граждан, достаточно для направления всех желающих подростков на работу, но, количество рабочих мест явно недостаточно. В 2013 году не хватило 106 рабочих мест для оказания государственной услуги в полном объёме. Работодатели ГБОУ ДОД Детская музыкальная школа №1, ГБДОУ Детский сад № 26 «Красная шапочка», ГБОУ СПО БЭРТТ расторгли договора о совместной деятельности раньше установленного срока действия.  </w:t>
      </w:r>
    </w:p>
    <w:p>
      <w:pPr>
        <w:pStyle w:val="Normal"/>
        <w:ind w:firstLine="600"/>
        <w:jc w:val="both"/>
        <w:rPr>
          <w:sz w:val="28"/>
          <w:szCs w:val="28"/>
        </w:rPr>
      </w:pPr>
      <w:r>
        <w:rPr>
          <w:sz w:val="28"/>
          <w:szCs w:val="28"/>
        </w:rPr>
        <w:t xml:space="preserve">Проблемы организации трудоустройства школьников в летний период повторяются из года в год. Основная из них – недостаток рабочих мест и видов работ, низкая оплата труда и трудности в привлечении работодателей. Вместе с тем </w:t>
      </w:r>
      <w:r>
        <w:rPr>
          <w:bCs/>
          <w:kern w:val="2"/>
          <w:sz w:val="28"/>
          <w:szCs w:val="28"/>
        </w:rPr>
        <w:t xml:space="preserve">активно сотрудничали руководители и работники кадровых служб ГУП БиКУ, ГУП «Фармация», ГБУ ГДК, ГБУ ЦБС, ГУП «БайконурГрандСервис», ГБУ СОК «Байконур». Благодаря слаженной работе этих коллективов, молодежь приобретает начальные трудовые навыки, адаптируется на рынке труда, рационально организует свой досуг. </w:t>
      </w:r>
    </w:p>
    <w:p>
      <w:pPr>
        <w:pStyle w:val="Normal"/>
        <w:ind w:firstLine="600"/>
        <w:jc w:val="both"/>
        <w:rPr/>
      </w:pPr>
      <w:r>
        <w:rPr>
          <w:sz w:val="28"/>
          <w:szCs w:val="28"/>
        </w:rPr>
        <w:t xml:space="preserve">В 2013 году заключено 8 государственных  контрактов по профессиональному обучению и дополнительной профессиональной подготовке безработных граждан на общую сумму 538,7 тыс. руб., из них: 5 -  с ГБОУ «Межшкольный учебный комбинат», 2 - с ГБОУ СПО «Байконурский медицинский техникум», 1 - с филиалом «Восход» МАИ. </w:t>
      </w:r>
    </w:p>
    <w:p>
      <w:pPr>
        <w:pStyle w:val="Normal"/>
        <w:ind w:firstLine="600"/>
        <w:jc w:val="both"/>
        <w:rPr/>
      </w:pPr>
      <w:r>
        <w:rPr>
          <w:sz w:val="28"/>
          <w:szCs w:val="28"/>
        </w:rPr>
        <w:t>За отчетный период безработным гражданам выдано 52</w:t>
      </w:r>
      <w:r>
        <w:rPr>
          <w:b/>
          <w:color w:val="0000FF"/>
          <w:sz w:val="28"/>
          <w:szCs w:val="28"/>
        </w:rPr>
        <w:t xml:space="preserve"> </w:t>
      </w:r>
      <w:r>
        <w:rPr>
          <w:sz w:val="28"/>
          <w:szCs w:val="28"/>
        </w:rPr>
        <w:t xml:space="preserve">направления на профессиональную подготовку по 7 специальностям, из них завершили обучение 43 человека. </w:t>
      </w:r>
    </w:p>
    <w:p>
      <w:pPr>
        <w:pStyle w:val="Normal"/>
        <w:ind w:firstLine="600"/>
        <w:jc w:val="both"/>
        <w:rPr/>
      </w:pPr>
      <w:r>
        <w:rPr>
          <w:sz w:val="28"/>
          <w:szCs w:val="28"/>
        </w:rPr>
        <w:t>Всего за 2013 год  на профессиональную подготовку безработных граждан израсходовано 458,0 тыс.</w:t>
      </w:r>
      <w:r>
        <w:rPr>
          <w:color w:val="0000FF"/>
          <w:sz w:val="28"/>
          <w:szCs w:val="28"/>
        </w:rPr>
        <w:t xml:space="preserve"> </w:t>
      </w:r>
      <w:r>
        <w:rPr>
          <w:sz w:val="28"/>
          <w:szCs w:val="28"/>
        </w:rPr>
        <w:t xml:space="preserve">руб., что составляет 54% от планового показателя. </w:t>
      </w:r>
    </w:p>
    <w:p>
      <w:pPr>
        <w:pStyle w:val="Normal"/>
        <w:ind w:firstLine="600"/>
        <w:jc w:val="both"/>
        <w:rPr>
          <w:color w:val="FF0000"/>
          <w:sz w:val="28"/>
          <w:szCs w:val="28"/>
        </w:rPr>
      </w:pPr>
      <w:r>
        <w:rPr>
          <w:sz w:val="28"/>
          <w:szCs w:val="28"/>
        </w:rPr>
        <w:t xml:space="preserve">В целях обеспечения государственных социальных гарантий слушателям курсов предусмотрена выплата стипендии в период профессионального обучения и получения дополнительного профессионального образования. Израсходовано бюджетных средств 198,2 тыс.руб., или 76% из предусмотренных 261,5 тыс.руб. Среднемесячный размер стипендии в период обучения составил 1321 руб. Средняя стоимость профессиональной подготовки одного обучающегося по направлению ЦЗН составила 10538,42 руб. </w:t>
      </w:r>
    </w:p>
    <w:p>
      <w:pPr>
        <w:pStyle w:val="Normal"/>
        <w:ind w:firstLine="600"/>
        <w:jc w:val="both"/>
        <w:rPr/>
      </w:pPr>
      <w:r>
        <w:rPr>
          <w:sz w:val="28"/>
          <w:szCs w:val="28"/>
        </w:rPr>
        <w:t>За 2013 год заключено 10 договоров по организации временного трудоустройства граждан, испытывающих трудности в поиске работы с предприятиями и организациями различных организационно-правовых форм собственности, в том числе с индивидуальными предпринимателями. В данном направлении центр занятости активно сотрудничал со следующими работодателями: ГУП БиКУ, ГБОУ ДОД ДХШ, ОАО СТ №1, ООО «АРСЕНАЛ-Мобайл», ООО «Полюс». ИП Грязнова Г.И., Хван Н.Г., Решетникова Г.Д., Казыбаев А.К., Бабаев Э.Г.</w:t>
      </w:r>
    </w:p>
    <w:p>
      <w:pPr>
        <w:pStyle w:val="Normal"/>
        <w:ind w:firstLine="600"/>
        <w:jc w:val="both"/>
        <w:rPr/>
      </w:pPr>
      <w:r>
        <w:rPr>
          <w:sz w:val="28"/>
          <w:szCs w:val="28"/>
        </w:rPr>
        <w:t xml:space="preserve">На городские предприятия трудоустроено 9 безработных граждан, из них по категориям: многодетные и одинокие родители – 4 человека (45%); лица, освобожденные из ИТУ – 3 человека (33%); граждане в возрасте до 18 лет – 2 человека (22%). </w:t>
      </w:r>
    </w:p>
    <w:p>
      <w:pPr>
        <w:pStyle w:val="Normal"/>
        <w:ind w:firstLine="600"/>
        <w:jc w:val="both"/>
        <w:rPr/>
      </w:pPr>
      <w:r>
        <w:rPr>
          <w:sz w:val="28"/>
          <w:szCs w:val="28"/>
        </w:rPr>
        <w:t>Безработные граждане осуществляли трудовую деятельность по следующим видам работ: подсобный рабочий, слесарь-сантехник, делопроизводитель, продавец продовольственных и непродовольственных товаров, рабочий по комплексному обслуживанию и ремонту зданий, электромонтажник.</w:t>
      </w:r>
    </w:p>
    <w:p>
      <w:pPr>
        <w:pStyle w:val="Normal"/>
        <w:ind w:firstLine="600"/>
        <w:jc w:val="both"/>
        <w:rPr/>
      </w:pPr>
      <w:r>
        <w:rPr>
          <w:sz w:val="28"/>
          <w:szCs w:val="28"/>
        </w:rPr>
        <w:t>Средства местного бюджета на организацию временного трудоустройства безработных граждан, испытывающих трудности в поиске работы в 2013 году израсходованы в размере 45,6 тыс. руб., что составляет 65% от годового планового показателя.</w:t>
      </w:r>
    </w:p>
    <w:p>
      <w:pPr>
        <w:pStyle w:val="Normal"/>
        <w:ind w:firstLine="600"/>
        <w:jc w:val="both"/>
        <w:rPr/>
      </w:pPr>
      <w:r>
        <w:rPr>
          <w:sz w:val="28"/>
          <w:szCs w:val="28"/>
        </w:rPr>
        <w:t>В результате проведенного Круглого стола на тему: «Исполнение постановления Главы администрации от 03.08.2009г. № 97 «О квотировании рабочих мест в городе Байконур»</w:t>
      </w:r>
      <w:r>
        <w:rPr>
          <w:color w:val="FF0000"/>
          <w:sz w:val="28"/>
          <w:szCs w:val="28"/>
        </w:rPr>
        <w:t xml:space="preserve"> </w:t>
      </w:r>
      <w:r>
        <w:rPr>
          <w:sz w:val="28"/>
          <w:szCs w:val="28"/>
        </w:rPr>
        <w:t>увеличилось число работодателей, заявивших свободные рабочие места для приёма на работу граждан, испытывающих трудности в поиске работы. Информацию о выполнении установленной квоты представили 20 предприятий и организаций города, ими заявлено 20 вакансий, в т.ч. для трудоустройства инвалидов - 5 рабочих мест. Всего за отчетный период на заявленные квоты трудоустроено 4 безработных, в т.ч. 1 инвалид.</w:t>
      </w:r>
    </w:p>
    <w:p>
      <w:pPr>
        <w:pStyle w:val="Normal"/>
        <w:ind w:firstLine="600"/>
        <w:jc w:val="both"/>
        <w:rPr/>
      </w:pPr>
      <w:r>
        <w:rPr>
          <w:sz w:val="28"/>
          <w:szCs w:val="28"/>
        </w:rPr>
        <w:t xml:space="preserve">В настоящее время в банке вакансий ГКУ «ЦЗН г.Байконур» для трудоустройства инвалидов числятся 4 свободных рабочих места. Согласно рекомендациям индивидуальных программ реабилитации представленные вакансии не являются «подходящей работой» для состоящих на учёте граждан с ограниченными возможностями. </w:t>
      </w:r>
    </w:p>
    <w:p>
      <w:pPr>
        <w:pStyle w:val="Normal"/>
        <w:ind w:firstLine="600"/>
        <w:jc w:val="both"/>
        <w:rPr/>
      </w:pPr>
      <w:r>
        <w:rPr>
          <w:sz w:val="28"/>
          <w:szCs w:val="28"/>
        </w:rPr>
        <w:t xml:space="preserve">По организации временного трудоустройства безработных граждан в возрасте от 18 до 20 лет из числа выпускников образовательных учреждений среднего профессионального образования, ищущих работу впервые, заключено 3 договора на 3 рабочих места. Трудоустроено 3 выпускника, в ООО «Профи-Софт» 2 человека на должности менеджер по персоналу и оператор, в ООО «АРСЕНАЛ-Мобайл» на должность продавца непродовольственных товаров. На материальную поддержку израсходовано 15,4 тыс. руб. или 27% от годового показателя. </w:t>
      </w:r>
    </w:p>
    <w:p>
      <w:pPr>
        <w:pStyle w:val="Normal"/>
        <w:ind w:firstLine="600"/>
        <w:jc w:val="both"/>
        <w:rPr/>
      </w:pPr>
      <w:r>
        <w:rPr>
          <w:sz w:val="28"/>
          <w:szCs w:val="28"/>
        </w:rPr>
        <w:t>Желающим заняться собственным делом Учреждение оказывало государственную услугу по содействию самозанятости. Опыт деятельности Центра занятости показывает, что только небольшая часть людей имеет склонности и способности организовать свое дело (предприятие). И именно эти качества необходимо развивать, стимулировать и поддерживать для формирования уверенности в правильности выбранного направления и способности осуществить задуманное.</w:t>
      </w:r>
    </w:p>
    <w:p>
      <w:pPr>
        <w:pStyle w:val="Normal"/>
        <w:ind w:firstLine="600"/>
        <w:jc w:val="both"/>
        <w:rPr/>
      </w:pPr>
      <w:r>
        <w:rPr>
          <w:sz w:val="28"/>
          <w:szCs w:val="28"/>
        </w:rPr>
        <w:t>Работниками службы занятости оказывалась помощь через следующие формы работы: консультации, тестирование, анкетирование на предпринимательскую деятельность, поиск краткосрочных курсов в сфере предпринимательской деятельности.</w:t>
      </w:r>
    </w:p>
    <w:p>
      <w:pPr>
        <w:pStyle w:val="Normal"/>
        <w:ind w:firstLine="600"/>
        <w:jc w:val="both"/>
        <w:rPr/>
      </w:pPr>
      <w:r>
        <w:rPr>
          <w:sz w:val="28"/>
          <w:szCs w:val="28"/>
        </w:rPr>
        <w:t xml:space="preserve">В отчетном периоде  данная услуга оказана 8 безработным, из них по предложению службы занятости 6 человекам. </w:t>
      </w:r>
    </w:p>
    <w:p>
      <w:pPr>
        <w:pStyle w:val="Normal"/>
        <w:ind w:firstLine="600"/>
        <w:jc w:val="both"/>
        <w:rPr/>
      </w:pPr>
      <w:r>
        <w:rPr>
          <w:sz w:val="28"/>
          <w:szCs w:val="28"/>
        </w:rPr>
        <w:t xml:space="preserve">Постановлением Главы администрации города Байконур от 05 ноября 2013 года № 169 утвержден Порядок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ГКУ «ЦЗН г. Байконур», а также единовременной финансовой помощи на подготовку документов для соответствующей государственной регистрации. Принятое постановление значительно расширило возможности ГКУ «ЦЗН г. Байконур» в оказании услуг безработным гражданам, изъявившим желание открыть собственное дело, а также является хорошим стимулом развития самозанятости безработных граждан. В 2013 году финансовая помощь оказана 2 безработным на сумму 3,4 тыс. руб.  </w:t>
      </w:r>
    </w:p>
    <w:p>
      <w:pPr>
        <w:pStyle w:val="Normal"/>
        <w:ind w:firstLine="600"/>
        <w:jc w:val="both"/>
        <w:rPr/>
      </w:pPr>
      <w:r>
        <w:rPr>
          <w:sz w:val="28"/>
          <w:szCs w:val="28"/>
        </w:rPr>
        <w:t>Гражданам, зарегистрированным в ГКУ «ЦЗН г. Байконур» в качестве безработных, оказывались государственные услуги по организации профессиональной ориентации, психологической поддержки и социальной адаптации. Всего за отчетный период услугами психолога воспользовались 1037 безработных граждан, из них 964 человека получили услугу по профориентации.</w:t>
      </w:r>
    </w:p>
    <w:p>
      <w:pPr>
        <w:pStyle w:val="Normal"/>
        <w:ind w:firstLine="600"/>
        <w:jc w:val="both"/>
        <w:rPr/>
      </w:pPr>
      <w:r>
        <w:rPr>
          <w:sz w:val="28"/>
          <w:szCs w:val="28"/>
        </w:rPr>
        <w:t xml:space="preserve">В соответствии со статьей 7.1. Закона Российской Федерации «О занятости населения в Российской Федерации» от 19.04.1991г. №1032-1 в целях оказания эффективной помощи при содействии в трудоустройстве служба  занятости проводит мероприятия по профилированию безработных граждан. Всего профилировано 622 безработных гражданина.  По результатам тестирования к категориям «не готовы приступить к работе» относятся 93 человека,  «мотивированные граждане» - 428 человек, «востребованные» - 8 человек,  «активные» - 93 человека. </w:t>
      </w:r>
    </w:p>
    <w:p>
      <w:pPr>
        <w:pStyle w:val="Normal"/>
        <w:ind w:firstLine="600"/>
        <w:jc w:val="both"/>
        <w:rPr/>
      </w:pPr>
      <w:r>
        <w:rPr>
          <w:sz w:val="28"/>
          <w:szCs w:val="28"/>
        </w:rPr>
        <w:t xml:space="preserve">Первоочередной задачей ГКУ «ЦЗН г. Байконур» по предотвращению безработицы в городе Байконур является информирование населения и работодателей о положении на рынке труда. В работе широко используется телефон «горячей» линии, городская газета «Байконур», телеканал «Виза-2», издаются наглядные информационно-рекламные материалы по направлениям деятельности службы занятости. Всего в 2013 году на указанные цели израсходовано 258,7 тыс.руб. </w:t>
      </w:r>
    </w:p>
    <w:p>
      <w:pPr>
        <w:pStyle w:val="Normal"/>
        <w:ind w:firstLine="600"/>
        <w:jc w:val="both"/>
        <w:rPr/>
      </w:pPr>
      <w:r>
        <w:rPr>
          <w:sz w:val="28"/>
          <w:szCs w:val="28"/>
        </w:rPr>
        <w:t xml:space="preserve">Для расширения спектра государственных услуг в сфере занятости населения, а также в целях создания условий для профессионально-трудовой адаптации молодежи на рынке труда ЦЗН организовал и провел 8 ярмарок вакансий и учебных рабочих мест в помещениях ГБУ «Централизованная библиотечная система», ГБОУ СПО БЭРТТ, общеобразовательные школы № 1, № 3, № 4, № 10, ГБУ Городской Дворец культуры, ГБОУ НПО ПТУ № 1. В работе ярмарок приняли участие предприятия и организации различных форм собственности, среди них - ГУП «ПО «Горводоканал», ГУП «ПЭО «Байконурэнерго», УМВД России на комплексе «Байконур», ГУП Ремонт и Строительство № 2, ГУП «Жилищное хозяйство», ГУП «Центральный универсальный рынок», ООО «АРСЕНАЛ-Мобайл», ООО «Алекс-Сервис», ООО «Севан», ООО «Техносервис», ООО «Эмиринвест». Участниками мероприятия стали более 890 соискателей вакансий, получивших консультации по профориентационным вопросам. В ходе проведения профориентационных мероприятий были сформированы следующие понятия: профессия, её виды и выбор, основные мотивы при выборе профессии, востребованность вакансий на рынке труда, предоставлена практическая помощь в написании грамотного резюме в соответствии с современными требованиями. В 2013 году на организацию и проведение ярмарок израсходовано 104 тыс.рублей. </w:t>
      </w:r>
    </w:p>
    <w:p>
      <w:pPr>
        <w:pStyle w:val="Normal"/>
        <w:ind w:firstLine="600"/>
        <w:jc w:val="both"/>
        <w:rPr/>
      </w:pPr>
      <w:r>
        <w:rPr>
          <w:sz w:val="28"/>
          <w:szCs w:val="28"/>
        </w:rPr>
        <w:t>Целевая направленность работы ГКУ «ЦЗН г. Байконур», в первую очередь, заключается в оказании содействия населению в поиске подходящей работы, повышении у людей мотивации к трудовой деятельности и удержании уровня безработицы на минимальной отметке.</w:t>
      </w:r>
    </w:p>
    <w:p>
      <w:pPr>
        <w:pStyle w:val="Normal"/>
        <w:rPr>
          <w:sz w:val="18"/>
          <w:szCs w:val="18"/>
        </w:rPr>
      </w:pPr>
      <w:r>
        <w:rPr>
          <w:sz w:val="18"/>
          <w:szCs w:val="18"/>
        </w:rPr>
      </w:r>
    </w:p>
    <w:sectPr>
      <w:type w:val="nextPage"/>
      <w:pgSz w:w="11906" w:h="16838"/>
      <w:pgMar w:left="1440" w:right="566"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pPr>
    <w:rPr>
      <w:rFonts w:ascii="Times New Roman" w:hAnsi="Times New Roman" w:eastAsia="Times New Roman" w:cs="Times New Roman"/>
      <w:color w:val="auto"/>
      <w:sz w:val="24"/>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5:29:00Z</dcterms:created>
  <dc:creator>Екатерина</dc:creator>
  <dc:description/>
  <cp:keywords/>
  <dc:language>en-US</dc:language>
  <cp:lastModifiedBy>Помпа</cp:lastModifiedBy>
  <cp:lastPrinted>2013-11-05T12:08:00Z</cp:lastPrinted>
  <dcterms:modified xsi:type="dcterms:W3CDTF">2014-01-23T05:29:00Z</dcterms:modified>
  <cp:revision>2</cp:revision>
  <dc:subject/>
  <dc:title> </dc:title>
</cp:coreProperties>
</file>