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Показатели работы в 2015 г. государственных унитарных предприятий 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П ПЭО «Байконурэнерго» г. Байкону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36"/>
          <w:u w:val="single"/>
        </w:rPr>
      </w:pPr>
      <w:r>
        <w:rPr>
          <w:rFonts w:cs="Times New Roman" w:ascii="Times New Roman" w:hAnsi="Times New Roman"/>
          <w:b/>
          <w:sz w:val="28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епловая энергия (Гкал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3240"/>
        <w:gridCol w:w="32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Наименование показа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 на 2015 го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кт 2015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 выполнения</w:t>
            </w:r>
          </w:p>
        </w:tc>
      </w:tr>
      <w:tr>
        <w:trPr>
          <w:trHeight w:val="41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работано Т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02 31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8 767,4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,69</w:t>
            </w:r>
          </w:p>
        </w:tc>
      </w:tr>
      <w:tr>
        <w:trPr>
          <w:trHeight w:val="25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ход на собственные нужды Т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35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838,7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,07</w:t>
            </w:r>
          </w:p>
        </w:tc>
      </w:tr>
      <w:tr>
        <w:trPr>
          <w:trHeight w:val="44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сего отпущено п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36"/>
                <w:szCs w:val="36"/>
              </w:rPr>
              <w:t>отребителям от ТЭ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7 959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4 928,7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,67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отдельно стоящие здания ГУП ПЭО «Байконурэнерг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178,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104,7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3,7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отери тепловой энерг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9 023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5 737,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4,43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Полезный отпуск тепла, в т.ч.: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36 772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87 300,8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5,31</w:t>
            </w:r>
          </w:p>
        </w:tc>
      </w:tr>
      <w:tr>
        <w:trPr>
          <w:trHeight w:val="85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.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Предприятия, финансируемые из бюджета гор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7 837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 996,22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,27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2.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еле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данным ТЭ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числено по норма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6 219,0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6 219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9 363,37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6 208,23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6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,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чие потребител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 716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 941,22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5,4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Электрическая энергия (МВт*ч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36"/>
          <w:szCs w:val="36"/>
        </w:rPr>
        <w:t>Таблица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288"/>
        <w:gridCol w:w="3240"/>
        <w:gridCol w:w="3240"/>
        <w:gridCol w:w="2880"/>
      </w:tblGrid>
      <w:tr>
        <w:trPr>
          <w:trHeight w:val="8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/п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Наименов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План 2015 г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 xml:space="preserve">Факт 2015 го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 выполнения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ыработка эл.эн.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1 120,000</w:t>
            </w:r>
          </w:p>
        </w:tc>
        <w:tc>
          <w:tcPr>
            <w:tcW w:w="32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613,803</w:t>
            </w:r>
          </w:p>
        </w:tc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9,5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купная электроэ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4 718,90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3 468,548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9,00</w:t>
            </w:r>
          </w:p>
        </w:tc>
      </w:tr>
      <w:tr>
        <w:trPr>
          <w:trHeight w:val="6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ход на собственные нужды ТЭС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 172,000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705,660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4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Расход на собственные нужды  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 045,147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 646,054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04</w:t>
            </w:r>
          </w:p>
        </w:tc>
      </w:tr>
      <w:tr>
        <w:trPr>
          <w:trHeight w:val="52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52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тери в электросетях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8 049,178</w:t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 721,642</w:t>
            </w:r>
          </w:p>
        </w:tc>
        <w:tc>
          <w:tcPr>
            <w:tcW w:w="28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0,74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5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олезный отпуск в т.ч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7 572,575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3 008,9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95,76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Бюджет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 751,2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 099,9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1,90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Населен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4 328,961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 802,80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3,32</w:t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рочи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 492,345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 106,2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,89</w:t>
            </w:r>
          </w:p>
        </w:tc>
      </w:tr>
      <w:tr>
        <w:trPr>
          <w:trHeight w:val="43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Транзит электроэнергии, в т.ч.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4 146,216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44 576,57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00,18</w:t>
            </w:r>
          </w:p>
        </w:tc>
      </w:tr>
      <w:tr>
        <w:trPr>
          <w:trHeight w:val="4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52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О КРЭК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7 933,197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5 060,47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2,42</w:t>
            </w:r>
          </w:p>
        </w:tc>
      </w:tr>
    </w:tbl>
    <w:p>
      <w:pPr>
        <w:pStyle w:val="Normal"/>
        <w:spacing w:lineRule="auto" w:line="240" w:before="0" w:after="0"/>
        <w:ind w:firstLine="8364"/>
        <w:jc w:val="both"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color w:val="FF0000"/>
          <w:sz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П «ПО «Горводоканал»</w:t>
      </w:r>
    </w:p>
    <w:p>
      <w:pPr>
        <w:pStyle w:val="TextBodyIndent"/>
        <w:jc w:val="right"/>
        <w:rPr/>
      </w:pPr>
      <w:r>
        <w:rPr/>
        <w:t xml:space="preserve">           </w:t>
      </w:r>
      <w:r>
        <w:rPr/>
        <w:t>Таблица 3</w:t>
      </w:r>
    </w:p>
    <w:tbl>
      <w:tblPr>
        <w:tblW w:w="1545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30"/>
        <w:gridCol w:w="1800"/>
        <w:gridCol w:w="1800"/>
        <w:gridCol w:w="1620"/>
        <w:gridCol w:w="1800"/>
        <w:gridCol w:w="1980"/>
        <w:gridCol w:w="1921"/>
      </w:tblGrid>
      <w:tr>
        <w:trPr>
          <w:trHeight w:val="307" w:hRule="atLeast"/>
          <w:cantSplit w:val="true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оказатели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допотребл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м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  <w:tc>
          <w:tcPr>
            <w:tcW w:w="5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м</w:t>
            </w:r>
            <w:r>
              <w:rPr>
                <w:rFonts w:cs="Times New Roman" w:ascii="Times New Roman" w:hAnsi="Times New Roman"/>
                <w:b/>
                <w:sz w:val="36"/>
                <w:szCs w:val="3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)</w:t>
            </w:r>
          </w:p>
        </w:tc>
      </w:tr>
      <w:tr>
        <w:trPr>
          <w:trHeight w:val="266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к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% вып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кт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% вып. 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1. Добыто (отведено) воды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 610 5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 </w:t>
            </w:r>
            <w:r>
              <w:rPr>
                <w:rFonts w:cs="Times New Roman" w:ascii="Times New Roman" w:hAnsi="Times New Roman"/>
                <w:sz w:val="30"/>
                <w:szCs w:val="30"/>
                <w:lang w:val="en-US"/>
              </w:rPr>
              <w:t>019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99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81 5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9,7</w:t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2. Расходы на собственные  нуж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739 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10 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40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3. Подано воды в сеть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634 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 260 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6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4. Неучтенные расходы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946 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 769 8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т пла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0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от фа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77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5. Реализовано воды всего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687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490 9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7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99 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 381 56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9,7</w:t>
            </w:r>
          </w:p>
        </w:tc>
      </w:tr>
      <w:tr>
        <w:trPr>
          <w:trHeight w:val="381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а) питьевой воды, в т.ч.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283 5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7 110 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7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группа  (насел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62 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292 7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651 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 655 6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0,1</w:t>
            </w:r>
          </w:p>
        </w:tc>
      </w:tr>
      <w:tr>
        <w:trPr>
          <w:trHeight w:val="293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 группа (гос. потребит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56 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8 8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5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21 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84 6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88,5</w:t>
            </w:r>
          </w:p>
        </w:tc>
      </w:tr>
      <w:tr>
        <w:trPr>
          <w:trHeight w:val="252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 группа (частны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41 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022 5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25 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41 22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3,6</w:t>
            </w:r>
          </w:p>
        </w:tc>
      </w:tr>
      <w:tr>
        <w:trPr>
          <w:trHeight w:val="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 группа (пос. Акай, Тюрата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0 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08 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108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63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5 группа «Север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(гос. бюджет УВД, МЧ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 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9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39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 группа «Север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621 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60 0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еднесут. объем добываем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9 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7 4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4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3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еднесут. объем реализуем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1 0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0 5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7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</w:r>
          </w:p>
        </w:tc>
      </w:tr>
      <w:tr>
        <w:trPr>
          <w:trHeight w:val="22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Среднесут. объем отведённой в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79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744,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99,7</w:t>
            </w:r>
          </w:p>
        </w:tc>
      </w:tr>
    </w:tbl>
    <w:p>
      <w:pPr>
        <w:pStyle w:val="Normal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spacing w:lineRule="auto" w:line="240" w:before="0" w:after="120"/>
        <w:ind w:left="108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П «Газовое хозяйство»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4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42"/>
        <w:gridCol w:w="2547"/>
        <w:gridCol w:w="2548"/>
        <w:gridCol w:w="2548"/>
        <w:gridCol w:w="2542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/п</w:t>
            </w:r>
          </w:p>
        </w:tc>
        <w:tc>
          <w:tcPr>
            <w:tcW w:w="3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оказатели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Ед. изм.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2015 год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План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</w:rPr>
              <w:t>Факт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 выполн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Закупка г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925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709,49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8,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лезный отпуск газа, всего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805,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725,0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5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- газ из ГР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 735,04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679,75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6,8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- баллонный газ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0,0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5,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4,7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тери га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,69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,323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8,6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Собственные нужды по тариф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тн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5,91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,47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2,4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Потребление электроэнерг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000000"/>
                <w:sz w:val="36"/>
                <w:szCs w:val="36"/>
              </w:rPr>
              <w:t>кВт/ч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7 869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3 214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7,53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ПЖХ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hanging="106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кущий ремонт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Таблица 5                                                                                        </w:t>
      </w:r>
    </w:p>
    <w:tbl>
      <w:tblPr>
        <w:tblW w:w="1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685"/>
        <w:gridCol w:w="284"/>
        <w:gridCol w:w="3685"/>
        <w:gridCol w:w="30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ГУПЖХ, в т.ч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22 591,06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19 960,3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b/>
                <w:bCs/>
                <w:sz w:val="32"/>
                <w:szCs w:val="32"/>
              </w:rPr>
              <w:t>88</w:t>
            </w:r>
          </w:p>
        </w:tc>
      </w:tr>
      <w:tr>
        <w:trPr/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лановый текущий ремонт  – 9 398,80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по инженерным систем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8 543,90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6 848,694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bCs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8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отопл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 754,97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 276,69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водоснаб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 722,92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 440,30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канализа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 606,86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987,66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 459,1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 144,01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по конструктивным элемента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3 131,98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2 420,33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</w:rPr>
              <w:t>7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кровлям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 294,19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 459,60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подъез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26,74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26,67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емонт окон и дверных запол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785,87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91,96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емонт фаса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8,01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32,379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ремонт адм. зда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277,2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  <w:t>129,77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7</w:t>
            </w:r>
          </w:p>
        </w:tc>
      </w:tr>
      <w:tr>
        <w:trPr/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Неплановый текущий ремонт (тыс. руб.) – 10 561, 563 тыс. руб.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cs="Times New Roman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</w:rPr>
              <w:t>по инженерным системам, в том числе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9 018,010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отопления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4 687,347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водоснабжения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 265,455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канализации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 413,125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электроснабжение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652,083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30"/>
                <w:szCs w:val="30"/>
                <w:u w:val="single"/>
              </w:rPr>
              <w:t>по конструктивным элементам, в том числе: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b/>
                <w:bCs/>
                <w:sz w:val="30"/>
                <w:szCs w:val="30"/>
              </w:rPr>
              <w:t>1 287,321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фасадов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112,762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кровлям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46,884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монт подъездов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82,933</w:t>
            </w:r>
          </w:p>
        </w:tc>
      </w:tr>
      <w:tr>
        <w:trPr/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ремонт окон и дверных заполнений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  <w:t>237,663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Техническое обслуживание  и текущий ремонт 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лифтов и внутридомового газового оборудования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36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6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3685"/>
        <w:gridCol w:w="30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(тыс. руб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ы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ифтовое хозяй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518, 9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608,818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10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внутридомовое газовое оборуд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6 244,2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5 670,926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Cs/>
                <w:sz w:val="36"/>
                <w:szCs w:val="36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Текущий ремонт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7</w:t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969"/>
        <w:gridCol w:w="3685"/>
        <w:gridCol w:w="305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план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тыс. руб.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факт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(тыс. руб.)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%</w:t>
            </w:r>
          </w:p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выполнен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ГУПЖХ, в т.ч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 158,19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1 615,62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инженерным систем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210,18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87,06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конструктивным элемент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948,0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28,555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чтовые ящ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5,9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,407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по благоустройству территор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94,6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85,450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6" w:leader="none"/>
              </w:tabs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tabs>
          <w:tab w:val="clear" w:pos="708"/>
          <w:tab w:val="left" w:pos="7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ГУП благоустройства и коммунальных услуг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9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3060"/>
        <w:gridCol w:w="3060"/>
        <w:gridCol w:w="2160"/>
      </w:tblGrid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Наименование  видов работ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Лимит на 2015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(тыс. руб.),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Факт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полнение (тыс.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выполнения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Содержание городских автомобильных дорог и троту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77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 7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Содержание магистральных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1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0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Содержание городского кладбища  и организация погребения безродных, невостребованных  и неопознанных умерших (погибших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4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Содержание сетей наружного освещения улиц, парков, скверов, пляжных зон и территории городского кладбищ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0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 5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Содержание полигона твердых бытовых от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9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7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Содержание ограждения по периметру города Байкону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>
          <w:trHeight w:val="58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Содержание скверов, парков, мемориального комплекса, пляжных зон и фонт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3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Содержание объектов озел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1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8 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Художественное оформление города к государственным и городским праздник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Содержание бригады по отлову безнадзорных животны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Патрульная уборка улиц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еблагоустроенных территор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5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5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Ремонт городских автомобильных дорог и тротуа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4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 4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Ремонт магистральных автомобильных доро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Содержание защитной дам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Содержание сетей внутриквартального освещ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9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 6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</w:tr>
      <w:tr>
        <w:trPr>
          <w:trHeight w:val="328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Содержание неэксплуатируемых объ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8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 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</w:tr>
      <w:tr>
        <w:trPr>
          <w:trHeight w:val="24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Доукомплектование  мусорных стоянок мусорными контейнерам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Итого: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2 8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3 1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9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339966"/>
          <w:sz w:val="36"/>
          <w:szCs w:val="36"/>
        </w:rPr>
      </w:pPr>
      <w:r>
        <w:rPr>
          <w:rFonts w:cs="Times New Roman" w:ascii="Times New Roman" w:hAnsi="Times New Roman"/>
          <w:color w:val="339966"/>
          <w:sz w:val="36"/>
          <w:szCs w:val="36"/>
        </w:rPr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1080" w:right="-458" w:hanging="0"/>
        <w:rPr>
          <w:rFonts w:ascii="Times New Roman" w:hAnsi="Times New Roman" w:cs="Times New Roman"/>
          <w:b/>
          <w:b/>
          <w:color w:val="339966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339966"/>
          <w:sz w:val="36"/>
          <w:szCs w:val="36"/>
          <w:u w:val="single"/>
        </w:rPr>
      </w:r>
    </w:p>
    <w:p>
      <w:pPr>
        <w:pStyle w:val="Normal"/>
        <w:suppressLineNumbers/>
        <w:tabs>
          <w:tab w:val="clear" w:pos="708"/>
          <w:tab w:val="left" w:pos="706" w:leader="none"/>
        </w:tabs>
        <w:suppressAutoHyphens w:val="true"/>
        <w:spacing w:lineRule="auto" w:line="240" w:before="0" w:after="0"/>
        <w:ind w:left="1080" w:right="-458" w:hanging="0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остояние промышленной безопасности при эксплуатации ОПО города Байконур</w:t>
      </w:r>
    </w:p>
    <w:p>
      <w:pPr>
        <w:pStyle w:val="Normal"/>
        <w:suppressLineNumbers/>
        <w:tabs>
          <w:tab w:val="clear" w:pos="708"/>
          <w:tab w:val="left" w:pos="1276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Таблица 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4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4"/>
        <w:gridCol w:w="1839"/>
        <w:gridCol w:w="1494"/>
        <w:gridCol w:w="2455"/>
        <w:gridCol w:w="2520"/>
        <w:gridCol w:w="2880"/>
      </w:tblGrid>
      <w:tr>
        <w:trPr/>
        <w:tc>
          <w:tcPr>
            <w:tcW w:w="3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ind w:left="-180" w:right="-105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Наименование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180" w:right="-1050" w:hanging="18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предприятия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152" w:leader="none"/>
              </w:tabs>
              <w:ind w:left="-851" w:right="-1050" w:firstLine="743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  <w:t>Количест-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851" w:right="-1050" w:firstLine="743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во ОПО</w:t>
            </w:r>
          </w:p>
        </w:tc>
        <w:tc>
          <w:tcPr>
            <w:tcW w:w="6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Количество ТУ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ind w:left="-121" w:right="-1050" w:hanging="0"/>
              <w:jc w:val="left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  </w:t>
            </w:r>
            <w:r>
              <w:rPr>
                <w:sz w:val="36"/>
                <w:szCs w:val="36"/>
              </w:rPr>
              <w:t>Количество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851" w:right="-108" w:firstLine="73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ПБ, ТД, ТО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851" w:right="-288" w:firstLine="73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 2015 г.</w:t>
            </w:r>
          </w:p>
        </w:tc>
      </w:tr>
      <w:tr>
        <w:trPr/>
        <w:tc>
          <w:tcPr>
            <w:tcW w:w="3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36"/>
                <w:szCs w:val="36"/>
              </w:rPr>
            </w:pPr>
            <w:r>
              <w:rPr>
                <w:rFonts w:cs="Times New Roman"/>
                <w:b w:val="false"/>
                <w:sz w:val="36"/>
                <w:szCs w:val="36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777" w:leader="none"/>
              </w:tabs>
              <w:ind w:left="-123" w:right="-4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Всего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них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60" w:right="-108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регистри-руе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Из них</w:t>
            </w:r>
          </w:p>
          <w:p>
            <w:pPr>
              <w:pStyle w:val="Heading"/>
              <w:tabs>
                <w:tab w:val="clear" w:pos="708"/>
                <w:tab w:val="left" w:pos="1276" w:leader="none"/>
              </w:tabs>
              <w:ind w:left="-108" w:right="-284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ерегистри-руемые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276" w:leader="none"/>
              </w:tabs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firstLine="108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УП ПЭО </w:t>
            </w:r>
          </w:p>
          <w:p>
            <w:pPr>
              <w:pStyle w:val="Normal"/>
              <w:spacing w:lineRule="auto" w:line="240" w:before="0" w:after="0"/>
              <w:ind w:left="-16" w:right="-108" w:firstLine="16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«Байконурэнерго» г.Байконур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7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5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П ГХ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117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>9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П «ПО «Горводоканал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П Б и КУ</w:t>
            </w:r>
          </w:p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</w:t>
            </w:r>
          </w:p>
        </w:tc>
      </w:tr>
      <w:tr>
        <w:trPr/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left"/>
              <w:rPr>
                <w:b w:val="false"/>
                <w:b w:val="false"/>
                <w:color w:val="000000"/>
                <w:sz w:val="36"/>
                <w:szCs w:val="36"/>
              </w:rPr>
            </w:pPr>
            <w:r>
              <w:rPr>
                <w:b w:val="false"/>
                <w:color w:val="000000"/>
                <w:sz w:val="36"/>
                <w:szCs w:val="36"/>
              </w:rPr>
              <w:t>ГУПЖХ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</w:t>
            </w:r>
          </w:p>
        </w:tc>
      </w:tr>
      <w:tr>
        <w:trPr>
          <w:trHeight w:val="651" w:hRule="atLeast"/>
        </w:trPr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Всего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 00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 7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3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keepNext w:val="true"/>
        <w:tabs>
          <w:tab w:val="clear" w:pos="708"/>
          <w:tab w:val="left" w:pos="567" w:leader="none"/>
        </w:tabs>
        <w:suppressAutoHyphens w:val="true"/>
        <w:spacing w:lineRule="auto" w:line="240" w:before="240" w:after="120"/>
        <w:ind w:firstLine="540"/>
        <w:jc w:val="both"/>
        <w:rPr>
          <w:rFonts w:ascii="Times New Roman" w:hAnsi="Times New Roman" w:cs="Times New Roman"/>
          <w:color w:val="FF0000"/>
          <w:sz w:val="36"/>
          <w:szCs w:val="36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Аттестация рабочих мест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редприятий и учреждений администрации города Байконур</w:t>
      </w:r>
    </w:p>
    <w:p>
      <w:pPr>
        <w:pStyle w:val="Normal"/>
        <w:autoSpaceDE w:val="false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аблица  10</w:t>
      </w:r>
    </w:p>
    <w:tbl>
      <w:tblPr>
        <w:tblW w:w="1509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537"/>
        <w:gridCol w:w="5670"/>
      </w:tblGrid>
      <w:tr>
        <w:trPr>
          <w:trHeight w:val="61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п/п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рганизац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Аттестовано рабочих мест в     2015 году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дминистрация города Байкон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УП ПЭО «Байконурэнерго» г. Байкону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1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ГУП «ИРЦ»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ГД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ЦБ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КЦСО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«Редакция городской газеты «Байкон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Бассейн «Орион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СОК «Байконур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КУ «Инженерные работы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вление социальной защиты насел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Управление образование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ОУ СОШ №1 им. Г.М. Шубник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У ДО ЦРТД и Ю им. В.М. Комаров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</w:t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ГБДОУ д/с №23 «Радуга»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6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ИТОГ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859</w:t>
            </w:r>
          </w:p>
        </w:tc>
      </w:tr>
    </w:tbl>
    <w:p>
      <w:pPr>
        <w:pStyle w:val="Normal"/>
        <w:spacing w:lineRule="auto" w:line="360" w:before="0" w:after="200"/>
        <w:ind w:firstLine="567"/>
        <w:jc w:val="both"/>
        <w:rPr/>
      </w:pPr>
      <w:r>
        <w:rPr/>
      </w:r>
    </w:p>
    <w:sectPr>
      <w:type w:val="nextPage"/>
      <w:pgSz w:orient="landscape" w:w="16838" w:h="11906"/>
      <w:pgMar w:left="567" w:right="709" w:gutter="0" w:header="0" w:top="426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05" w:leader="none"/>
      </w:tabs>
      <w:spacing w:lineRule="auto" w:line="240" w:before="0" w:after="0"/>
      <w:jc w:val="center"/>
      <w:outlineLvl w:val="4"/>
    </w:pPr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3">
    <w:name w:val=" Знак Знак3"/>
    <w:qFormat/>
    <w:rPr>
      <w:rFonts w:cs="Times New Roman"/>
      <w:b/>
      <w:sz w:val="28"/>
      <w:lang w:val="ru-RU" w:bidi="ar-SA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4">
    <w:name w:val=" Знак Знак"/>
    <w:qFormat/>
    <w:rPr>
      <w:rFonts w:cs="Times New Roman"/>
    </w:rPr>
  </w:style>
  <w:style w:type="character" w:styleId="TitleChar">
    <w:name w:val="Title Char"/>
    <w:qFormat/>
    <w:rPr>
      <w:rFonts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851" w:right="-1050" w:hanging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uppressAutoHyphens w:val="true"/>
      <w:spacing w:lineRule="auto" w:line="240" w:before="0" w:after="120"/>
    </w:pPr>
    <w:rPr>
      <w:rFonts w:ascii="Times New Roman" w:hAnsi="Times New Roman" w:cs="Cambri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</w:rPr>
  </w:style>
  <w:style w:type="paragraph" w:styleId="Style15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6" w:leader="none"/>
      </w:tabs>
      <w:suppressAutoHyphens w:val="true"/>
      <w:spacing w:lineRule="auto" w:line="240" w:before="0" w:after="0"/>
    </w:pPr>
    <w:rPr>
      <w:rFonts w:ascii="Times New Roman" w:hAnsi="Times New Roman" w:cs="Tahoma"/>
      <w:sz w:val="24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paragraph" w:styleId="Style18">
    <w:name w:val="Цитата"/>
    <w:basedOn w:val="Normal"/>
    <w:qFormat/>
    <w:pPr>
      <w:spacing w:lineRule="auto" w:line="240" w:before="0" w:after="0"/>
      <w:ind w:left="426" w:right="-97" w:hanging="426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8:00Z</dcterms:created>
  <dc:creator>gx</dc:creator>
  <dc:description/>
  <cp:keywords/>
  <dc:language>en-US</dc:language>
  <cp:lastModifiedBy>Митрофанова </cp:lastModifiedBy>
  <cp:lastPrinted>2016-02-04T12:05:00Z</cp:lastPrinted>
  <dcterms:modified xsi:type="dcterms:W3CDTF">2016-02-17T03:41:00Z</dcterms:modified>
  <cp:revision>56</cp:revision>
  <dc:subject/>
  <dc:title>ГУП ПЭО «Байконурэнерго» г</dc:title>
</cp:coreProperties>
</file>