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Доклад Главы администрации г.Байконур о задачах на 2016 год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Мы внимательно  прослушали выступления о проделанной работе по всем основным направлениям в 2015 году, и я считаю работу можно признать удовлетворительной. </w:t>
      </w:r>
    </w:p>
    <w:p>
      <w:pPr>
        <w:pStyle w:val="Normal"/>
        <w:shd w:fill="FFFFFF" w:val="clear"/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color w:val="1C1C1C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Сделано немало и нелегко прошел год, но стабильность была обеспечена. 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 2016 год ставлю следующие задачи: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 финансово-экономической сфер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1C1C1C"/>
          <w:sz w:val="30"/>
          <w:szCs w:val="30"/>
          <w:lang w:eastAsia="ru-RU"/>
        </w:rPr>
        <w:t xml:space="preserve">Межведомственной комиссии по стабилизации экономической ситуации в городе контролировать ситуацию и своевременно реагировать на любое отклонени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казателей</w:t>
      </w:r>
      <w:r>
        <w:rPr>
          <w:rFonts w:eastAsia="Times New Roman" w:cs="Times New Roman" w:ascii="Times New Roman" w:hAnsi="Times New Roman"/>
          <w:color w:val="1C1C1C"/>
          <w:sz w:val="30"/>
          <w:szCs w:val="30"/>
          <w:lang w:eastAsia="ru-RU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обиться наполняемости доходной части бюджета в соответствии с плановыми показателя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еспечить жесткий контроль  расходования средств независимо от источника их финансирования.  Не допускать неэффективного и нецелевого расходования средст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чать работу по подготовке к защите бюджета на 2017 год. Каждая сумма расходов должна быть обоснована и тщательно продумана с учетом необходимости этих расходов в будущих периодах. Прошу заместителей доложить о ходе работы до 01 мая 201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птимизировать численность работников административно – управленческого персонала предприятий и учреждений, а также работников структурных подразделений админист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Гарантировать строгое соблюдение сроков выплаты заработной платы работникам не менее двух раз в месяц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080" w:leader="none"/>
        </w:tabs>
        <w:spacing w:lineRule="auto" w:line="312" w:before="0" w:after="0"/>
        <w:ind w:left="0"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величить объем и перечень предоставления платных услуг в учреждениях, оказываемых сверх государственного задания, и объем предоставления платных услуг, не относящихся к основной деятельности государственных унитарных предприятий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1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вести инвентаризацию имущества, подлежащего к списанию. Управлению по имущественным и земельным отношениям РФ обеспечить организацию работы предприятий и учреждений по утилизации списанного имущества и доложить о решении данного вопроса до 01 мая 2016 год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10"/>
        <w:jc w:val="both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обое внимание прошу уделить организации работы по привлечению инвестиций в город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этом вопросе не хватает инициативы и настойчивости. Пора переходить к конкретным делам. </w:t>
      </w:r>
      <w:r>
        <w:rPr>
          <w:rFonts w:cs="Times New Roman" w:ascii="Times New Roman" w:hAnsi="Times New Roman"/>
          <w:sz w:val="30"/>
          <w:szCs w:val="30"/>
        </w:rPr>
        <w:t>Нам требуются новые рабочие места,  жилые площади, обновление объектов инфраструктуры, реализация проектов по газификации жилых домов и ТЭС ГУП ПЭО «Байконурэнерго»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рганизовать систему регулярной работы с бухгалтерами предприятий и организаций по доведению информации об изменениях в законодательстве,  работе в новых экономических условиях, обмену передовым опытом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производственной сфер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оевременно выполнять плановый технический ремонт инженерных систем и конструктивных элементов жилых здани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становленный срок приступить к подготовке к отопительному зимнему периоду 2016-2017гг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собое внимание – погашению взаимной задолженности между предприятиями-поставщиками коммунальных услуг. Усилить работу с населением по ликвидации задолженности за полученные жилищно-коммунальные услуги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color w:val="1A1A1A"/>
          <w:sz w:val="30"/>
          <w:szCs w:val="30"/>
        </w:rPr>
      </w:pPr>
      <w:r>
        <w:rPr>
          <w:rFonts w:cs="Times New Roman" w:ascii="Times New Roman" w:hAnsi="Times New Roman"/>
          <w:color w:val="1A1A1A"/>
          <w:sz w:val="30"/>
          <w:szCs w:val="30"/>
        </w:rPr>
        <w:t xml:space="preserve">Завершить работу по учету жилищного фонда, начатую в 2015 году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иться личной ответственности сотрудников ГУП ЖХ за состояние жилищного фонда города Байконур. За 2015 год  из 340 обращений по «горячей линии» 139 касалось работы ГУП ЖХ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В социальной сфере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должить предоставление адресных мер социальной поддержки отдельным категориям граждан в соответствии с действующи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ть для жителей достойный уровень жизни: обеспечить образовательными услугами всех уровней; создать условия для развития творческих способностей и занятий спортом.  </w:t>
      </w:r>
    </w:p>
    <w:p>
      <w:pPr>
        <w:pStyle w:val="Standard"/>
        <w:numPr>
          <w:ilvl w:val="0"/>
          <w:numId w:val="1"/>
        </w:numPr>
        <w:spacing w:lineRule="auto" w:line="3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вести в эксплуатацию «Социальную квартиру» для несовершеннолетних, попавших в тяжелую жизненную ситуацию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еспечить постоянный контроль состояния дел по вопросу обеспечения жителей города жильем на территории РФ.  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ть на достойном уровне проведение выборов в Государственную Думу Российской Федерации и Мажилис Парламента Республики Казахстан. 20 марта пройдут выборы депутатов Мажилиса парламента РК, выборы в Государственную Думу Российской Федерации назначены на 18 сентября. 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0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рганизовать проведение торжественных мероприятий 12 апреля 2016 года, посвященных 55-летию полета в космос Ю.А. Гагарин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0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 сфере правопорядк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ктивизировать антикоррупционную работу руководителям всех уровн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илить работу по соблюдению особого режима функционирования комплекса «Байкону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0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ить усилия правоохранительных органов, образовательных организаций, Общественного Совета самоуправления по предупреждению преступлений, совершаемых несовершеннолетним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12"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илить работу по обеспечению безопасности граждан и антитеррористической защищенности объектов. </w:t>
      </w:r>
    </w:p>
    <w:p>
      <w:pPr>
        <w:pStyle w:val="HTML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ейшая задача – в целом создать   условия,  обеспечивающие  возможность  достойной  жизни жителей города и выполнения космических программ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rFonts w:ascii="Arial" w:hAnsi="Arial" w:cs="Arial"/>
          <w:color w:val="020C22"/>
          <w:sz w:val="30"/>
          <w:szCs w:val="30"/>
        </w:rPr>
      </w:pPr>
      <w:r>
        <w:rPr>
          <w:rFonts w:cs="Arial" w:ascii="Arial" w:hAnsi="Arial"/>
          <w:vanish/>
          <w:color w:val="020C22"/>
          <w:sz w:val="30"/>
          <w:szCs w:val="30"/>
        </w:rPr>
        <w:t>эффективного противодействия коррупции на уровне субъектов Федерации. Специализированные антикоррупционные органы сформированы на местах в октябре прошлого года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20C22"/>
          <w:sz w:val="30"/>
          <w:szCs w:val="30"/>
        </w:rPr>
        <w:t xml:space="preserve">По предупреждению и ликвидации ЧС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20C22"/>
          <w:sz w:val="30"/>
          <w:szCs w:val="30"/>
        </w:rPr>
        <w:t>Основные усилия направить на практическую отработку всеми группами населения города полученных знаний о действиях в экстремальных ситуациях; повысить качество видов подготовки, не допустить уменьшения численности населения, охватываемого и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востепенная задача всех органов госуправления и руководителей предприятий, учреждений и организаций комплекса – неукоснительное исполнение  решений третьего заседания МПК в соответствии с таблицей поручений в части их касающейся и подготовка к очередному заседанию МПК в мае-июне 2016 года.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Задачи на 2016 год поставлены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ошу заместителей Главы по направлениям и Аппарат Главы администрации взять под жесткий контроль исполнение поставленных задач и оперативно информировать меня об исполнении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 w:before="0" w:after="0"/>
        <w:ind w:firstLine="709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ConsPlusNormal"/>
        <w:tabs>
          <w:tab w:val="clear" w:pos="708"/>
          <w:tab w:val="left" w:pos="993" w:leader="none"/>
        </w:tabs>
        <w:spacing w:lineRule="auto" w:line="312"/>
        <w:jc w:val="both"/>
        <w:rPr>
          <w:rFonts w:ascii="Times New Roman" w:hAnsi="Times New Roman" w:eastAsia="Times New Roman" w:cs="Times New Roman"/>
          <w:color w:val="45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54444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54444"/>
          <w:sz w:val="24"/>
          <w:szCs w:val="24"/>
        </w:rPr>
      </w:pPr>
      <w:r>
        <w:rPr>
          <w:rFonts w:eastAsia="Times New Roman" w:cs="Times New Roman" w:ascii="Times New Roman" w:hAnsi="Times New Roman"/>
          <w:color w:val="45444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26" w:hanging="600"/>
      </w:pPr>
      <w:rPr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inherit;Times New Roman" w:hAnsi="inherit;Times New Roman" w:eastAsia="Calibri" w:cs="inherit;Times New Roman"/>
      <w:b/>
      <w:bCs/>
      <w:color w:val="auto"/>
      <w:sz w:val="38"/>
      <w:szCs w:val="3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§­§°§®§Ц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1:48:00Z</dcterms:created>
  <dc:creator>Митрофанова </dc:creator>
  <dc:description/>
  <cp:keywords/>
  <dc:language>en-US</dc:language>
  <cp:lastModifiedBy>Митрофанова </cp:lastModifiedBy>
  <dcterms:modified xsi:type="dcterms:W3CDTF">2016-02-17T03:49:00Z</dcterms:modified>
  <cp:revision>5</cp:revision>
  <dc:subject/>
  <dc:title/>
</cp:coreProperties>
</file>