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Доклад Главы администрации г. Байконур об итогах 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социально-экономического развития города Байконур </w:t>
      </w:r>
    </w:p>
    <w:p>
      <w:pPr>
        <w:pStyle w:val="Normal"/>
        <w:shd w:fill="FFFFFF" w:val="clear"/>
        <w:spacing w:lineRule="auto" w:line="240" w:before="0" w:after="0"/>
        <w:ind w:firstLine="30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в 2015 г.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312" w:before="0" w:after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важаемые руководители подразделений администрации, предприятий и учреждений, организаций города Байконур! </w:t>
      </w:r>
      <w:r>
        <w:rPr>
          <w:rFonts w:cs="Times New Roman" w:ascii="Times New Roman" w:hAnsi="Times New Roman"/>
          <w:sz w:val="30"/>
          <w:szCs w:val="30"/>
        </w:rPr>
        <w:t>Сегодня мы подведем итоги работы в 2015 году, обсудим реализованные проекты, приоритеты в дальнейшей работе и ближайшие планы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en-US"/>
        </w:rPr>
      </w:pPr>
      <w:r>
        <w:rPr>
          <w:rFonts w:cs="Times New Roman" w:ascii="Times New Roman" w:hAnsi="Times New Roman"/>
          <w:sz w:val="30"/>
          <w:szCs w:val="30"/>
        </w:rPr>
        <w:t>2015 год был непростым, насыщенным множеством экономических и политических событий. Каждый из нас ощутил негативные процессы в экономике и сложности внешнеполитической обстановк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Несмотря на сложный экономический фон, Байконур продолжает выполнять стоящие перед ним задачи и остается самым востребованным космодромом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В 2015 году с Байконура были осуществлены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18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запусков ракет космического назначения, участие предприятий города по обеспечению запусков прошло без замечаний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Главная задача, стоящая перед администрацией, предприятиями и учреждениями города - создание комфортных условий проживания, обеспечение социальных гарантий персонала космодрома Байконур успешно выполнена в непростых экономических условиях, сложившихся в отчетном году. Осенне-зимний период городские предприятия и учреждения прошли без перебоев в работе, это значит, что подготовка к отопительному сезону прошла в заданном режим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тановлюсь на основных событиях год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Для Байконура 2015 год начался очень напряженно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Резкое увеличение стоимости тенге по отношению к российскому рублю в январе привело к скачку цен на продукты питания, энергоносители и материалы, поставляемые из Республики Казахстан. Как следствие – снижение реальных доходов населения, сложное финансовое состояние предприяти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</w:rPr>
        <w:t xml:space="preserve">Большое волнение вызвал рост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родительской платы за присмотр и уход в детских садах. Потоком потекли многочисленные жалобы </w:t>
      </w:r>
      <w:r>
        <w:rPr>
          <w:rFonts w:cs="Times New Roman" w:ascii="Times New Roman" w:hAnsi="Times New Roman"/>
          <w:sz w:val="30"/>
          <w:szCs w:val="30"/>
        </w:rPr>
        <w:t xml:space="preserve">от жителей города в Администрацию Президента, Федеральную антимонопольную службу, администрацию города. </w:t>
      </w:r>
    </w:p>
    <w:p>
      <w:pPr>
        <w:pStyle w:val="Western"/>
        <w:spacing w:lineRule="auto" w:line="312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мало усилий было приложено, чтобы взять ситуацию под контроль: </w:t>
      </w:r>
    </w:p>
    <w:p>
      <w:pPr>
        <w:pStyle w:val="Western"/>
        <w:spacing w:lineRule="auto" w:line="312" w:before="0" w:after="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). Принято решение о проведении еженедельного мониторинга цен на социально-значимые продукты питания, ГСМ. </w:t>
      </w:r>
    </w:p>
    <w:p>
      <w:pPr>
        <w:pStyle w:val="Western"/>
        <w:spacing w:lineRule="auto" w:line="312" w:before="0" w:after="0"/>
        <w:ind w:firstLine="708"/>
        <w:jc w:val="both"/>
        <w:rPr/>
      </w:pPr>
      <w:r>
        <w:rPr>
          <w:sz w:val="30"/>
          <w:szCs w:val="30"/>
        </w:rPr>
        <w:t>2). Проведена разъяснительная работа с предпринимателями. В результате многие предприниматели переориентировались на поставку продуктов питания из России.</w:t>
      </w:r>
    </w:p>
    <w:p>
      <w:pPr>
        <w:pStyle w:val="Western"/>
        <w:spacing w:lineRule="auto" w:line="312"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3). При поддержке Акимата Кзыл-Ординской области на Центральном универсальном рынке увеличилось число ярмарок выходного дня с предложением продуктов по ценам ниже рыночных.</w:t>
      </w:r>
    </w:p>
    <w:p>
      <w:pPr>
        <w:pStyle w:val="Western"/>
        <w:spacing w:lineRule="auto" w:line="312" w:before="0" w:after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>4). Создана Межведомственная комиссия по стабилизации экономической ситуации в городе Байконур и р</w:t>
      </w:r>
      <w:r>
        <w:rPr>
          <w:rStyle w:val="StrongEmphasis"/>
          <w:b w:val="false"/>
          <w:sz w:val="30"/>
          <w:szCs w:val="30"/>
        </w:rPr>
        <w:t>азработан План первоочередных мероприятий по обеспечению устойчивого развития экономики и социальной стабильности в городе Байконур на 2015–2017 годы.</w:t>
      </w:r>
    </w:p>
    <w:p>
      <w:pPr>
        <w:pStyle w:val="Normal"/>
        <w:spacing w:lineRule="auto" w:line="312" w:before="0" w:after="0"/>
        <w:ind w:firstLine="709"/>
        <w:jc w:val="both"/>
        <w:rPr>
          <w:rFonts w:ascii="PT Sans;Times New Roman" w:hAnsi="PT Sans;Times New Roman" w:cs="PT Sans;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ализация мероприятий оказалась не безрезультатной - ситуация стабилизировалась, но осуществляется текущий контроль. Работа по антикризисному плану будет продолжена и в наступившем год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2. Защита дотации на содержание объектов инфраструктуры города Байконур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2016 год в Министерстве финансов Российской Федерации проходила напряженно, согласование параметров бюджета потребовало детального обоснования по каждому пункту.</w:t>
      </w:r>
      <w:r>
        <w:rPr>
          <w:rFonts w:cs="Verdana" w:ascii="Verdana" w:hAnsi="Verdana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>Сокращение дотации на 10% повлекло сокращение статей расходов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 w:before="0" w:after="0"/>
        <w:ind w:firstLine="709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3. Семь образовательных организаций города Байконура были переданы в ведение Республики Казахстан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дача 6 школ и детского сада вместе с имуществом в ведение Республики Казахстан была проведена в соответствии с Соглашением между Правительством Российской Федерации и Правительством Республики Казахстан о передаче образовательных организаций города Байконур от 23 декабря 2014 г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 1 сентября 2015 года школы начали обучение по казахстанским стандартам.</w:t>
      </w:r>
    </w:p>
    <w:p>
      <w:pPr>
        <w:pStyle w:val="Western"/>
        <w:spacing w:lineRule="auto" w:line="31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. </w:t>
      </w:r>
      <w:r>
        <w:rPr>
          <w:b/>
          <w:sz w:val="30"/>
          <w:szCs w:val="30"/>
        </w:rPr>
        <w:t>Особо острым в 2015 году стал вопрос отселения байконурцев - граждан РФ на территорию России.</w:t>
      </w:r>
    </w:p>
    <w:p>
      <w:pPr>
        <w:pStyle w:val="Western"/>
        <w:spacing w:lineRule="auto" w:line="31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ак Вы знаете, 25 августа 2015 года вышло Постановление Правительства Российской Федерации, которым федеральная целевая программа «Жилище» продлена на 2015-2020 годы. Однако, расходы на отселение граждан России с комплекса «Байконур» были исключены из подпрограммы «Выполнение государственных обязательств по обеспечению жильем категорий граждан, установленных федеральным законодательством» федеральной целевой программы «Жилище» на 2015 - 2020 годы, так как жители Байконура </w:t>
      </w:r>
      <w:r>
        <w:rPr>
          <w:b/>
          <w:sz w:val="30"/>
          <w:szCs w:val="30"/>
        </w:rPr>
        <w:t>признаны обеспеченными жильем в полном объеме</w:t>
      </w:r>
      <w:r>
        <w:rPr>
          <w:sz w:val="30"/>
          <w:szCs w:val="30"/>
        </w:rPr>
        <w:t>. Хотя, на учете в качестве нуждающихся в жилье на территории России состоит около 2-х тысяч байконурских семей. И они встретили эту новость сплоченным возмущением. Состояние очередников на отселение понятно и в проведенных с ними встречах дано разъяснение по  данному вопросу, доведена информация о проделанной работе и дальнейших планах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ною были направлены обращения в федеральные органы Российской Федерации и Президенту РФ В.Путину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настоящее время проект Указа Президента Российской Федерации, разработанный администрацией города совместно с Роскосмосом, 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предусматривающий выделение бюджетных ассигнований федерального бюджета на предоставление социальных выплат, право на получение которых для приобретения жилых помещений на территории РФ имеют граждане РФ, постоянно проживающие в г. Байконуре, находится на рассмотрении в Правительстве России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В 2016 году работа должна быть продолжена. Мы ждем решения данного вопро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color w:val="111111"/>
          <w:sz w:val="30"/>
          <w:szCs w:val="30"/>
        </w:rPr>
        <w:t>5. Конечно, 2015 год запомнился нам знаковым для всей страны событием -</w:t>
      </w:r>
      <w:r>
        <w:rPr>
          <w:rFonts w:cs="Times New Roman" w:ascii="Times New Roman" w:hAnsi="Times New Roman"/>
          <w:sz w:val="30"/>
          <w:szCs w:val="30"/>
        </w:rPr>
        <w:t xml:space="preserve"> 70-летием Победы советского народа в Великой Отечественной войне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Байконура это был год 60-летия со дня его образования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Еще раз хочу поблагодарить всех, кто готовил город, массовые мероприятия, приуроченные ко Дню Великой Победы и Дню города. Все мероприятия прошли на высочайшем организационном, техническом и творческом уровне, в удивительно доброжелательной обстановке, получив позитивный отклик у горожан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оржественно был открыт новый сквер «Галактика», ученики художественной школы подарили городу малые архитектурные формы «Шахматы» на Арбате и «Дружба народов» у городского дворца культуры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пасибо всем за участие в жизни города, за проделанную работу!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015 год стал юбилейным годом для ряда предприятий и учреждений города: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55 лет – детской музыкальной школе №1, 50 лет – средней школе №4, </w:t>
      </w:r>
      <w:r>
        <w:rPr>
          <w:rFonts w:cs="Times New Roman" w:ascii="Times New Roman" w:hAnsi="Times New Roman"/>
          <w:sz w:val="30"/>
          <w:szCs w:val="30"/>
        </w:rPr>
        <w:t xml:space="preserve">45 лет </w:t>
      </w:r>
      <w:r>
        <w:rPr>
          <w:rFonts w:cs="Times New Roman" w:ascii="Times New Roman" w:hAnsi="Times New Roman"/>
          <w:bCs/>
          <w:sz w:val="30"/>
          <w:szCs w:val="30"/>
        </w:rPr>
        <w:t>Центру развития творчества детей и юношества, 35 лет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Cs/>
          <w:sz w:val="30"/>
          <w:szCs w:val="30"/>
        </w:rPr>
        <w:t xml:space="preserve">Детской художественной школе, 20-летие отмечали ГКУ ИР, Головной книжный магазин, предприятия «Байконурэнерго», «Горводоканал», «Газовое хозяйство»; 5 лет назад создано ГКУ «Архив»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Юбилейные даты отметили также военная прокуратура, Суд, МЧС, Военный комиссариат.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606060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адеюсь, что к следующему юбилею Вы придете с новыми успехами и победами!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27 ноября 2015 года в Москве под председательством заместителя Председателя Правительства РФ Дмитрия Рогозина и первого Заместителя Премьер-Министра Республики Казахстан Бакытжана Сагинтаева состоялось </w:t>
      </w: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</w:rPr>
        <w:t>3-е заседание Российско-Казахстанской Межправительственной комиссии по комплексу «Байконур»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 xml:space="preserve">В состав экспертов </w:t>
      </w:r>
      <w:r>
        <w:rPr>
          <w:rFonts w:cs="Times New Roman" w:ascii="Times New Roman" w:hAnsi="Times New Roman"/>
          <w:sz w:val="30"/>
          <w:szCs w:val="30"/>
        </w:rPr>
        <w:t>по отработке вопросов повестки дня 3-го заседания Комиссии вошли шесть представителей администрации города Байконур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 ходе 3-е заседания Комиссии рассмотрены вопросы хода исполнения Дорожной карты по совместному использованию комплекса «Байконур».</w:t>
      </w:r>
    </w:p>
    <w:p>
      <w:pPr>
        <w:pStyle w:val="Normal"/>
        <w:snapToGrid w:val="false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30"/>
          <w:szCs w:val="30"/>
          <w:shd w:fill="FDFDFD" w:val="clear"/>
        </w:rPr>
        <w:t xml:space="preserve">Из 13 протокольных поручений второго заседания Комиссии во взаимодействии с государственными органами Российской и Казахстанской сторон полностью исполнены 7 поручений (разработан и действует </w:t>
      </w:r>
      <w:r>
        <w:rPr>
          <w:rFonts w:cs="Times New Roman" w:ascii="Times New Roman" w:hAnsi="Times New Roman"/>
          <w:sz w:val="30"/>
          <w:szCs w:val="30"/>
        </w:rPr>
        <w:t xml:space="preserve">Комплексный план по социально-экономическому развитию г. Байконура на 2014-2016 годы; </w:t>
      </w:r>
      <w:r>
        <w:rPr>
          <w:rFonts w:cs="Times New Roman" w:ascii="Times New Roman" w:hAnsi="Times New Roman"/>
          <w:color w:val="000000"/>
          <w:sz w:val="30"/>
          <w:szCs w:val="30"/>
        </w:rPr>
        <w:t>24 сентября 2015 года сопредседстелями Комиссии подписаны акты приема-передачи образовательных организаций под юрисдикцию Республики Казахстан;</w:t>
      </w:r>
      <w:r>
        <w:rPr>
          <w:rFonts w:cs="Times New Roman" w:ascii="Times New Roman" w:hAnsi="Times New Roman"/>
          <w:sz w:val="30"/>
          <w:szCs w:val="30"/>
        </w:rPr>
        <w:t xml:space="preserve"> обеими Сторонами подписан Протокол в части, касающейся вопросов охраны окружающей среды; разработан и проходит процедуру согласования проект Соглашения о миграционном контроле;  и т.д. </w:t>
      </w:r>
    </w:p>
    <w:p>
      <w:pPr>
        <w:pStyle w:val="Normal"/>
        <w:snapToGrid w:val="false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частники заседания приняли решение продолжить работу по дальнейшему</w:t>
      </w:r>
      <w:r>
        <w:rPr>
          <w:rStyle w:val="Appleconvertedspace"/>
          <w:rFonts w:cs="Times New Roman" w:ascii="Times New Roman" w:hAnsi="Times New Roman"/>
          <w:color w:val="000000"/>
          <w:sz w:val="30"/>
          <w:szCs w:val="3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взаимодействию России и Казахстана в космической деятельности и инфраструктурному развитию города Байконур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рошедшем году в город подведен природный газ, смонтированы понижающая насосная станция, проведены внутриквартальные газовые сети низкого давления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Мы давно ждали приход природного газа в город, но большая финансовая потребность реализации проекта не позволяет быстро решить этот вопрос. 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vanish/>
          <w:color w:val="020C22"/>
          <w:sz w:val="30"/>
          <w:szCs w:val="30"/>
        </w:rPr>
        <w:t>Подводя итоги прошлого года, хочу отдельно остановиться</w:t>
      </w:r>
      <w:r>
        <w:rPr>
          <w:rFonts w:cs="Times New Roman" w:ascii="Times New Roman" w:hAnsi="Times New Roman"/>
          <w:color w:val="020C22"/>
          <w:sz w:val="30"/>
          <w:szCs w:val="30"/>
        </w:rPr>
        <w:t xml:space="preserve">Подводя итоги прошлого года, хочу особенно отметить, что в 2015 году на территории города </w:t>
      </w:r>
      <w:r>
        <w:rPr>
          <w:rFonts w:cs="Times New Roman" w:ascii="Times New Roman" w:hAnsi="Times New Roman"/>
          <w:b/>
          <w:color w:val="020C22"/>
          <w:sz w:val="30"/>
          <w:szCs w:val="30"/>
        </w:rPr>
        <w:t>чрезвычайных ситуаций допущено не было</w:t>
      </w:r>
      <w:r>
        <w:rPr>
          <w:rFonts w:cs="Times New Roman" w:ascii="Times New Roman" w:hAnsi="Times New Roman"/>
          <w:color w:val="020C22"/>
          <w:sz w:val="30"/>
          <w:szCs w:val="30"/>
        </w:rPr>
        <w:t>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20C22"/>
          <w:sz w:val="30"/>
          <w:szCs w:val="30"/>
        </w:rPr>
      </w:pPr>
      <w:r>
        <w:rPr>
          <w:rFonts w:cs="Times New Roman" w:ascii="Times New Roman" w:hAnsi="Times New Roman"/>
          <w:color w:val="020C22"/>
          <w:sz w:val="30"/>
          <w:szCs w:val="30"/>
        </w:rPr>
        <w:t>Проводилась и завершена работа по формированию органов управления и координационных органов Системы предупреждения и ликвидации ЧС на территории города Байконур с учетом его особого статуса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20C22"/>
          <w:sz w:val="30"/>
          <w:szCs w:val="30"/>
        </w:rPr>
        <w:t>Можно констатировать, что создана и функционирует система подготовки населения в области защиты от ЧС: занятия, учения и тренировки проводились во всех организациях города Байконур.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ольшая работа проделана в 2015 году и в сфере </w:t>
      </w:r>
      <w:r>
        <w:rPr>
          <w:rStyle w:val="FontStyle11"/>
          <w:b/>
          <w:sz w:val="30"/>
          <w:szCs w:val="30"/>
        </w:rPr>
        <w:t>антитеррористической защищенности</w:t>
      </w:r>
      <w:r>
        <w:rPr>
          <w:b/>
          <w:sz w:val="30"/>
          <w:szCs w:val="30"/>
        </w:rPr>
        <w:t>: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ind w:firstLine="710"/>
        <w:jc w:val="both"/>
        <w:rPr/>
      </w:pPr>
      <w:r>
        <w:rPr>
          <w:sz w:val="30"/>
          <w:szCs w:val="30"/>
        </w:rPr>
        <w:t xml:space="preserve">сформирована нормативная правовая база в сфере противодействия терроризму и требования к антитеррористической защищенности объектов города Байконур, 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ind w:firstLine="710"/>
        <w:jc w:val="both"/>
        <w:rPr/>
      </w:pPr>
      <w:r>
        <w:rPr>
          <w:rStyle w:val="FontStyle11"/>
          <w:sz w:val="30"/>
          <w:szCs w:val="30"/>
        </w:rPr>
        <w:t>проводятся на регулярной (плановой) основе: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ind w:left="709" w:firstLine="709"/>
        <w:jc w:val="both"/>
        <w:rPr/>
      </w:pPr>
      <w:r>
        <w:rPr>
          <w:rStyle w:val="FontStyle11"/>
          <w:sz w:val="30"/>
          <w:szCs w:val="30"/>
        </w:rPr>
        <w:t xml:space="preserve">обследования состояния антитеррористической защищенности  объектов, 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ind w:left="709" w:firstLine="709"/>
        <w:jc w:val="both"/>
        <w:rPr/>
      </w:pPr>
      <w:r>
        <w:rPr>
          <w:rStyle w:val="FontStyle11"/>
          <w:sz w:val="30"/>
          <w:szCs w:val="30"/>
        </w:rPr>
        <w:t>учения, тренировки и занятия антитеррористической направленности;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ind w:firstLine="710"/>
        <w:jc w:val="both"/>
        <w:rPr/>
      </w:pPr>
      <w:r>
        <w:rPr>
          <w:rStyle w:val="FontStyle11"/>
          <w:sz w:val="30"/>
          <w:szCs w:val="30"/>
        </w:rPr>
        <w:t>размещаются в СМИ информационные материалы, направленные на повышение бдительности граждан, обучение их порядку действий при получении информации о возможных угрозах безопасности,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jc w:val="both"/>
        <w:rPr/>
      </w:pPr>
      <w:r>
        <w:rPr>
          <w:rStyle w:val="FontStyle11"/>
          <w:sz w:val="30"/>
          <w:szCs w:val="30"/>
        </w:rPr>
        <w:t>и многое другое.</w:t>
      </w:r>
    </w:p>
    <w:p>
      <w:pPr>
        <w:pStyle w:val="Style14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sz w:val="30"/>
          <w:szCs w:val="30"/>
        </w:rPr>
        <w:t xml:space="preserve">В 2015 году по инициативе  Управления безопасности и режима администрации города Байконур, УМВД России на комплексе «Байконур» впервые была проведена акция «Байконур – мой дом – безопасный город </w:t>
        <w:noBreakHyphen/>
        <w:t xml:space="preserve"> активная жизненная позиция – спокойная жизнь!»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е могу не остановиться </w:t>
      </w:r>
      <w:r>
        <w:rPr>
          <w:rFonts w:eastAsia="Times New Roman" w:cs="Times New Roman" w:ascii="Times New Roman" w:hAnsi="Times New Roman"/>
          <w:b/>
          <w:sz w:val="30"/>
          <w:szCs w:val="30"/>
          <w:u w:val="single"/>
          <w:lang w:eastAsia="ru-RU"/>
        </w:rPr>
        <w:t>на проблемных вопросах</w:t>
      </w:r>
      <w:r>
        <w:rPr>
          <w:rFonts w:cs="Times New Roman" w:ascii="Times New Roman" w:hAnsi="Times New Roman"/>
          <w:color w:val="000000"/>
          <w:sz w:val="30"/>
          <w:szCs w:val="30"/>
        </w:rPr>
        <w:t>, которые влияют на жизнедеятельность город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lineRule="auto" w:line="336" w:before="0" w:after="0"/>
        <w:ind w:left="0" w:firstLine="71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ызывает серьезную озабоченность тот факт, что на протяжении последних двух лет </w:t>
      </w:r>
      <w:r>
        <w:rPr>
          <w:rStyle w:val="Emphasis"/>
          <w:rFonts w:cs="Times New Roman" w:ascii="Times New Roman" w:hAnsi="Times New Roman"/>
          <w:b/>
          <w:i w:val="false"/>
          <w:iCs w:val="false"/>
          <w:sz w:val="30"/>
          <w:szCs w:val="30"/>
          <w:shd w:fill="FFFFFF" w:val="clear"/>
        </w:rPr>
        <w:t>проблема коррупции</w:t>
      </w:r>
      <w:r>
        <w:rPr>
          <w:rStyle w:val="Appleconvertedspace"/>
          <w:rFonts w:cs="Times New Roman" w:ascii="Times New Roman" w:hAnsi="Times New Roman"/>
          <w:sz w:val="30"/>
          <w:szCs w:val="30"/>
          <w:shd w:fill="FFFFFF" w:val="clear"/>
        </w:rPr>
        <w:t xml:space="preserve"> не теряет своей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остроты</w:t>
      </w:r>
      <w:r>
        <w:rPr>
          <w:rFonts w:cs="Times New Roman" w:ascii="Times New Roman" w:hAnsi="Times New Roman"/>
          <w:b/>
          <w:i/>
          <w:sz w:val="30"/>
          <w:szCs w:val="30"/>
          <w:shd w:fill="FFFFFF" w:val="clear"/>
        </w:rPr>
        <w:t>.</w:t>
      </w:r>
      <w:r>
        <w:rPr>
          <w:rStyle w:val="Emphasis"/>
          <w:rFonts w:cs="Times New Roman" w:ascii="Times New Roman" w:hAnsi="Times New Roman"/>
          <w:i w:val="false"/>
          <w:iCs w:val="false"/>
          <w:sz w:val="30"/>
          <w:szCs w:val="30"/>
          <w:shd w:fill="FFFFFF" w:val="clear"/>
        </w:rPr>
        <w:t xml:space="preserve"> В 2015 году зарегистрировано около 100 преступлений экономической и коррупционной направленности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овершенных муниципальными служащими и работниками подведомственных предприятий и учреждений. </w:t>
      </w:r>
    </w:p>
    <w:p>
      <w:pPr>
        <w:pStyle w:val="Normal"/>
        <w:tabs>
          <w:tab w:val="clear" w:pos="708"/>
          <w:tab w:val="left" w:pos="993" w:leader="none"/>
        </w:tabs>
        <w:spacing w:lineRule="auto" w:line="336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Мной приняты следующие меры: в декабре прошлого года в администрации сформирован специализированный орган - </w:t>
      </w:r>
      <w:bookmarkStart w:id="0" w:name="torg_insp"/>
      <w:r>
        <w:rPr>
          <w:rFonts w:cs="Times New Roman" w:ascii="Times New Roman" w:hAnsi="Times New Roman"/>
          <w:sz w:val="30"/>
          <w:szCs w:val="30"/>
        </w:rPr>
        <w:t>Отдел по взаимодействию с правоохранительными органами, профилактике коррупционных и иных правонарушений</w:t>
      </w:r>
      <w:bookmarkEnd w:id="0"/>
      <w:r>
        <w:rPr>
          <w:rFonts w:cs="Times New Roman" w:ascii="Times New Roman" w:hAnsi="Times New Roman"/>
          <w:sz w:val="30"/>
          <w:szCs w:val="30"/>
        </w:rPr>
        <w:t>, на который возложены полномочия по профилактике коррупционных и иных правонарушений. Создана комиссия по координации работы по противодействию коррупции в городе Байконур, утверждены планы работы. В настоящее время рассматриваются вопросы об увольнении и дисциплинарных взысканиях в отношении лиц, совершивших правонару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36" w:before="0" w:after="0"/>
        <w:ind w:left="0" w:firstLine="71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торая проблема, </w:t>
      </w:r>
      <w:r>
        <w:rPr>
          <w:rFonts w:cs="Times New Roman" w:ascii="Times New Roman" w:hAnsi="Times New Roman"/>
          <w:sz w:val="30"/>
          <w:szCs w:val="30"/>
        </w:rPr>
        <w:t>на которую  не могу не обратить внимание</w:t>
      </w:r>
      <w:r>
        <w:rPr>
          <w:rFonts w:cs="Times New Roman" w:ascii="Times New Roman" w:hAnsi="Times New Roman"/>
          <w:b/>
          <w:sz w:val="30"/>
          <w:szCs w:val="30"/>
        </w:rPr>
        <w:t xml:space="preserve"> - продолжает расти задолженность в сфере ЖК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начало года задолженность </w:t>
      </w:r>
      <w:r>
        <w:rPr>
          <w:rFonts w:cs="Times New Roman" w:ascii="Times New Roman" w:hAnsi="Times New Roman"/>
          <w:sz w:val="30"/>
          <w:szCs w:val="30"/>
        </w:rPr>
        <w:t xml:space="preserve">населения и организаций за предоставленные услуги составляет около 682 млн. рублей. </w:t>
      </w:r>
    </w:p>
    <w:p>
      <w:pPr>
        <w:pStyle w:val="Normal"/>
        <w:spacing w:lineRule="auto" w:line="336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заимные неплатежи поставщиков коммунальных услуг – 74,7 млн.рублей.</w:t>
      </w:r>
    </w:p>
    <w:p>
      <w:pPr>
        <w:pStyle w:val="Style14"/>
        <w:spacing w:lineRule="auto" w:line="336" w:before="0" w:after="0"/>
        <w:ind w:firstLine="709"/>
        <w:jc w:val="both"/>
        <w:rPr/>
      </w:pPr>
      <w:r>
        <w:rPr>
          <w:sz w:val="30"/>
          <w:szCs w:val="30"/>
        </w:rPr>
        <w:t>Наличие задолженности дестабилизирует деятельность предприятий, им приходится  работать в условиях дефицита оборотных средств. Финансовая устойчивость предприятий находится под угрозой.</w:t>
      </w:r>
    </w:p>
    <w:p>
      <w:pPr>
        <w:pStyle w:val="Normal"/>
        <w:spacing w:lineRule="auto" w:line="336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се принимаемые меры не привели к значительному изменению ситуации.</w:t>
      </w:r>
    </w:p>
    <w:p>
      <w:pPr>
        <w:pStyle w:val="Normal"/>
        <w:numPr>
          <w:ilvl w:val="0"/>
          <w:numId w:val="2"/>
        </w:numPr>
        <w:spacing w:lineRule="auto" w:line="312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блема достоверного учета проживающих в городе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Не в полном объеме выполнено постановление Главы администрации от 29 января 2015 года № 13 «Об организации контроля за состоянием жилищного фонда города Байконур»: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орядок в учете квартир не наведен;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отсутствуют достоверные сведения по категориям квартир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В определенной форме можно сказать, что потеряна достоверность сведений о проживающих в городе людях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4. Третье - </w:t>
      </w:r>
      <w:r>
        <w:rPr>
          <w:rFonts w:cs="Times New Roman" w:ascii="Times New Roman" w:hAnsi="Times New Roman"/>
          <w:b/>
          <w:sz w:val="30"/>
          <w:szCs w:val="30"/>
        </w:rPr>
        <w:t>рост количества зарегистрированных преступлений.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2015 году в городе Байконур на 14,8% возросло количество зарегистрированных преступлений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Общий рост преступности, в том числе, обусловлен увеличением количества совершенных краж. Вызывает тревогу увеличение количества тяжких и особо тяжких преступлений и, особенно, рост совершенных убийств. Отмечается увеличение уличной и подростковой преступности. Рост преступлений экономической направленности в 2015 году составил 30,7%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ост уровня преступности обусловлен происходящими кризисными явлениями в экономике, как лакмусовая бумажка отражает в себе тенденции социальной составляющей общества, показывая его негативные стороны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PT Serif;Times New Roman" w:ascii="PT Serif;Times New Roman" w:hAnsi="PT Serif;Times New Roman"/>
          <w:sz w:val="30"/>
          <w:szCs w:val="30"/>
        </w:rPr>
        <w:t>Рост преступлений – проблема общегородская, но первыми с ней сталкивается УМВД России на комплексе «Байконур». В 2015 году повысилась общая раскрываемость преступлений, что положительно характеризует их работу.</w:t>
      </w:r>
    </w:p>
    <w:p>
      <w:pPr>
        <w:pStyle w:val="Normal"/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Уважаемые коллеги! Я кратко остановился на наиболее важных событиях 2015 года, и, перед тем как будут поставлены задачи на 2016 год, я прошу руководителей подразделений доложить об итогах работы в 2015 году, проблемных вопросах и задачах на 2016 год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PT Sans">
    <w:altName w:val="Times New Roman"/>
    <w:charset w:val="00"/>
    <w:family w:val="roman"/>
    <w:pitch w:val="default"/>
  </w:font>
  <w:font w:name="Verdana">
    <w:charset w:val="cc"/>
    <w:family w:val="swiss"/>
    <w:pitch w:val="variable"/>
  </w:font>
  <w:font w:name="PT Serif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8</w:t>
    </w:r>
    <w:r>
      <w:rPr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15" w:before="135" w:after="135"/>
      <w:outlineLvl w:val="0"/>
    </w:pPr>
    <w:rPr>
      <w:rFonts w:ascii="Open Sans;Times New Roman" w:hAnsi="Open Sans;Times New Roman" w:eastAsia="Times New Roman" w:cs="Open Sans;Times New Roman"/>
      <w:b/>
      <w:bCs/>
      <w:caps/>
      <w:color w:val="252525"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u w:val="singl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Open Sans;Times New Roman" w:hAnsi="Open Sans;Times New Roman" w:eastAsia="Times New Roman" w:cs="Open Sans;Times New Roman"/>
      <w:b/>
      <w:bCs/>
      <w:caps/>
      <w:color w:val="252525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6697"/>
      <w:u w:val="none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3">
    <w:name w:val=" Знак Знак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Tm8">
    <w:name w:val="tm8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3">
    <w:name w:val=" Знак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rticletext">
    <w:name w:val="b-article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inherit;Times New Roman" w:hAnsi="inherit;Times New Roman" w:eastAsia="Calibri" w:cs="inherit;Times New Roman"/>
      <w:b/>
      <w:bCs/>
      <w:color w:val="auto"/>
      <w:sz w:val="38"/>
      <w:szCs w:val="3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9:06:00Z</dcterms:created>
  <dc:creator>UER</dc:creator>
  <dc:description/>
  <cp:keywords/>
  <dc:language>en-US</dc:language>
  <cp:lastModifiedBy>Митрофанова </cp:lastModifiedBy>
  <cp:lastPrinted>2016-02-16T08:58:00Z</cp:lastPrinted>
  <dcterms:modified xsi:type="dcterms:W3CDTF">2016-02-17T04:28:00Z</dcterms:modified>
  <cp:revision>10</cp:revision>
  <dc:subject/>
  <dc:title>Доклад Главы администрации об итогах</dc:title>
</cp:coreProperties>
</file>