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center"/>
        <w:rPr/>
      </w:pPr>
      <w:r>
        <w:rPr>
          <w:color w:val="000000"/>
          <w:szCs w:val="28"/>
        </w:rPr>
        <w:t xml:space="preserve">Доклад Управления экономического развития </w:t>
      </w:r>
    </w:p>
    <w:p>
      <w:pPr>
        <w:pStyle w:val="TextBody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тоги социально-экономического развития города Байконур </w:t>
      </w:r>
    </w:p>
    <w:p>
      <w:pPr>
        <w:pStyle w:val="TextBody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15 год и постановки задач на 2016 год</w:t>
      </w:r>
    </w:p>
    <w:p>
      <w:pPr>
        <w:pStyle w:val="TextBody"/>
        <w:spacing w:lineRule="auto" w:line="31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города</w:t>
      </w:r>
    </w:p>
    <w:p>
      <w:pPr>
        <w:pStyle w:val="Normal"/>
        <w:spacing w:lineRule="auto" w:line="31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Основная задача администрации города Байконур – повышение результативности действий и эффективности использования ресурсов города Байконур посредством:  внедрения новых методов и принципов управления;  изыскания резервов собственных доходов;  контроля деятельности организаций государственной формы собственности</w:t>
      </w:r>
      <w:r>
        <w:rPr>
          <w:b w:val="false"/>
          <w:szCs w:val="28"/>
        </w:rPr>
        <w:t xml:space="preserve">,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</w:rPr>
        <w:t>эффективного расходования бюджетных средств.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color w:val="000000"/>
          <w:szCs w:val="28"/>
        </w:rPr>
        <w:t>Цели и задачи плана социально-экономического развития города Байконур на 2015 год были направлены на развитие и повышение устойчивости экономики города.</w:t>
      </w:r>
      <w:r>
        <w:rPr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В целом, плановые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производственные показатели государственных предприятий, планы государственных учреждений, реализация адресной  политики в социальной сфере, показатели развития рынка труда, потребительского рынка, поддержки и развития малого и среднего предпринимательства - выполнены.</w:t>
      </w:r>
    </w:p>
    <w:p>
      <w:pPr>
        <w:pStyle w:val="TextBody"/>
        <w:spacing w:lineRule="auto" w:line="360"/>
        <w:ind w:firstLine="567"/>
        <w:rPr/>
      </w:pPr>
      <w:r>
        <w:rPr>
          <w:b w:val="false"/>
          <w:color w:val="000000"/>
          <w:szCs w:val="28"/>
        </w:rPr>
        <w:t>Результатом реализации плана социально-экономического развития города  явилось стабильное функционирование объектов инфраструктуры города и обеспечение комфортной среды проживания его ж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редприятий и учреждений города в отчетном году произошли серьезные изме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дии ликвидации находится ГУП РС-2 и ГБОУ «МУ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есть общеобразовательных и одна дошкольная образовательная организация переданы под юрисдикцию РК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и года подводят 13 государственных унитарных предприятий, 38 государственных бюджетных учреждений и 4 казенных учреждения. Год прошел в </w:t>
      </w:r>
      <w:r>
        <w:rPr>
          <w:sz w:val="28"/>
          <w:szCs w:val="28"/>
        </w:rPr>
        <w:t xml:space="preserve"> сложных экономических условиях, накопленный опыт помог справиться с трудностями и выйти с достойными показателями.</w:t>
      </w:r>
    </w:p>
    <w:p>
      <w:pPr>
        <w:pStyle w:val="Normal"/>
        <w:spacing w:lineRule="auto" w:line="312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ие целевые программы.</w:t>
      </w:r>
    </w:p>
    <w:p>
      <w:pPr>
        <w:pStyle w:val="TextBody"/>
        <w:spacing w:lineRule="auto" w:line="312"/>
        <w:ind w:firstLine="720"/>
        <w:rPr/>
      </w:pPr>
      <w:r>
        <w:rPr>
          <w:b w:val="false"/>
          <w:color w:val="000000"/>
          <w:szCs w:val="28"/>
          <w:shd w:fill="FFFFFF" w:val="clear"/>
        </w:rPr>
        <w:t xml:space="preserve">Сконцентрировать внимание на отдельных направлениях, требующих особого подхода,  позволил программный метод. </w:t>
      </w:r>
      <w:r>
        <w:rPr>
          <w:b w:val="false"/>
        </w:rPr>
        <w:t>При отборе проблем для их программной разработки основным фактором является значимость и приоритетный характер проблемы.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 xml:space="preserve">В 2015 году на  реализацию мероприятий девяти городских целевых программ было направлено 58,4 млн. рублей, освоено 52 млн.рублей. 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>Завершены сроки действия шести Программ, три программы продолжат реализацию в 2016 году.</w:t>
      </w:r>
    </w:p>
    <w:p>
      <w:pPr>
        <w:pStyle w:val="TextBody"/>
        <w:spacing w:lineRule="auto" w:line="312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 xml:space="preserve">На 2016 год в реестр ГЦП включены 8 программ с общим объемом финансирования – 13,8 млн. рублей. </w:t>
      </w:r>
    </w:p>
    <w:p>
      <w:pPr>
        <w:pStyle w:val="Normal"/>
        <w:spacing w:lineRule="auto" w:line="312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аботная плата</w:t>
      </w:r>
    </w:p>
    <w:p>
      <w:pPr>
        <w:pStyle w:val="Normal"/>
        <w:spacing w:lineRule="auto" w:line="312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работной платы является одним из главных показателей качества жизни населения, позволяет оценить уровень материального благосостояния работников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и в учреждениях, находящихся в ведении администрации города Байконур, сегодня трудятся  – 7 011 человек, это меньше на 1104 человека в отношении показателя 2014 года </w:t>
      </w:r>
      <w:r>
        <w:rPr>
          <w:i/>
          <w:sz w:val="28"/>
          <w:szCs w:val="28"/>
        </w:rPr>
        <w:t>(8 115 человек</w:t>
      </w:r>
      <w:r>
        <w:rPr>
          <w:sz w:val="28"/>
          <w:szCs w:val="28"/>
        </w:rPr>
        <w:t>). Что объясняется сокращением количества предприятий и учреждений  на 9 единиц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Минимальный размер заработной платы работников предприятий и учреждений установлен Общегородским</w:t>
      </w:r>
      <w:r>
        <w:rPr>
          <w:sz w:val="28"/>
        </w:rPr>
        <w:t xml:space="preserve"> территориальным соглашением на 2015 год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размере 8 378 рублей, выплат ниже установленного размера работникам предприятий и учреждений не производилось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8"/>
          <w:szCs w:val="28"/>
        </w:rPr>
        <w:t>Среднемесячная заработная плата в 2014 году по сведениям Оренбургстата в целом по городу Байконур составила 36 720, рублей, рост за год составил 7,8% (в 2013 году – 34 066 рублей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среднемесячная заработная плата работников предприятий и учреждений, находящихся в ведении администрации города Байконур,  составила 23 239,65 рубле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выявлены  случаи нарушения сроков  выплаты заработной платы на 11 предприятиях и учреждениях, находящихся в ведении администрации города Байконур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По 2 случая нарушения сроков выплаты заработной платы в ГУП ПО «Горводоканал» и  ГУП Б и КУ на общую сумму 20,5 млн.рублей. Причина - отсутствие средств на расчетном счете;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8 государственных бюджетных учреждениях задержан срок выплаты заработной платы на 4,5 млн. рублей в связи с несвоевременным представлением документов во время передачи образовательных учреждений под юрисдикцию РК и ликвидационных мероприятий в ГБОУ «МУК»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сем фактам нарушения сроков выплаты заработной платы информация направлялась в Прокуратуру комплекса «Байконур»</w:t>
      </w:r>
      <w:r>
        <w:rPr>
          <w:i/>
          <w:sz w:val="28"/>
          <w:szCs w:val="28"/>
        </w:rPr>
        <w:t>, приняты меры реаг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Погашение задолженности произведено в течение 1 месяца со дня её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статьи 134 Трудового кодекса РФ в 2015 году повышение заработной платы произведе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редприятий и учреждений – на 5%, при этом с целью реализации Указа Президента РФ от 7 мая 2012 г.  № 597 «О мероприятиях по реализации государственной социальной политики» отдельным категориям работников увеличение заработной платы состав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 общеобразовательных организаций  и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работникам культуры учреждений в сфере культуры – на 10%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рачам учреждений здравоохранения 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социальным работникам учреждений социального обслуживания населения - на 15%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роме этого  разрешено  дополнительно увелич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работную плату за счет иной, приносящей доход деятельности до 5%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 Программой поэтапного совершенствования системы оплаты труда в государственных (муниципальных) учреждениях на 2012 - 2018 годы, </w:t>
      </w:r>
      <w:r>
        <w:rPr>
          <w:i/>
          <w:sz w:val="28"/>
          <w:szCs w:val="28"/>
        </w:rPr>
        <w:t>утвержденной распоряжением Правительства Российской Федерации от 26 ноября 2012 г. № 2190-р</w:t>
      </w:r>
      <w:r>
        <w:rPr>
          <w:sz w:val="28"/>
          <w:szCs w:val="28"/>
        </w:rPr>
        <w:t xml:space="preserve"> в части повышения заработной платы отдельных категорий работников бюджетного сектора в форме мониторинга дважды в год  информация направлялась в Минтруд России.                        </w:t>
      </w:r>
    </w:p>
    <w:p>
      <w:pPr>
        <w:pStyle w:val="22"/>
        <w:spacing w:lineRule="auto" w:line="312" w:before="0" w:after="0"/>
        <w:ind w:firstLine="708"/>
        <w:jc w:val="both"/>
        <w:rPr/>
      </w:pPr>
      <w:r>
        <w:rPr>
          <w:sz w:val="28"/>
          <w:szCs w:val="28"/>
        </w:rPr>
        <w:t xml:space="preserve">По двум категориям работников: педагогические работники дошкольных образовательных учреждений и мастера производственного обучения достигнуто выполнение планового показателя соотношения их средней заработной платы соответственно к средней заработной плате в сфере общего образования и средней заработной плате сложившейся по городу Байконур.  По остальным категориям работников учреждений сохраняется отставание. </w:t>
      </w:r>
    </w:p>
    <w:p>
      <w:pPr>
        <w:pStyle w:val="TextBody"/>
        <w:spacing w:lineRule="auto" w:line="31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ой причиной невыполнения плановых соотношений заработной платы отдельных категорий работников является достаточно высокая средняя заработная плата по городу – по данным Оренбургстата в 2014 году – </w:t>
      </w:r>
      <w:r>
        <w:rPr>
          <w:szCs w:val="28"/>
        </w:rPr>
        <w:t>36 720</w:t>
      </w:r>
      <w:r>
        <w:rPr>
          <w:b w:val="false"/>
          <w:szCs w:val="28"/>
        </w:rPr>
        <w:t xml:space="preserve"> рублей при средней заработной плате работников учреждений и предприятий - </w:t>
      </w:r>
      <w:r>
        <w:rPr>
          <w:szCs w:val="28"/>
        </w:rPr>
        <w:t>23 239,65 рублей, а</w:t>
      </w:r>
      <w:r>
        <w:rPr>
          <w:b w:val="false"/>
          <w:szCs w:val="28"/>
        </w:rPr>
        <w:t xml:space="preserve"> также ограниченное  количество средств в бюджете города Байконур.</w:t>
      </w:r>
    </w:p>
    <w:p>
      <w:pPr>
        <w:pStyle w:val="TextBody"/>
        <w:spacing w:lineRule="auto" w:line="31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12"/>
        <w:jc w:val="center"/>
        <w:rPr>
          <w:szCs w:val="28"/>
        </w:rPr>
      </w:pPr>
      <w:r>
        <w:rPr>
          <w:szCs w:val="28"/>
        </w:rPr>
        <w:t xml:space="preserve">Тарифные ставки на коммунальные услуги в 2014–2015 годах, </w:t>
      </w:r>
    </w:p>
    <w:p>
      <w:pPr>
        <w:pStyle w:val="TextBody"/>
        <w:spacing w:lineRule="auto" w:line="312"/>
        <w:jc w:val="center"/>
        <w:rPr>
          <w:szCs w:val="28"/>
        </w:rPr>
      </w:pPr>
      <w:r>
        <w:rPr>
          <w:szCs w:val="28"/>
        </w:rPr>
        <w:t>стоимость жилищно–коммунальных услуг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ифная политика в 2015 году была направлена на сдерживание роста тарифов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В соответствии с предельным (максимальным) индексом изменения размера вносимой гражданами платы за коммунальные услуги  в городе Байконур максимально возможное изменение платы с 01.07.2015г для населения города составило 11,9 %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мп роста платы за содержание и ремонт общего имущества в многоквартирном доме с 01 января 2015 года составил 106,1%.</w:t>
      </w:r>
      <w:r>
        <w:rPr>
          <w:b/>
          <w:color w:val="FFFFFF"/>
        </w:rPr>
        <w:t>ТОИМОСТЬ  ЖКУ В 2015 ГОДУ</w:t>
      </w:r>
    </w:p>
    <w:p>
      <w:pPr>
        <w:pStyle w:val="TextBody"/>
        <w:spacing w:lineRule="auto" w:line="31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учетом субсидии из бюджета города Байконур уровень платежей населением от экономически обоснованных расходов по видам коммунальных услуг 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и 2015 г. составил 53%,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полугодии – 55%. Уровень платы в разрезе коммунальных услуг представлен на слайде 7.</w:t>
      </w:r>
    </w:p>
    <w:p>
      <w:pPr>
        <w:pStyle w:val="Normal"/>
        <w:tabs>
          <w:tab w:val="clear" w:pos="708"/>
          <w:tab w:val="left" w:pos="10206" w:leader="none"/>
        </w:tabs>
        <w:spacing w:lineRule="auto" w:line="312"/>
        <w:ind w:right="-23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стандарт предельной стоимости предоставляемых жилищно-коммунальных услуг на 1 кв. метр общей площади жилья в месяц  составил в 2015 году – 122 рубля, в нашем городе этот показатель равен 101,96 рубль. </w:t>
      </w:r>
    </w:p>
    <w:p>
      <w:pPr>
        <w:pStyle w:val="Normal"/>
        <w:autoSpaceDE w:val="false"/>
        <w:spacing w:lineRule="auto" w:line="312"/>
        <w:ind w:right="-2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в структуре платы граждан за коммунальные услуги наибольший удельный вес составляли расходы на оплату услуги по содержанию и ремонту общего имущества в многоквартирном доме – 24,4 %. (Самая большая его доля объясняется отсутствием субсидирования, население оплачивает 100% экономически обоснованной платы). </w:t>
      </w:r>
    </w:p>
    <w:p>
      <w:pPr>
        <w:pStyle w:val="TextBody"/>
        <w:spacing w:lineRule="auto" w:line="31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12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долженность по оплате жилищно-коммунальных услуг</w:t>
      </w:r>
    </w:p>
    <w:p>
      <w:pPr>
        <w:pStyle w:val="3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сохранилась динамика роста задолженности за ЖКУ, на начало года сумма задолженности составила 682 млн.рублей (в 2014 - 527,8 млн. рублей), в том числе задолженность населения - 503 млн. рублей или 74% от общей суммы. Темп прироста задолженности - 29%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Собираемость текущих платежей – 79,1%, это не обеспечивает устойчивое финансовое состояние предприятий. Растет их задолженность  по обязательным платежам, задолженность перед поставщиками.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дела судебных приставов по комплексу «Байконур» в 2015 году окончены 6 242 исполнительных производства на сумму более 59 млн. рублей, взыскателями по которым являются предприятия жилищно-коммунального хозяйства. </w:t>
      </w:r>
    </w:p>
    <w:p>
      <w:pPr>
        <w:pStyle w:val="Normal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тветственность и перед предприятиями и перед плательщиками возрастает. Предприятиям необходимо активизировать работу с должниками и продолжить широкое информирование населения, как основного должника, о состоянии  оплаты за ЖКУ по каждому многоквартирному дому.  Потребители должны выполнять свои обязанности по оплате полученных услуг в установленный срок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312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312"/>
        <w:ind w:firstLine="567"/>
        <w:jc w:val="center"/>
        <w:rPr>
          <w:szCs w:val="28"/>
        </w:rPr>
      </w:pPr>
      <w:r>
        <w:rPr>
          <w:szCs w:val="28"/>
        </w:rPr>
        <w:t xml:space="preserve">Освоение капитальных вложений в 2015 году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Сумма межбюджетных трансфертов на развитие и поддержку инфраструктуры города Байконур в 2015 году составила 227, 9 млн. рублей, из них освоено 204,8 млн. рублей  или 90 %  от общей суммы капитальных вложений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Средства направлялись преимущественно на объекты жилищно-коммунального хозяйства и социальной сферы. Из 61 объекта, включенного в перечни реконструкции и капитального ремонта в 2015 году, работы выполнены на 58 объектах. По 3 объектам договорные обязательства завершаются  в 2016 году. Сумма экономии денежных средств по результатам торгов, проведенных государственным заказчиком ГКУ «ИР», составила 5,2 млн. рублей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Основная причина задержки выполнения работ по переходящим объектам - это качество подготовки документации и государственному заказчику следует особое внимание направить на повышение качества работы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12"/>
        <w:ind w:firstLine="720"/>
        <w:jc w:val="center"/>
        <w:rPr/>
      </w:pPr>
      <w:r>
        <w:rPr/>
        <w:t>Развитие малого и среднего предпринимательства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 xml:space="preserve">На налоговом учете (на 01.06.2015) зарегистрированы и осуществляют свою деятельность 1 256 хозяйствующих субъектов, из них 742 индивидуальных предпринимателя. По сравнению с 2014 годом число индивидуальных предпринимателей уменьшилось на 1,5 %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В 2015 году в рамках городской целевой программы «Развитие и поддержка малого и среднего предпринимательства в городе Байконур на 2014-2017 годы»: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 xml:space="preserve">2 субъектам малого предпринимательства, ведущим деятельность в приоритетных направлениях, оказана финансовая поддержка на конкурсной основе на сумму 161 тыс. руб. Субсидии выделялись на </w:t>
      </w:r>
      <w:r>
        <w:rPr>
          <w:b w:val="false"/>
          <w:bCs/>
        </w:rPr>
        <w:t>возмещение части затрат по приобретению оборудования,</w:t>
      </w:r>
      <w:r>
        <w:rPr>
          <w:b w:val="false"/>
        </w:rPr>
        <w:t xml:space="preserve"> </w:t>
      </w:r>
      <w:r>
        <w:rPr>
          <w:b w:val="false"/>
          <w:bCs/>
        </w:rPr>
        <w:t>а также по компенсации части субарендной платы за нежилые помещения</w:t>
      </w:r>
      <w:r>
        <w:rPr>
          <w:b w:val="false"/>
        </w:rPr>
        <w:t>.</w:t>
      </w:r>
    </w:p>
    <w:p>
      <w:pPr>
        <w:pStyle w:val="TextBody"/>
        <w:spacing w:lineRule="auto" w:line="312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Отделом торговли проведены конкурсы: </w:t>
      </w:r>
    </w:p>
    <w:p>
      <w:pPr>
        <w:pStyle w:val="TextBody"/>
        <w:spacing w:lineRule="auto" w:line="312"/>
        <w:ind w:firstLine="720"/>
        <w:rPr/>
      </w:pPr>
      <w:r>
        <w:rPr>
          <w:b w:val="false"/>
          <w:bCs/>
        </w:rPr>
        <w:t>«Лучший предприниматель города Байконур» победителями которого стали Хрыпко А.А. и лучший молодой предприниматель – Альфред Санчес Лобаут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«Лучшее новогоднее оформление предприятий торговли, общественного питания и бытового обслуживания», победителями которых стали 9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 xml:space="preserve">предприятий, отмечены </w:t>
      </w:r>
      <w:r>
        <w:rPr>
          <w:b w:val="false"/>
        </w:rPr>
        <w:t>ценными подарками 5 субъектов предпринимательства, объекты которых открылись в День города.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>На базе ГБОУ МУК профессиональную подготовку прошли 15 продавцов продовольственных товаров, в ГДК прошли две выставки сувенирной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продукции предпринимателей города, в газете «Байконур» издано 8 приложений «Предприниматель»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Предприниматели  оказывают значительный вклад в социально-экономическое развитие города - это:</w:t>
      </w:r>
    </w:p>
    <w:p>
      <w:pPr>
        <w:pStyle w:val="TextBody"/>
        <w:spacing w:lineRule="auto" w:line="31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частие в формировании доходной части бюджета в виде налоговых платежей;</w:t>
      </w:r>
    </w:p>
    <w:p>
      <w:pPr>
        <w:pStyle w:val="TextBody"/>
        <w:spacing w:lineRule="auto" w:line="31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бытовых, развлекательных  услуг;</w:t>
      </w:r>
    </w:p>
    <w:p>
      <w:pPr>
        <w:pStyle w:val="TextBody"/>
        <w:spacing w:lineRule="auto" w:line="312"/>
        <w:ind w:firstLine="720"/>
        <w:rPr/>
      </w:pPr>
      <w:r>
        <w:rPr>
          <w:b w:val="false"/>
          <w:szCs w:val="28"/>
        </w:rPr>
        <w:t>создание новых рабочих мест,  насыщение потребительского рынка товарами и услугами, формирование конкурентной среды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Малые и средние предприятия наиболее остро испытывают трудности, характерные для экономики в целом. Вызывает беспокойство существующая задолженность отдельных субъектов по  налогам и платежам в Пенсионный фонд, наша задача разобраться в причинах возникновения задолженности. </w:t>
        <w:tab/>
      </w:r>
    </w:p>
    <w:p>
      <w:pPr>
        <w:pStyle w:val="TextBody"/>
        <w:spacing w:lineRule="auto" w:line="31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12"/>
        <w:ind w:firstLine="720"/>
        <w:jc w:val="center"/>
        <w:rPr/>
      </w:pPr>
      <w:r>
        <w:rPr/>
        <w:t>Демографическая ситуация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В городе Байконур сегодня проживают 75 459 человек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В 2015 году в город прибыли 2 314 человек, выбыли - 1 356 человек, родилось 1284 ребенка, умерли - 324 человека. Сохраняется миграционный и естественный прирост населения. Трудоспособное население – 40 757 человек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Устойчивая динамика высокой рождаемости обострила проблему нехватки дошкольных образовательных организаций. В 2015 году после передачи общеобразовательных школ шестилетние дети пошли в первый класс в школы с преподаванием по стандартам РК. Это позволило сократить очередь в ДОУ на 38%, всего на учете -   1214  детей, из них в возрасте от 2 до 7 лет  – 210 детей. В 2015 году начался капитальный ремонт детского сада №11.</w:t>
      </w:r>
    </w:p>
    <w:p>
      <w:pPr>
        <w:pStyle w:val="TextBody"/>
        <w:spacing w:lineRule="auto" w:line="312"/>
        <w:ind w:firstLine="720"/>
        <w:jc w:val="center"/>
        <w:rPr/>
      </w:pPr>
      <w:r>
        <w:rPr/>
        <w:t>Пенсионное обеспечение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>На учете в Отделении Пенсионного фонда Российской Федерации по г. Байконур состоят 6 862 пенсионера, это 9%  в общей численности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Средний размер месячной пенсии всех пенсионеров, получающих пенсии на общих основаниях, по состоянию на 01 января 2016 года составил   10842 рубля, средний размер страховых пенсий - 11 438 рубля, что соответственно на 9,2% и  3,9% выше уровня прошлого года.  Ежемесячно к пенсии неработающим пенсионерам производится доплата 500 рублей за счет средств целевой программы. В РФ средний размер страховой пенсии 11 569 рублей.</w:t>
      </w:r>
    </w:p>
    <w:p>
      <w:pPr>
        <w:pStyle w:val="TextBody"/>
        <w:spacing w:lineRule="auto" w:line="312"/>
        <w:ind w:firstLine="720"/>
        <w:jc w:val="center"/>
        <w:rPr/>
      </w:pPr>
      <w:r>
        <w:rPr/>
        <w:t>Рынок труда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В 2015 году численность граждан, обратившихся в службу занятости за  содействием в поиске работы, составила 1 743 человека,  число обращений увеличилось на 26% или 359 человек от показателя 2014 года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За год признан безработным 551 человек, на 01.01.2016 года на учете состояли 295 безработных, соответственно на 26% и 38% больше показателей 2014 года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 июля 2015 года начала работу обновленная версия общероссийского портала «Работа в России», на котором размещается информация о свободных рабочих местах. Через данный портал поступило 5 резюме от желающих работать в городе Байконур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В 2015 году в ГКУ «ЦЗН г. Байконур» обратились 103 работодателя, заявившие 697 вакансий, из них 8 единиц для трудоустройства граждан на квотируемые рабочие места. На 01.01.2016года  заявлено 93 вакансии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Не осуществляют подбор персонала через службу занятости градообразующие предприятия космической отрасли. В адрес данных предприятий направлялись письма о необходимости исполнения требований законодательства РФ в сфере занятости. 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 xml:space="preserve">Всего за год от 26 работодателей поступили сведения о предполагаемом высвобождении 756 работников, из них 418 человек (55%) обратились в ЦЗН за государственной услугой содействия в поиске подходящей работы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За год: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ыдано 532 направления на трудоустройство, трудоустроено 116 человек; </w:t>
      </w:r>
    </w:p>
    <w:p>
      <w:pPr>
        <w:pStyle w:val="TextBody"/>
        <w:spacing w:lineRule="auto" w:line="312"/>
        <w:ind w:firstLine="708"/>
        <w:rPr>
          <w:b w:val="false"/>
          <w:b w:val="false"/>
        </w:rPr>
      </w:pPr>
      <w:r>
        <w:rPr>
          <w:b w:val="false"/>
        </w:rPr>
        <w:t>с 22 работодателями различных форм собственности заключено 37 договоров по организации проведения оплачиваемых общественных работ, 40 безработных граждан участвовали в общественных работах;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 xml:space="preserve">заключено 48 договоров по организации временной занятости несовершеннолетних граждан в возрасте от 14 до 18 лет в свободное от учебы время на 163 рабочих места;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успешно завершили профессиональное обучение 52 человека из 60 обратившихся; </w:t>
      </w:r>
    </w:p>
    <w:p>
      <w:pPr>
        <w:pStyle w:val="TextBody"/>
        <w:spacing w:lineRule="auto" w:line="312"/>
        <w:ind w:left="708" w:firstLine="12"/>
        <w:rPr>
          <w:b w:val="false"/>
          <w:b w:val="false"/>
        </w:rPr>
      </w:pPr>
      <w:r>
        <w:rPr>
          <w:b w:val="false"/>
        </w:rPr>
        <w:t>проведены 3 ярмарки вакансий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Для сохранения стабильной ситуации на рынке труда необходимо повышать качество предоставляемых государственных услуг в сфере  содействия занятости населения при неукоснительном выполнении работодателями обязанностей представления в службу занятости сведений о вакантных и квотируемых рабочих местах.</w:t>
      </w:r>
    </w:p>
    <w:p>
      <w:pPr>
        <w:pStyle w:val="TextBody"/>
        <w:spacing w:lineRule="auto" w:line="312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Информацию о</w:t>
      </w:r>
      <w:r>
        <w:rPr>
          <w:b w:val="false"/>
        </w:rPr>
        <w:t xml:space="preserve"> к</w:t>
      </w:r>
      <w:r>
        <w:rPr>
          <w:b w:val="false"/>
          <w:i/>
        </w:rPr>
        <w:t>вотируемых рабочих местах необходимо представлять в соответствии с постановлением Главы администрации №97 от 03.08.2009г. «О квотировании рабочих мест в городе Байконур».</w:t>
      </w:r>
    </w:p>
    <w:p>
      <w:pPr>
        <w:pStyle w:val="TextBody"/>
        <w:spacing w:lineRule="auto" w:line="312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12"/>
        <w:ind w:firstLine="720"/>
        <w:jc w:val="center"/>
        <w:rPr/>
      </w:pPr>
      <w:r>
        <w:rPr/>
        <w:t>Связь, средства массовой информации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В 2015 году ГБУ «Редакция городской газеты «Байконур» подготовлены и выпущены 52 номера газеты «Байконур» в количестве 123 тыс.  экземпляров. Государственное задание выполнено на 107% (106,96%). Газета имеет 2 400 подписчиков, что составляет 12,2% от числа потенциальных подписчиков.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 xml:space="preserve">Предоставление услуг связи в городе осуществляет ГУП «БайконурСвязьИнформ»: транслирует вещание 10 телевизионных программ 5 радиопрограмм, предоставляет услуги почтовой службы. </w:t>
      </w:r>
    </w:p>
    <w:p>
      <w:pPr>
        <w:pStyle w:val="TextBody"/>
        <w:spacing w:lineRule="auto" w:line="312"/>
        <w:ind w:firstLine="720"/>
        <w:rPr>
          <w:b w:val="false"/>
          <w:b w:val="false"/>
          <w:i/>
          <w:i/>
        </w:rPr>
      </w:pPr>
      <w:r>
        <w:rPr>
          <w:b w:val="false"/>
        </w:rPr>
        <w:t xml:space="preserve">В течение ряда лет сохраняется устойчивая динамика сокращения абонентов, пользующихся городской телефонной связью. </w:t>
      </w:r>
      <w:r>
        <w:rPr>
          <w:b w:val="false"/>
          <w:i/>
        </w:rPr>
        <w:t xml:space="preserve">Число обслуживаемых телефонных аппаратов (10565 ед.) уменьшилось на 18% в сравнении с 2014 годом.  Уменьшился входящий и исходящий обмен (на 14% и 12%) по почтовой связи и телеграфу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На предприятии сложное финансовое положение, проведенные мероприятия по снижению затрат оказались недостаточными, требуется принятие соответствующих управленческих решений с учетом устойчивого снижения производственных показателей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При этом в условиях конкурентной среды  в сфере информационных услуг расширен спектр оказываемых услуг ООО «Телекомпания Виза-2» и ООО «Ситилан», предоставляющих доступ к сети Интернет и цифровому телевидению посредством подключения жилых домов к волоконно-оптическому кабелю. Всего подключено 9 987 квартир, это 48,8% от общего количества квартир жилищного фонда.</w:t>
      </w:r>
    </w:p>
    <w:p>
      <w:pPr>
        <w:pStyle w:val="TextBody"/>
        <w:spacing w:lineRule="auto" w:line="312"/>
        <w:ind w:firstLine="720"/>
        <w:jc w:val="center"/>
        <w:rPr/>
      </w:pPr>
      <w:r>
        <w:rPr/>
        <w:t>Торговля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На территории города Байконур, по состоянию на 01 января 2015 года работают 728 предприятий розничной торговли, общественного питания                       и бытового обслуживания. 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>Согласно мониторингу розничных цен на социально-значимые продукты питания, проводимому отделом торговли, средняя стоимость социально значимых продовольственных товаров первой необходимости по городу Байконур в декабре 2015 года составила 2 900,1 рублей, цены по отношению к январю 2015 года  снизились на 30,0 %.</w:t>
      </w:r>
    </w:p>
    <w:p>
      <w:pPr>
        <w:pStyle w:val="TextBody"/>
        <w:spacing w:lineRule="auto" w:line="312"/>
        <w:ind w:firstLine="720"/>
        <w:rPr>
          <w:b w:val="false"/>
          <w:b w:val="false"/>
        </w:rPr>
      </w:pPr>
      <w:r>
        <w:rPr>
          <w:b w:val="false"/>
        </w:rPr>
        <w:t xml:space="preserve">В целях стабилизации цен на продукты питания первой необходимости, на территории ГУП ЦУР в 2015 году были организованы и проведены 20 весенне-осенних ярмарок по продаже сельскохозяйственной продукции, продовольственных и мясорыбных товаров,  налажено взаимодействие с оптовыми поставщиками Кызылординской области. На ярморочных распродажах предлагаются цены на 10 – 15 % ниже рыночных. </w:t>
      </w:r>
    </w:p>
    <w:p>
      <w:pPr>
        <w:pStyle w:val="TextBody"/>
        <w:spacing w:lineRule="auto" w:line="312"/>
        <w:ind w:firstLine="720"/>
        <w:rPr/>
      </w:pPr>
      <w:r>
        <w:rPr>
          <w:b w:val="false"/>
        </w:rPr>
        <w:t xml:space="preserve">Отделом торговли разработан план-график проведения ярмарок на 2016 год. Планируется, что участниками ярмарок будут производители сельскохозяйственной продукции Кызылординской области. </w:t>
      </w:r>
    </w:p>
    <w:p>
      <w:pPr>
        <w:pStyle w:val="TextBody"/>
        <w:spacing w:lineRule="auto" w:line="312"/>
        <w:ind w:firstLine="720"/>
        <w:jc w:val="center"/>
        <w:rPr/>
      </w:pPr>
      <w:r>
        <w:rPr/>
      </w:r>
    </w:p>
    <w:p>
      <w:pPr>
        <w:pStyle w:val="TextBody"/>
        <w:spacing w:lineRule="auto" w:line="312"/>
        <w:ind w:firstLine="720"/>
        <w:jc w:val="center"/>
        <w:rPr/>
      </w:pPr>
      <w:r>
        <w:rPr/>
        <w:t>Задачи на 2016 год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b w:val="false"/>
          <w:b w:val="false"/>
        </w:rPr>
      </w:pPr>
      <w:r>
        <w:rPr>
          <w:b w:val="false"/>
        </w:rPr>
        <w:t>Повысить уровень планирования показателей производственной деятельности предприятий и показателей  государственного задания для государственных бюджетных учреждений, бюджетных смет расходов для казенных учреждений;</w:t>
      </w:r>
    </w:p>
    <w:p>
      <w:pPr>
        <w:pStyle w:val="TextBody"/>
        <w:numPr>
          <w:ilvl w:val="0"/>
          <w:numId w:val="2"/>
        </w:numPr>
        <w:spacing w:lineRule="auto" w:line="312"/>
        <w:ind w:left="0" w:firstLine="720"/>
        <w:rPr>
          <w:b w:val="false"/>
          <w:b w:val="false"/>
        </w:rPr>
      </w:pPr>
      <w:r>
        <w:rPr>
          <w:b w:val="false"/>
        </w:rPr>
        <w:t>Добиться рационального и эффективного использования денежных средств как бюджетных, так и собственных, соблюдать финансовую дисциплину платежей и свести к минимуму задолженности, добиться повышения качества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/>
      </w:pPr>
      <w:r>
        <w:rPr>
          <w:b w:val="false"/>
        </w:rPr>
        <w:t>Оптимизировать численность работающих на предприятиях, в бюджетных и казенных учреж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>
          <w:b w:val="false"/>
          <w:b w:val="false"/>
        </w:rPr>
      </w:pPr>
      <w:r>
        <w:rPr>
          <w:b w:val="false"/>
        </w:rPr>
        <w:t>Активизировать работу работодателей с ГКУ «ЦЗН» в рамках исполнения законодательства РФ и правовых актов администрации города Байконур в сфере занят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/>
      </w:pPr>
      <w:r>
        <w:rPr>
          <w:b w:val="false"/>
        </w:rPr>
        <w:t>Расширить объем и перечень платных услуг, предоставляемых по не основной деятельности предприятий, и платных услуг, предоставляемых сверх государственного задания бюджетными учрежден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12"/>
        <w:ind w:left="0" w:firstLine="720"/>
        <w:rPr/>
      </w:pPr>
      <w:r>
        <w:rPr>
          <w:b w:val="false"/>
        </w:rPr>
        <w:t>Добиться создания информационных баз данных для организации информационного обмена и сокращения сроков предоставления информации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  <w:szCs w:val="28"/>
      <w:lang w:eastAsia="zh-CN"/>
    </w:rPr>
  </w:style>
  <w:style w:type="character" w:styleId="Style14">
    <w:name w:val="Название Знак"/>
    <w:qFormat/>
    <w:rPr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21">
    <w:name w:val=" Знак Знак2"/>
    <w:qFormat/>
    <w:rPr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SpacingChar1">
    <w:name w:val="No Spacing Char1"/>
    <w:qFormat/>
    <w:rPr>
      <w:sz w:val="28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0"/>
      <w:lang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  <w:szCs w:val="28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val="en-US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22">
    <w:name w:val="Заголовок"/>
    <w:basedOn w:val="Normal"/>
    <w:next w:val="TextBody"/>
    <w:qFormat/>
    <w:pPr>
      <w:suppressAutoHyphens w:val="true"/>
    </w:pPr>
    <w:rPr>
      <w:b/>
      <w:sz w:val="3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1:00Z</dcterms:created>
  <dc:creator>uer</dc:creator>
  <dc:description/>
  <cp:keywords/>
  <dc:language>en-US</dc:language>
  <cp:lastModifiedBy>maxamj</cp:lastModifiedBy>
  <cp:lastPrinted>2016-02-16T09:24:00Z</cp:lastPrinted>
  <dcterms:modified xsi:type="dcterms:W3CDTF">2016-02-18T03:41:00Z</dcterms:modified>
  <cp:revision>2</cp:revision>
  <dc:subject/>
  <dc:title>Оценивая итоги  работы за 2013 г</dc:title>
</cp:coreProperties>
</file>