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нализ, объемные показатели деятельности Управления социальной защиты населения за  201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 2016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280" w:after="0"/>
        <w:ind w:firstLine="567"/>
        <w:jc w:val="both"/>
        <w:rPr/>
      </w:pPr>
      <w:r>
        <w:rPr>
          <w:sz w:val="28"/>
          <w:szCs w:val="28"/>
        </w:rPr>
        <w:t xml:space="preserve">Деятельность Управления социальной защиты населения и подведомственного социального учреждения ГБУ «КЦСОН» направлена на реализацию действующего федерального законодательства, нормативных правовых актов Главы администрации города Байконур в области социальной защиты и социального обслуживания граждан, проживающих в городе Байконур. За 2015 год расходы по предоставлению мер социальной поддержки гражданам в городе Байконур составили </w:t>
      </w:r>
      <w:r>
        <w:rPr>
          <w:b/>
          <w:sz w:val="28"/>
          <w:szCs w:val="28"/>
        </w:rPr>
        <w:t xml:space="preserve">115 млн 9 тыс 200 ру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за счет средств городского бюджета</w:t>
      </w:r>
      <w:r>
        <w:rPr>
          <w:sz w:val="28"/>
          <w:szCs w:val="28"/>
        </w:rPr>
        <w:t xml:space="preserve"> составил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4млн 518 тыс.200 руб. -65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целевого внебюджетного фонда городской администрации пенсионного обеспечения пенсионеров комплекса «Байконур» (на реализацию городской целевой программы «Социальная поддержка пенсионеров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йконур на 2015 год»</w:t>
      </w:r>
      <w:r>
        <w:rPr>
          <w:b/>
          <w:sz w:val="28"/>
          <w:szCs w:val="28"/>
        </w:rPr>
        <w:t>) – 25 млн 180тыс.200 руб. -22%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за счет средств федерального бюджета  - </w:t>
      </w:r>
      <w:r>
        <w:rPr>
          <w:rFonts w:cs="Times New Roman" w:ascii="Times New Roman" w:hAnsi="Times New Roman"/>
          <w:b/>
          <w:sz w:val="28"/>
          <w:szCs w:val="28"/>
        </w:rPr>
        <w:t>15млн 310 тыс.800руб</w:t>
      </w:r>
      <w:r>
        <w:rPr>
          <w:rFonts w:cs="Times New Roman" w:ascii="Times New Roman" w:hAnsi="Times New Roman"/>
          <w:sz w:val="28"/>
          <w:szCs w:val="28"/>
        </w:rPr>
        <w:t>. -13%</w:t>
      </w:r>
    </w:p>
    <w:p>
      <w:pPr>
        <w:pStyle w:val="Style28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 года Управлением осуществлялась работа по предоставлению 39 государственных услуг, включающих в себя более 50 видов социальных выплат, льгот, пособий, компенсаций и других мер социальной поддерж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илами Управления были проведены городские мероприятия социального характера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щее количество граждан, с которыми проведена работа по предоставлению мер социальной поддержки  составило порядка 11 тысяч человек, что соответствует 14,2% от общего количества жителей город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им из приоритетных направлений деятельности Управления является работа с семьями, имеющих дет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дательством,  государственные </w:t>
      </w:r>
      <w:r>
        <w:rPr>
          <w:sz w:val="28"/>
          <w:szCs w:val="28"/>
        </w:rPr>
        <w:t xml:space="preserve">пособия, финансируемые из федерального бюджета, назначены и выплачены 185 матерям на сумму </w:t>
      </w:r>
      <w:r>
        <w:rPr>
          <w:b/>
          <w:sz w:val="28"/>
          <w:szCs w:val="28"/>
        </w:rPr>
        <w:t>8млн 609тыс.917 руб</w:t>
      </w:r>
      <w:r>
        <w:rPr>
          <w:sz w:val="28"/>
          <w:szCs w:val="28"/>
        </w:rPr>
        <w:t xml:space="preserve">.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латы  пособий из федерального бюджета беременным женам военнослужащих, проходящих службу по призыву составили</w:t>
      </w:r>
      <w:r>
        <w:rPr>
          <w:b/>
          <w:sz w:val="28"/>
          <w:szCs w:val="28"/>
        </w:rPr>
        <w:t>- 75тыс.99 руб.</w:t>
      </w:r>
      <w:r>
        <w:rPr>
          <w:sz w:val="28"/>
          <w:szCs w:val="28"/>
        </w:rPr>
        <w:t xml:space="preserve"> (1чел.)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рядком назначения и выплаты гражданам ежемесячного пособия на ребенка из средств местного бюджета назначены и выплачены детские пособия 927 семьям на сумму 6 млн. 141 тыс.796 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 социальной поддержки для отдельных категорий семей </w:t>
      </w:r>
      <w:r>
        <w:rPr>
          <w:bCs/>
          <w:color w:val="000000"/>
          <w:sz w:val="28"/>
          <w:szCs w:val="28"/>
        </w:rPr>
        <w:t xml:space="preserve"> в городе Байконур введены дополнительные меры социальной поддержки  из средств городск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ходы по данным социальным мерам поддержки составили </w:t>
      </w:r>
      <w:r>
        <w:rPr>
          <w:sz w:val="28"/>
          <w:szCs w:val="28"/>
        </w:rPr>
        <w:t>5 млн 495тысяч 408 руб.  на 667 получателей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firstLine="709"/>
        <w:rPr/>
      </w:pPr>
      <w:r>
        <w:rPr>
          <w:color w:val="000000"/>
          <w:szCs w:val="28"/>
        </w:rPr>
        <w:t xml:space="preserve">215 семей были обеспечены бесплатным детским питанием на детей в возрасте от 0 до 3 лет ,а также были выданы </w:t>
      </w:r>
      <w:r>
        <w:rPr>
          <w:szCs w:val="28"/>
        </w:rPr>
        <w:t xml:space="preserve">2026 наборов детского питания. 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 целью реализации права на меры социальной поддержки установлен статус  многодетной семьи, имеющей трех и более детей, Выдано 51 удостоверение многодетной семь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циальной поддержки малоимущих семей (одиноко проживающих малоимущих граждан) выплаче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и на оплату жилищно-коммунальных услуг -  305  семьям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выплату субсидий составили 5 </w:t>
      </w:r>
      <w:r>
        <w:rPr>
          <w:sz w:val="28"/>
          <w:szCs w:val="28"/>
        </w:rPr>
        <w:t xml:space="preserve">млн. 28 тыс.  </w:t>
      </w:r>
      <w:r>
        <w:rPr>
          <w:bCs/>
          <w:sz w:val="28"/>
          <w:szCs w:val="28"/>
        </w:rPr>
        <w:t>рублей Средний размер субсидий на 1 человека в 2015 году составил 2 тыс.219 рублей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нижение количества получателей субсидии на оплату ЖКУ связано с наличием у граждан задолженности по оплате ЖКУ и/или отсутствие/невыполнение соглашений по ее погашению, вследствие чего Управление в предоставление субсидии на оплату ЖКУ вынуждено было прекратить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ыло рассмотрено около 150 обращений и  128  семей, с совокупным доходом ниже прожиточного минимума, получили государственную социальную помощь (ГСП) в объеме -  1млн 454 тыс.363 рублей. Существенное увеличение объема денежных средств для предоставления ГСП связано с работой по заключению социальных контрактов, целью которых является проведение мероприятий по выходу малоимущих семей из трудной жизненной ситуации.ГСП назначалась, в том числе и на погашение задолженности по оплате жилищно-коммунальных услуг. Всего перечислено ГСП предприятиям жилищно-коммунального хозяйства на погашение задолженности граждан 573тыс. 153 руб.</w:t>
      </w:r>
    </w:p>
    <w:p>
      <w:pPr>
        <w:pStyle w:val="24"/>
        <w:tabs>
          <w:tab w:val="clear" w:pos="709"/>
          <w:tab w:val="left" w:pos="10348" w:leader="none"/>
        </w:tabs>
        <w:spacing w:lineRule="auto" w:line="276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В течение года для отдельных категорий граждан производилась выплата </w:t>
      </w:r>
      <w:r>
        <w:rPr>
          <w:sz w:val="28"/>
          <w:szCs w:val="28"/>
        </w:rPr>
        <w:t>ежемесячной денежной компенсации на оплату жилого помещения и коммунальных услуг, а также  услуг связи отдельным категориям граждан (так называемая монетизация льгот).</w:t>
      </w:r>
    </w:p>
    <w:p>
      <w:pPr>
        <w:pStyle w:val="24"/>
        <w:tabs>
          <w:tab w:val="clear" w:pos="709"/>
          <w:tab w:val="left" w:pos="1034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на учете состоят 2280получателей ЕДК на ЖКУ и на АТС, расходы на выплату которых составили 46 млн. 21тыс. 167 руб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ями ежемесячной денежной выплаты на оплату проезда транспортом общего пользования и приобретение лекарственных препаратов являются 1087  граждан из числа ветеранов труда, военной службы, реабилитированных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тружеников тыла, малоимущих пенсионеров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ы произведены на сумму 7млн.  609тыс.593руб. </w:t>
      </w:r>
    </w:p>
    <w:p>
      <w:pPr>
        <w:pStyle w:val="TextBody"/>
        <w:spacing w:before="0" w:after="0"/>
        <w:ind w:right="26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рамках целевой программы «Социальная поддержка пенсионеров» </w:t>
      </w:r>
      <w:r>
        <w:rPr>
          <w:bCs/>
          <w:sz w:val="28"/>
          <w:szCs w:val="28"/>
        </w:rPr>
        <w:t xml:space="preserve">расходы на поддержку неработающих пенсионеров составили 25 млн. 180 тыс. руб. Получателями ежемесячной доплаты к трудовым и социальным пенсиям на конец года являются 3890 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овременные денежные выплаты Почетным гражданам города Байконур, на погребение неработающих граждан, за проезд реабилитированным гражданам составили 308тыс. 93 руб.Возмещены расходы по проезду к месту лечения и обратно 61 пенсионеру на сумму 731 тыс.руб..С 01 января 2013 года на Управление возложены функции назначения и выплаты муниципальной пенсии. </w:t>
      </w:r>
      <w:r>
        <w:rPr>
          <w:bCs/>
          <w:sz w:val="28"/>
          <w:szCs w:val="28"/>
        </w:rPr>
        <w:t>Всего муниципальной пенсии выплачено в отчетном периоде 7 млн. 018 тыс.руб. (6 341,75 тыс. руб. в 2014 г., увеличение составило 10,7%), 21 получател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4"/>
          <w:szCs w:val="24"/>
        </w:rPr>
        <w:t xml:space="preserve">Управлением проводилась работа по установлению льготных статусов. </w:t>
      </w:r>
      <w:r>
        <w:rPr>
          <w:sz w:val="24"/>
          <w:szCs w:val="24"/>
        </w:rPr>
        <w:t xml:space="preserve"> Оформлено и выдано 125 удостоверений «Ветерана труда» установленного образца и </w:t>
      </w:r>
      <w:r>
        <w:rPr>
          <w:bCs/>
          <w:sz w:val="24"/>
          <w:szCs w:val="24"/>
        </w:rPr>
        <w:t xml:space="preserve"> 66 </w:t>
      </w:r>
      <w:r>
        <w:rPr>
          <w:sz w:val="24"/>
          <w:szCs w:val="24"/>
        </w:rPr>
        <w:t xml:space="preserve">удостоверений </w:t>
      </w:r>
      <w:r>
        <w:rPr>
          <w:bCs/>
          <w:sz w:val="24"/>
          <w:szCs w:val="24"/>
        </w:rPr>
        <w:t xml:space="preserve"> «Ветеран труда города Байкону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порядка 1 млн. 27 тысяч руб. была оказана материальная помощь 115 семьям из числа пенсионеров, инвалидов и других категорий граждан, оказавшихся в трудной жизненной ситуации. Число заявителей и размер помощи по сравнению с прошлым периодом увеличило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о зубопротезированию обратилось 61 пенсионеров. Направлено  граждан в медицинское учреждение для изготовления зубных протезов – 53, компенсированы затраты за изготовление и ремонт зубных протезов 8 гражданам. Расходы по данной государственной услуге составили 296,8 тыс.руб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сходы по обеспечению граждан техническими средствами реабилитации составили 1 млн. 276 тыс.руб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городской целевой программы «Социальная поддержка и реабилитация инвалидов в городе Байконур на 2013-2015 годы» были реализованы мероприятия, направленные на социальную поддержку и реабилитацию инвалидов. В связи с наличием проблем в городе Байконур с обеспечением инвалидов бесплатным проездом к месту лечения и обратно, отдаленностью города Байконур от территории Российской Федерации, возмещены расходы за проезд к месту лечения и обратно на сумму 195,5  тыс.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обеспечение инвалидов дополнительными техническими средствами реабилитации за счет местного бюджета составили 537 тыс.руб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Являясь органом опеки и попечительства над совершеннолетними гражданами, лишенными дееспособности Управлением проводится работа по установлению опеки, учету опекунов и недееспособных граждан. В настоящее время на учете в Управлении 16 подопечных граждан. 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Cs/>
          <w:sz w:val="24"/>
          <w:szCs w:val="24"/>
        </w:rPr>
        <w:t>Социальным такси при Управлении выполнено порядка 8406 заявок. Услуга очень востребованна жителями города.Число заявителей увеличилось почти на 1000 человек. В течении года было осуществлено 3267 поездок в лечебные учреждения, 2183 в КЦСОН, 1254,более трех тысяч поездок в образовательные и другие социальные учреждения города.</w:t>
      </w:r>
      <w:r>
        <w:rPr>
          <w:sz w:val="24"/>
          <w:szCs w:val="24"/>
        </w:rPr>
        <w:t>В рамках хозяйственной деятельности Управления за отчетный период было отработано и введено в действие 141 договор. Проведено 17 аукционов в электронной форме, с последующим заключением контракта.</w:t>
      </w:r>
    </w:p>
    <w:p>
      <w:pPr>
        <w:pStyle w:val="211"/>
        <w:ind w:firstLine="567"/>
        <w:rPr>
          <w:i w:val="false"/>
          <w:i w:val="false"/>
        </w:rPr>
      </w:pPr>
      <w:r>
        <w:rPr>
          <w:i w:val="false"/>
        </w:rPr>
        <w:t xml:space="preserve">На базе Комплексного центра социальных услуг населению предоставляется более 100 видов социальных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сумма от предоставленных платных социальных услуг и  иной приносящей доход деятельности Комплексного Центра за 2015 год составила более полутора  млн. руб. Общее число граждан получивших соцуслуги -10тысяч 832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уществляется работа по созданию социальных квартир для несовершеннолетних, попавших в трудную жизненную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5 года вступил в силу ФЗ№442 «Об основах социального обслуживания».В целях реализации данного закона Управлением было разработано и утверждено 15 нормативных акта. Утвержден Перечень социальных услуг по всем видам социальных услуг, предоставляемых в городе Байконур. В целях приведения в соответствие с федеральным законодательством нормативной правовой базы  Управлением подготовлено и представлено на утверждение Главой администрации более 60 нормативных правовых ак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Управления на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дресных мер социальной поддержки отдельным категориям граждан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городски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нормативной правовой базы в соответствие с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ведение социально-культурных мероприятий, в том числе посвященных 55-летию полета в космос первого космонавта Юрия Гагарина.</w:t>
      </w:r>
    </w:p>
    <w:p>
      <w:pPr>
        <w:pStyle w:val="TextBodyIndent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Nimbus Sans L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b1">
    <w:name w:val="14b1"/>
    <w:qFormat/>
    <w:rPr>
      <w:b/>
      <w:bCs/>
      <w:sz w:val="21"/>
      <w:szCs w:val="21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абзац Знак"/>
    <w:qFormat/>
    <w:rPr>
      <w:rFonts w:eastAsia="Lucida Sans Unicode" w:cs="Tahoma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19">
    <w:name w:val="Название Знак"/>
    <w:qFormat/>
    <w:rPr>
      <w:rFonts w:ascii="Arial" w:hAnsi="Arial" w:eastAsia="Gothic;Century Gothic" w:cs="Tahoma"/>
      <w:sz w:val="28"/>
      <w:szCs w:val="28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">
    <w:name w:val="label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7"/>
    <w:next w:val="Subtitle"/>
    <w:qFormat/>
    <w:pPr/>
    <w:rPr>
      <w:rFonts w:eastAsia="Gothic;Century Gothic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b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  <w:sz w:val="28"/>
      <w:szCs w:val="28"/>
    </w:rPr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1">
    <w:name w:val="абзац"/>
    <w:basedOn w:val="Normal"/>
    <w:qFormat/>
    <w:pPr>
      <w:widowControl w:val="false"/>
      <w:suppressAutoHyphens w:val="true"/>
      <w:spacing w:lineRule="auto" w:line="360" w:before="60" w:after="0"/>
      <w:jc w:val="both"/>
    </w:pPr>
    <w:rPr>
      <w:rFonts w:eastAsia="Lucida Sans Unicode" w:cs="Tahoma"/>
      <w:sz w:val="28"/>
      <w:szCs w:val="28"/>
    </w:rPr>
  </w:style>
  <w:style w:type="paragraph" w:styleId="Style32">
    <w:name w:val="Отчетный"/>
    <w:basedOn w:val="Normal"/>
    <w:qFormat/>
    <w:pPr>
      <w:jc w:val="center"/>
    </w:pPr>
    <w:rPr>
      <w:szCs w:val="22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i/>
      <w:iCs/>
      <w:sz w:val="28"/>
      <w:szCs w:val="28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7"/>
    <w:next w:val="TextBody"/>
    <w:qFormat/>
    <w:pPr>
      <w:widowControl w:val="false"/>
      <w:suppressAutoHyphens w:val="true"/>
      <w:jc w:val="center"/>
    </w:pPr>
    <w:rPr>
      <w:rFonts w:eastAsia="Lucida Sans Unicode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  <w:sz w:val="28"/>
      <w:szCs w:val="28"/>
    </w:rPr>
  </w:style>
  <w:style w:type="paragraph" w:styleId="Style35">
    <w:name w:val="Заголовок таблицы"/>
    <w:basedOn w:val="Style30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936"/>
      <w:jc w:val="both"/>
    </w:pPr>
    <w:rPr>
      <w:sz w:val="24"/>
      <w:szCs w:val="24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lang w:eastAsia="zh-CN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pacing w:before="280" w:after="280"/>
    </w:pPr>
    <w:rPr>
      <w:sz w:val="24"/>
      <w:szCs w:val="24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0:00Z</dcterms:created>
  <dc:creator>Ашихмина Т.А.</dc:creator>
  <dc:description/>
  <cp:keywords/>
  <dc:language>en-US</dc:language>
  <cp:lastModifiedBy>maxamj</cp:lastModifiedBy>
  <cp:lastPrinted>2016-02-10T09:33:00Z</cp:lastPrinted>
  <dcterms:modified xsi:type="dcterms:W3CDTF">2016-02-17T06:50:00Z</dcterms:modified>
  <cp:revision>2</cp:revision>
  <dc:subject/>
  <dc:title> </dc:title>
</cp:coreProperties>
</file>