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работе Управления образованием города Байконур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2015 г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Школы города Байконур являются образовательными организациями Российской Федерации. Деятельность Управления образованием города Байконур (далее – Управление) с 2015 года была направлена на обеспечение стабильного функционирования и развития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образовательные программы вводился федеральный государственный образовательный стандарт второ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татистические данны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2015 году в систему образования города Байконур входило: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4 дошкольных образовательных организаций,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4 общеобразовательных,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межшкольный учебный комбинат,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 профессиональных образовательных организаций,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4 учреждения дополнительного образования,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которых обучались 17 500 человек, работали 1 957 человек, из них 1 416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 августе 2015 года Управлением переданы семь образовательных организаций в ведение Республики Казахстан, в настоящее время проходит процедура ликвидации Межшкольного учебного комбината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ентябре 2015 года в связи с передачей школ с казахским языком обучения в ведение Республики Казахстан общая численность обучающихся составила 7 333 человека.</w:t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Управление переоформило 28 лицензии на осуществление образовательной деятельности и 11 из них выдало свидетельство о государственной аккредитации </w:t>
        <w:br/>
        <w:t>(8 общеобразовательных и 3 профессиональных образовательных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бюджет города поступила государственная пошлина за совершение юридически значимых действий, связанных с лицензированием </w:t>
        <w:br/>
        <w:t>и государственной аккредитацией организаций, осуществляющих образовательную деятельность в размере 151 950 рубл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rial Narrow,BoldItalic;Arial Unicode MS"/>
          <w:b/>
          <w:b/>
          <w:szCs w:val="28"/>
        </w:rPr>
      </w:pPr>
      <w:r>
        <w:rPr>
          <w:rFonts w:eastAsia="Arial Narrow,BoldItalic;Arial Unicode MS"/>
          <w:b/>
          <w:szCs w:val="28"/>
        </w:rPr>
        <w:t>Обще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ошкольное образова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 системе дошкольного образования обучалось </w:t>
        <w:br/>
        <w:t>2 808 воспитан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айде № 2 вы видите динамику изменений численности детей, посещающих дошкольные образовательные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изменения численности детей, посещающих образовательные учреждения, реализующие основную общеобразовательную программу – образовательную  программу дошкольного образова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айде № 3 указана динамика изменений расходов бюджета города </w:t>
        <w:br/>
        <w:t>1 воспитанника, посещающего детский са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асход бюджета на дошкольное образование составил 376 778 186 рубле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детей в 2015 году осуществлялось за счет родительской платы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изменения расходов бюджета города на 1 воспитанника, посещающего ГБДО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77"/>
        <w:gridCol w:w="1843"/>
        <w:gridCol w:w="1698"/>
        <w:gridCol w:w="17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бюджета гор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 воспитанника Г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730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 420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 800 руб.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а питание в 1 ден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6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3,39 руб.</w:t>
            </w:r>
          </w:p>
        </w:tc>
      </w:tr>
    </w:tbl>
    <w:p>
      <w:pPr>
        <w:pStyle w:val="NoSpacing"/>
        <w:rPr>
          <w:sz w:val="26"/>
        </w:rPr>
      </w:pPr>
      <w:r>
        <w:rPr>
          <w:sz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, состоящих на учете для направления в дошкольные образовательные организации от 0 до 7 лет, составляла 1 214 детей. Фактически только 210 детей в возрасте от 2 до 7 лет нуждались в местах в детские сад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sz w:val="26"/>
        </w:rPr>
      </w:pPr>
      <w:r>
        <w:rPr>
          <w:b/>
          <w:sz w:val="26"/>
          <w:szCs w:val="28"/>
        </w:rPr>
        <w:t>Динамика изменения количества детей, нуждающихся в получении места в ГБ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5"/>
        <w:gridCol w:w="1275"/>
        <w:gridCol w:w="1276"/>
        <w:gridCol w:w="1276"/>
        <w:gridCol w:w="1354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.  Из них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14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-2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4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-5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Arial Narrow,BoldItalic;Arial Unicode MS"/>
          <w:b/>
          <w:szCs w:val="28"/>
        </w:rPr>
        <w:t>Начальное общее, основное общее и среднее общее обра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Arial Narrow,BoldItalic;Arial Unicode MS"/>
          <w:szCs w:val="28"/>
        </w:rPr>
      </w:pPr>
      <w:r>
        <w:rPr>
          <w:rFonts w:eastAsia="Arial Narrow,BoldItalic;Arial Unicode MS"/>
          <w:szCs w:val="28"/>
        </w:rPr>
        <w:t>На начало отчетного периода в общеобразовательных организациях обучалось 8 787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Narrow,BoldItalic;Arial Unicode MS" w:cs="Calibri"/>
          <w:bCs/>
          <w:szCs w:val="28"/>
        </w:rPr>
        <w:t>На слайде № 5 представлено общее число обучающихся по уровням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eastAsia="Arial Narrow,BoldItalic;Arial Unicode MS" w:cs="Calibri"/>
          <w:b/>
          <w:b/>
          <w:bCs/>
          <w:szCs w:val="28"/>
        </w:rPr>
      </w:pPr>
      <w:r>
        <w:rPr>
          <w:rFonts w:eastAsia="Arial Narrow,BoldItalic;Arial Unicode MS" w:cs="Calibri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Arial Narrow,BoldItalic;Arial Unicode MS" w:cs="Calibri"/>
          <w:b/>
          <w:b/>
          <w:bCs/>
          <w:sz w:val="24"/>
          <w:szCs w:val="24"/>
        </w:rPr>
      </w:pPr>
      <w:r>
        <w:rPr>
          <w:rFonts w:eastAsia="Arial Narrow,BoldItalic;Arial Unicode MS" w:cs="Calibri"/>
          <w:b/>
          <w:bCs/>
          <w:szCs w:val="28"/>
        </w:rPr>
        <w:t>Общее число обучающихся по уровням общего образова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ки талантливых детей б</w:t>
      </w:r>
      <w:r>
        <w:rPr>
          <w:rFonts w:cs="Times New Roman" w:ascii="Times New Roman" w:hAnsi="Times New Roman"/>
          <w:sz w:val="28"/>
          <w:szCs w:val="28"/>
          <w:lang w:eastAsia="ru-RU"/>
        </w:rPr>
        <w:t>олее 60 % одарённых обучающихся приняли участие в олимпиадном движении.</w:t>
      </w:r>
    </w:p>
    <w:p>
      <w:pPr>
        <w:pStyle w:val="NoSpacing"/>
        <w:ind w:firstLine="709"/>
        <w:jc w:val="both"/>
        <w:rPr>
          <w:rFonts w:ascii="Times New Roman" w:hAnsi="Times New Roman" w:eastAsia="Arial Narrow,BoldItalic;Arial Unicode MS" w:cs="Times New Roman"/>
          <w:sz w:val="28"/>
          <w:szCs w:val="28"/>
          <w:lang w:eastAsia="ru-RU"/>
        </w:rPr>
      </w:pPr>
      <w:r>
        <w:rPr>
          <w:rFonts w:eastAsia="Arial Narrow,BoldItalic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center"/>
        <w:rPr>
          <w:rFonts w:ascii="Times New Roman" w:hAnsi="Times New Roman" w:eastAsia="Arial Narrow,BoldItalic;Arial Unicode MS" w:cs="Times New Roman"/>
          <w:b/>
          <w:b/>
          <w:sz w:val="28"/>
          <w:szCs w:val="28"/>
        </w:rPr>
      </w:pPr>
      <w:r>
        <w:rPr>
          <w:rFonts w:eastAsia="Arial Narrow,BoldItalic;Arial Unicode MS"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NoSpacing"/>
        <w:ind w:firstLine="709"/>
        <w:jc w:val="center"/>
        <w:rPr>
          <w:rFonts w:ascii="Times New Roman" w:hAnsi="Times New Roman" w:eastAsia="Arial Narrow,BoldItalic;Arial Unicode MS" w:cs="Times New Roman"/>
          <w:b/>
          <w:b/>
          <w:sz w:val="28"/>
          <w:szCs w:val="28"/>
        </w:rPr>
      </w:pPr>
      <w:r>
        <w:rPr>
          <w:rFonts w:eastAsia="Arial Narrow,BoldItalic;Arial Unicode MS"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государственной итоговой аттестации 287 выпускников</w:t>
        <w:br/>
        <w:t>9-х классов сдавали два обязательных предмета: русский язык и математика. Выпускнику предоставлялось право выбора формы сдачи экзаменов: традиционная форма – государственный итоговый экзамен и новая форма – основной государственный экзаме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экзамена по математике в новой форме общая успеваемость составила 96%, качественный показатель – 76%, по русскому языку 96% и 41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 итогам повторных экзаменов для обучающихся, получивших одну неудовлетворительную оценку на экзаменах, общая успеваемость составила 100%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Единый государственный экзаме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Единый государственный экзамен по математике на базовом уровне выбрали 194 выпускника 11-х классов, процент прохождения минимального порога составил 98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На профильном уровне сдавали 205 выпускников, процент прохождения минимального порога составил 7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 экзамене по русскому языку приняли участие 246 выпускников, процент прохождения минимального порога составил 100%. По итогам государственной итоговой аттестации выпускников 11(12) классов из 247 выпускников общеобразовательных организаций 243 выпускника получили аттестат о среднем общем образовании (98,3%). Из них - 6 человек получили аттестат с отличием и медаль «За особые успехи в учении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Единое национальное тестировани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школах с казахским языком обучения к государственной итоговой аттестации было допущено 173 выпускника 11-х классов. Единое национальное тестирование сдали 126 человек, что составило 94%. 49 выпускников сдали экзамены в традиционной форм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задание на 2015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задание на 2015 год для подведомственных Управлению образовательных организаций сформировано с учетом факта его исполнения </w:t>
        <w:br/>
        <w:t xml:space="preserve">в 2014 году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выполнения государственных заданий проведен мониторинг, по результатам которого вашему вниманию представлена таблица (Слайд № 6), в которой указаны показатели, характеризующие объёмы предоставленных государственных услу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22"/>
        <w:gridCol w:w="2067"/>
        <w:gridCol w:w="1650"/>
        <w:gridCol w:w="226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, утвержденные в государственном задании 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2015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государственного зад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 год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выполнения государственного задания за 2015 год – удовлетворительн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е целевые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реализовались следующие городские целевые программ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«Социальная поддержка и реабилитация инвалидов в городе Байконур </w:t>
        <w:br/>
        <w:t xml:space="preserve">на 2013-2015 годы»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«Противодействие и профилактика преступлений и правонарушений </w:t>
        <w:br/>
        <w:t>на территории города Байконур на 2013–2015 годы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в городе Байконур </w:t>
        <w:br/>
        <w:t>на 2011-2015 годы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лан мероприятий, направленных на снижение уровня алкоголизации населения города Байконур на 2015-2016 год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лан совместной работы Управления образованием и ФГКУ «СУ ФПС №70 МЧС России» и план основных мероприятий дружин юных пожарных города Байкону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города функционируют </w:t>
        <w:br/>
        <w:t>4 учреждения дополнительного образова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оторой занимаются 50,4 % обучающихся. Среди обучающихся дополнительного образования много юных талантов – лауреатов городских, областных, всероссийских и международных конкурсов детского творч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4"/>
          <w:szCs w:val="4"/>
          <w:u w:val="single"/>
          <w:lang w:eastAsia="ru-RU"/>
        </w:rPr>
      </w:pPr>
      <w:r>
        <w:rPr>
          <w:rFonts w:cs="Times New Roman"/>
          <w:b/>
          <w:sz w:val="4"/>
          <w:szCs w:val="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381"/>
        <w:gridCol w:w="1657"/>
      </w:tblGrid>
      <w:tr>
        <w:trPr>
          <w:tblHeader w:val="true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конкур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образовательной организации</w:t>
            </w:r>
          </w:p>
        </w:tc>
      </w:tr>
      <w:tr>
        <w:trPr>
          <w:trHeight w:val="317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спубликанский музыкальный конкурс «Дарын-2015» (инструментальное исполнительство - гитара)  г. Чимкен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лауреат</w:t>
              <w:br/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 xml:space="preserve"> степен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БУ ДО </w:t>
              <w:br/>
              <w:t>ДМ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дународный музыкальный конкурс «На крыльях мечты» (инструментальное исполнительство - гитара) г. Алм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 xml:space="preserve">лауреат </w:t>
              <w:br/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 xml:space="preserve"> степен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Международный фестиваль-конкурс детского творчества «Ак когершин» («Белый голубь») эстрадный вокал г. Аст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-Пр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20"/>
              </w:rPr>
              <w:t xml:space="preserve">Республиканский фестиваль-конкурс «Куншуак» («Лучик солнца») (эстрадный вокал) </w:t>
              <w:br/>
              <w:t>г. Алм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-Пр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Международный фестиваль-конкурс детского творчества «Ак когершин» («Белый голубь») (эстрадный вокал) г. Аст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 xml:space="preserve"> степен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спубликанский фестиваль-конкурс «Куншуак» («Лучик солнца»)  (эстрадный вокал) г. Алм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-Пр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спубликанский фестиваль-конкурс «Куншуак» («Лучик солнца») (инструментальное исполнительство – фортепиано) г. Алм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-Пр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спубликанский фестиваль-конкурс «Куншуак» («Лучик солнца») (инструментальное исполнительство – кобыз)г. Алм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место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спубликанский пленэр-мастер-класс по изобразительному искусству г. Кызылор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место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БУ ДО Д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тур Республиканского конкурса детского и юношеского творчества  в рамках проекта ЮНЕСКО «Дети рисуют мир. Казахстан», в рамках празднования 70-летия Победы в ВОВ. г. Алм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место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ждународный коллоквиум Обсерватории ЮНЕСКО по вопросам изобразительного и декоративно-прикладного творчества в Центральной Азии, г.Алм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уреа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БУ ДО «ЦРТДиЮ </w:t>
              <w:br/>
              <w:t>им. В.М. Комарова»</w:t>
            </w:r>
          </w:p>
        </w:tc>
      </w:tr>
      <w:tr>
        <w:trPr>
          <w:trHeight w:val="541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20"/>
                <w:lang w:val="en-US"/>
              </w:rPr>
              <w:t>X</w:t>
            </w:r>
            <w:r>
              <w:rPr>
                <w:sz w:val="18"/>
                <w:szCs w:val="20"/>
              </w:rPr>
              <w:t xml:space="preserve"> Всероссийский военно-патриотический слет кадетских классов общеобразовательных учреждений РФ, посвященный 70-летию Победы в В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 Севастоп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место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Международный слет кадет России  и Зарубежья «Кадетское содружество» г. Санкт-Петербур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место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20"/>
                <w:lang w:val="en-US"/>
              </w:rPr>
              <w:t>VIII</w:t>
            </w:r>
            <w:r>
              <w:rPr>
                <w:sz w:val="18"/>
                <w:szCs w:val="20"/>
              </w:rPr>
              <w:t xml:space="preserve"> Всероссийские зимние сборы команд кадетских классов «Малая нобелевская академия»  </w:t>
            </w:r>
            <w:bookmarkStart w:id="0" w:name="_GoBack"/>
            <w:bookmarkEnd w:id="0"/>
            <w:r>
              <w:rPr>
                <w:sz w:val="18"/>
                <w:szCs w:val="20"/>
              </w:rPr>
              <w:t>г. Со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-При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оспита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 рамках гражданско-патриотического направления организации воспитания и социализации обучающихся организован и проведен ряд город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*торжественный митинг и церемония возложения цветов у мемориала павшим в Великой Отечественной войне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*музыкально-хореографическая композиция на центральной площади города «Мы твои, дети, Победа!»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*участие в военном параде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*акция «Память»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*VII военно-спортивная-игра «Зарничка»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*ХV фестиваль детского и юношеского творчества «Забава», проходящего под девизом «Салют, Победа!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*фестиваль самодеятельного творчества среди учащихся ДПК «Таланты нашего двора!» 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*конкурс среди педагогов ДПК «Сердце отдаю детям!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*фестиваль духовной песни «Благовест»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  <w:t>*форум образовательных организаций «Великая Победа!»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*военно-спортивная игра «Победа»;</w:t>
      </w:r>
    </w:p>
    <w:p>
      <w:pPr>
        <w:pStyle w:val="Normal"/>
        <w:spacing w:before="0" w:after="0"/>
        <w:jc w:val="both"/>
        <w:rPr>
          <w:sz w:val="26"/>
        </w:rPr>
      </w:pPr>
      <w:r>
        <w:rPr>
          <w:sz w:val="26"/>
        </w:rPr>
        <w:tab/>
        <w:t xml:space="preserve">*единый классный час «Кого чтим и кем гордимся» ко дню Героев Отечества; </w:t>
      </w:r>
    </w:p>
    <w:p>
      <w:pPr>
        <w:pStyle w:val="Normal"/>
        <w:spacing w:before="0" w:after="0"/>
        <w:ind w:firstLine="708"/>
        <w:jc w:val="both"/>
        <w:rPr>
          <w:sz w:val="26"/>
        </w:rPr>
      </w:pPr>
      <w:r>
        <w:rPr>
          <w:sz w:val="26"/>
          <w:lang w:eastAsia="ru-RU"/>
        </w:rPr>
        <w:t>*акция «Мы, помним!».</w:t>
      </w:r>
    </w:p>
    <w:p>
      <w:pPr>
        <w:pStyle w:val="Normal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блемы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есмотря на большую работу Управления, направленную </w:t>
        <w:br/>
        <w:t xml:space="preserve">на противодействие экстремизму, профилактике безнадзорности </w:t>
        <w:br/>
        <w:t xml:space="preserve">и правонарушений несовершеннолетних, на внутришкольном учёте </w:t>
        <w:br/>
        <w:t xml:space="preserve">в общеобразовательных организациях состояли 28 учащихся, из них на учёте </w:t>
        <w:br/>
        <w:t xml:space="preserve">в ОУУипДН – 17 человек (0,3 %) из общего количества обучающихся 4 132. 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проблемы в образовательных организациях работало 45 (29+16) кружков и секций. Количество обучающихся, посещающих кружки – 540, секции – 320, всего 860 (21%). Количество обучающихся по направлениям внеурочной деятельности ФГОС составляет 2 100 (51%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ое время проводились соревнования по игровым видам спор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был организован летний отдых и оздоровление детей. Особое внимание, при распределение путевок в летние лагеря, уделялось внимание неблагополучным семьям (Слайд № 8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ети направлялись в загородные лагеря, ДОЛ «Огонёк» Алматы, </w:t>
        <w:br/>
        <w:t>ТОО «Мекен-Сервис ЛТД» г. Чимкент, ННПООЦ «Бобек» г. Алматы, Бостандыкский р-н, мкр. «Дарын-1». В городе работали два пришкольных лагеря (ГБОУ НОШ № 14, ГБОУ НШ № 15) с общим охватом 150 детей.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18"/>
        <w:gridCol w:w="1559"/>
        <w:gridCol w:w="2013"/>
        <w:gridCol w:w="1389"/>
        <w:gridCol w:w="1667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казатели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городный лагер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родской лагерь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. 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ОО «Мекен-Сервис ЛТ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г. Чимкен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НПООЦ «Боб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Алматы, Бостандыкский р-н, мкр. «Дарын-1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БОУ НШ №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БОУ СОШ № 14</w:t>
            </w:r>
          </w:p>
        </w:tc>
      </w:tr>
      <w:tr>
        <w:trPr>
          <w:trHeight w:val="5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отправляем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смена-193</w:t>
            </w:r>
            <w:r>
              <w:rPr>
                <w:sz w:val="22"/>
                <w:szCs w:val="24"/>
                <w:lang w:val="en-US"/>
              </w:rPr>
              <w:t xml:space="preserve"> II</w:t>
            </w:r>
            <w:r>
              <w:rPr>
                <w:sz w:val="22"/>
                <w:szCs w:val="24"/>
              </w:rPr>
              <w:t>смена-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>смена-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>смена-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фессиональное образование в городе Байконур представлено двумя профессиональными образователь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В Государственном бюджетном профессиональном образовательном учреждении «Байконурский индустриальный техникум» </w:t>
      </w:r>
      <w:r>
        <w:rPr>
          <w:szCs w:val="28"/>
        </w:rPr>
        <w:t xml:space="preserve">реализуется основные профессиональные образовательные программы среднего профессионального образования подготовки квалификационных рабочих, служащих по профессиям «Повар, кондитер», «Сварщик (электросварочные </w:t>
        <w:br/>
        <w:t xml:space="preserve">и газосварочные работы)», «Автомеханик», «Мастер столярно-плотничных </w:t>
        <w:br/>
        <w:t>и паркетных работ» с получением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2015 году в техникуме обучалось следующее количество обучающихся (Слайд № 10): </w:t>
      </w:r>
    </w:p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удоустройство выпускников является одним из главных показателей работы Образовательной организации. В Образовательной организации создана Служба содействия трудоустройству выпускников. Проводятся регулярные встречи с работодателями, ярмарка вакансий. Образовательная организация ведет регулярный анализ результатов трудоустройства и процесса адаптации выпускников на рабочем месте, степени удовлетворенности работодателем качеством их подготовки. Трудоустройство выпускников за 2014/2015 учебный год составляет 41%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итогам года было обеспечено исполнение запланированного дохода </w:t>
        <w:br/>
        <w:t>на сумму 1077,4 тыс. рублей.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szCs w:val="28"/>
          <w:lang w:eastAsia="ru-RU"/>
        </w:rPr>
      </w:pPr>
      <w:r>
        <w:rPr>
          <w:b/>
          <w:szCs w:val="28"/>
        </w:rPr>
        <w:t xml:space="preserve">Государственное бюджетное профессиональное образовательное учреждение «Байконурский электрорадиотехнический техникум имени </w:t>
        <w:br/>
        <w:t>М.И. Неделина»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осуществляет обучение по 3 специальностям: </w:t>
        <w:br/>
        <w:t xml:space="preserve">«Документационное обеспечение управления и архивоведение», «Программирование в компьютерных системах», «Монтаж, наладка </w:t>
        <w:br/>
        <w:t xml:space="preserve">и эксплуатация электрооборудования промышленных и гражданских зданий» </w:t>
        <w:br/>
        <w:t>на двух отделениях очном и очно-заочно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Cs w:val="28"/>
          <w:lang w:eastAsia="ru-RU"/>
        </w:rPr>
        <w:t xml:space="preserve">В 2015 году в ГБ ПОУ «БЭРТТ» обучалось 824 студента, из них по очной форме обучения 687 человек, по очно-заочной форме обучения-137 человек. За счет бюджета города Байконур в 2015 году обучилось 616 человек, 208 человек обучались платно (Слайд № 11). 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Cs w:val="28"/>
        </w:rPr>
        <w:t xml:space="preserve">Основные показатели государственного задания, утвержденные </w:t>
        <w:br/>
        <w:t>на 2015 год, и процент их выполнения представлены на Слайде № 12.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szCs w:val="28"/>
        </w:rPr>
      </w:pPr>
      <w:r>
        <w:rPr/>
        <w:drawing>
          <wp:inline distT="0" distB="0" distL="0" distR="0">
            <wp:extent cx="501904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3" t="32143" r="3024" b="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оспитательная работа является неотъемлемой частью образовательного процесса и осуществляется по следующим направлениям: формирование нравственных и духовных ценностей, правовое воспитание и профилактика правонарушений, нравственное, патриотическое, трудовое профессиональное </w:t>
        <w:br/>
        <w:t>и эстетическое воспитание.</w:t>
      </w:r>
    </w:p>
    <w:p>
      <w:pPr>
        <w:pStyle w:val="Normal"/>
        <w:spacing w:lineRule="auto" w:line="276" w:before="0" w:after="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Cs w:val="28"/>
        </w:rPr>
        <w:t>Большое внимание в техникуме уделяется профилактической работе со студентами «группы риска».</w:t>
      </w:r>
    </w:p>
    <w:p>
      <w:pPr>
        <w:pStyle w:val="Normal"/>
        <w:tabs>
          <w:tab w:val="clear" w:pos="708"/>
          <w:tab w:val="left" w:pos="4720" w:leader="none"/>
          <w:tab w:val="center" w:pos="4904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20" w:leader="none"/>
          <w:tab w:val="center" w:pos="4904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мплексная безопасность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целях обеспечения антитеррористической защищенности, безопасности участников образовательных отношений и сохранности материальных ценностей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в образовательных организациях установлено </w:t>
      </w:r>
      <w:r>
        <w:rPr>
          <w:b/>
          <w:szCs w:val="28"/>
        </w:rPr>
        <w:t>319</w:t>
      </w:r>
      <w:r>
        <w:rPr>
          <w:szCs w:val="28"/>
        </w:rPr>
        <w:t xml:space="preserve"> камер видеонаблюдения </w:t>
        <w:br/>
        <w:t>и видеофиксации на сумму</w:t>
      </w:r>
      <w:r>
        <w:rPr>
          <w:b/>
          <w:szCs w:val="28"/>
        </w:rPr>
        <w:t xml:space="preserve">653 029,79 руб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се дошкольные образовательные учреждения оборудованы системами контроля доступа (домофонами), на монтаж, установку и техническое обслуживание которых в </w:t>
      </w:r>
      <w:r>
        <w:rPr>
          <w:b/>
          <w:szCs w:val="28"/>
        </w:rPr>
        <w:t>2015</w:t>
      </w:r>
      <w:r>
        <w:rPr>
          <w:szCs w:val="28"/>
        </w:rPr>
        <w:t xml:space="preserve"> году было израсходовано – </w:t>
      </w:r>
      <w:r>
        <w:rPr>
          <w:b/>
          <w:szCs w:val="28"/>
        </w:rPr>
        <w:t>214 363,97 руб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роведены практические тренировки по эвакуации при возникновении чрезвычайных ситуаций, осмотры подвальных и складских помещений, проведена проверка систем пожароту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Решен вопрос о введении в образовательных организациях штатной должности заместителя руководителя по безопасности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се образовательные организации оборудованы пожарно-охранной сигнализацией, которая используется в качестве центральной системы для светозвукового оповещения персонала и обучающихся в случае возникновения пожара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54 работника образовательных организаций, ответственных за пожарную безопасность, прошли соответствующее обучение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пека и попечительство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 состоянию на конец года органом опеки и попечительства было выявлено и учтено: 18 детей, оставшихся без попечения родителей, из них 4 дети-сироты. Снято с учета 18 детей, поставлено на учет 15 детей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отчетный период в органах опеки и попечительства на учете состоит 90 опекаемых (подопечных) детей, из них: 33– сироты, 48 – остались без попечения, 9–по нотариально-заверенному согласию родителей (Слайд № 14)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ри жизнеустройстве детей основной акцент был поставлен на устройство детей в семью. Из 18 выявленных детей: 11 - переданы под опеку, 5 – переданы на воспитание отцу, 1 – в дом малютки (Слайд № 15).</w:t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Всего по состоянию на конец года усыновлено 9 детей, на учете состоит 63 усыновленных ребенк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Организована и проводится работа, направленная на профилактику безнадзорности и правонарушений несовершеннолетних. На контроле в отделе по опеке и попечительству находилось 60 семей. Проведено 196 проверок семей, изъято 5 детей, находящихся в ситуации, представляющей угрозу их жизни </w:t>
        <w:br/>
        <w:t xml:space="preserve">и здоровью. </w:t>
      </w:r>
    </w:p>
    <w:p>
      <w:pPr>
        <w:pStyle w:val="Normal"/>
        <w:spacing w:lineRule="auto" w:line="240" w:before="0" w:after="0"/>
        <w:ind w:firstLine="709"/>
        <w:jc w:val="both"/>
        <w:rPr>
          <w:color w:val="00B050"/>
          <w:szCs w:val="28"/>
        </w:rPr>
      </w:pPr>
      <w:r>
        <w:rPr>
          <w:szCs w:val="28"/>
        </w:rPr>
        <w:t>Лишено родительских прав 8 человек, 4 - ограничены в родительских правах.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Финанс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За отчетный период Управлению были выделены денежные средства </w:t>
        <w:br/>
        <w:t xml:space="preserve">в размере 50 736,9 тыс.руб., из них </w:t>
      </w:r>
      <w:r>
        <w:rPr>
          <w:b/>
          <w:szCs w:val="28"/>
        </w:rPr>
        <w:t>освоено 47 889,3 тыс. руб., что составляет 94,38 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5 года в образовательных организациях выполнены ремонтные работы на общую сумму 7 430 376,10 ру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shd w:fill="FFFFFF" w:val="clear"/>
        </w:rPr>
        <w:t xml:space="preserve">Управление функционирует в едином организационно-правовом поле </w:t>
        <w:br/>
        <w:t xml:space="preserve">с администрацией города Байконур, в полной мере обеспечивает добросовестную работу как </w:t>
      </w:r>
      <w:r>
        <w:rPr>
          <w:szCs w:val="28"/>
        </w:rPr>
        <w:t>органа исполнительной власти города Байконур, р</w:t>
      </w:r>
      <w:r>
        <w:rPr>
          <w:szCs w:val="28"/>
          <w:lang w:eastAsia="ru-RU"/>
        </w:rPr>
        <w:t>еализующего в пределах своей компетенции государственную политику в области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Согласно распоряжению Главы администрации города Байконур </w:t>
        <w:br/>
        <w:t xml:space="preserve">от 21.10.2015 № 01-318р «О планировании на 2016 год» Управление разработало План работы на 2016 год с учетом проблем 2015 года и предложением решении </w:t>
        <w:br/>
        <w:t>по развитию системы образования города Байконур на 2016 год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Подводя итоги прошедшего 2015 учебного года, можно сказать, что педагогические коллективы справились с поставленными на год задачами: выполнены объемные показатели государственного задания, обеспечиваются условия для освоения и внедрения в учебно-воспитательный процесс новых образовательных и информационных технологий, укрепляется материально-техническая база образовательных организаций. Педагогические коллективы готовы к решению задач, стоящих перед образовательными организациями </w:t>
        <w:br/>
        <w:t xml:space="preserve">на 2016 год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ланируется в 2016 году усилия педагогических коллективов сосредоточить на решении следующих задач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  <w:lang w:eastAsia="ru-RU"/>
        </w:rPr>
        <w:t>реализация ФГОС второго поко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олнение объемных показателей государственного за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рудоустройство выпускников по профе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ация социального партне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вершенствование системы воспитания и образования школь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  <w:lang w:eastAsia="ru-RU"/>
        </w:rPr>
        <w:t xml:space="preserve">повышение уровня компетентности педагогических коллективов </w:t>
        <w:br/>
        <w:t xml:space="preserve">по использованию ИКТ, интернет – ресурсов в образовательном процесс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ация платных услуг.</w:t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426" w:top="74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  <w:jc w:val="both"/>
    </w:pPr>
    <w:rPr>
      <w:rFonts w:eastAsia="Calibri"/>
      <w:sz w:val="24"/>
      <w:szCs w:val="24"/>
      <w:lang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Calibri"/>
      <w:sz w:val="24"/>
      <w:szCs w:val="24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5:00Z</dcterms:created>
  <dc:creator>uo1</dc:creator>
  <dc:description/>
  <cp:keywords/>
  <dc:language>en-US</dc:language>
  <cp:lastModifiedBy>maxamj</cp:lastModifiedBy>
  <cp:lastPrinted>2016-02-08T12:05:00Z</cp:lastPrinted>
  <dcterms:modified xsi:type="dcterms:W3CDTF">2016-02-17T06:55:00Z</dcterms:modified>
  <cp:revision>2</cp:revision>
  <dc:subject/>
  <dc:title>Заместителю </dc:title>
</cp:coreProperties>
</file>