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заседаний Режимной комиссии  о разрешении гражданам въезда для временного пребывания и въезда для постоянного проживания в город Байконур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гражданам въезд для временного пребывания и въезд для постоянного проживания в город Байконур  (впервы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о продление временного пребывания и постоянное прожи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ано гражданам во въезде для временного пребывания и въезда для постоянного проживания в город Байконур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трудоустройство жителям поселка Торетам и аульного округа Ак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разрешении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поселка Торетам и аульного округа Ак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1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53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12">
    <w:name w:val="Цитата1"/>
    <w:basedOn w:val="Normal"/>
    <w:qFormat/>
    <w:pPr>
      <w:widowControl w:val="false"/>
      <w:ind w:left="-108" w:right="-108" w:hanging="0"/>
      <w:jc w:val="center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9:00Z</dcterms:created>
  <dc:creator>rezim</dc:creator>
  <dc:description/>
  <cp:keywords/>
  <dc:language>en-US</dc:language>
  <cp:lastModifiedBy>Болотская Д.В.</cp:lastModifiedBy>
  <cp:lastPrinted>2017-07-04T12:44:00Z</cp:lastPrinted>
  <dcterms:modified xsi:type="dcterms:W3CDTF">2025-04-14T12:19:00Z</dcterms:modified>
  <cp:revision>2</cp:revision>
  <dc:subject/>
  <dc:title>АДМИНИСТРАЦИЯ</dc:title>
</cp:coreProperties>
</file>