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28"/>
        <w:gridCol w:w="1499"/>
      </w:tblGrid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заседаний Режимной комиссии о разрешении гражданам въезда для временного пребывания и въезда для постоянного проживания в город Байконур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в отношении которых рассматривались заявления и материалы, на Режимной коми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99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зультаты рассмотрения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 гражданам въезд для временного пребывания и въезд для постоянного проживания в город Байконур (впервы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 продление временного пребывания и постоянное проживание в городе Байкону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азано гражданам во въезде для временного пребывания </w:t>
              <w:br/>
              <w:t xml:space="preserve">и въезда для постоянного проживания в город Байконур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ешено трудоустройство без предоставления жилого помещения в городе Байконур жителям поселка Торетам </w:t>
              <w:br/>
              <w:t>и аульного округа Ак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азано в разрешении трудоустройства без предоставления жилого помещения в городе Байконур жителям поселка Торетам и аульного округа Ак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2"/>
        <w:spacing w:lineRule="auto" w:line="24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/>
        <w:jc w:val="lef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2"/>
        <w:tabs>
          <w:tab w:val="clear" w:pos="708"/>
          <w:tab w:val="left" w:pos="-120" w:leader="none"/>
        </w:tabs>
        <w:spacing w:lineRule="auto" w:line="240"/>
        <w:ind w:left="-120" w:firstLine="120"/>
        <w:jc w:val="lef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2"/>
        <w:tabs>
          <w:tab w:val="clear" w:pos="708"/>
          <w:tab w:val="left" w:pos="-120" w:leader="none"/>
        </w:tabs>
        <w:spacing w:lineRule="auto" w:line="240"/>
        <w:ind w:left="-120" w:firstLine="12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ind w:left="-108" w:right="-108" w:hanging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5:00Z</dcterms:created>
  <dc:creator>rezim</dc:creator>
  <dc:description/>
  <cp:keywords/>
  <dc:language>en-US</dc:language>
  <cp:lastModifiedBy>Лю Ю.Л.</cp:lastModifiedBy>
  <cp:lastPrinted>2025-06-20T16:03:00Z</cp:lastPrinted>
  <dcterms:modified xsi:type="dcterms:W3CDTF">2025-08-28T06:45:00Z</dcterms:modified>
  <cp:revision>2</cp:revision>
  <dc:subject/>
  <dc:title>АДМИНИСТРАЦИЯ</dc:title>
</cp:coreProperties>
</file>