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ёма граждан руководящим состав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ВД России на комплексе «Байконур» на август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827"/>
        <w:gridCol w:w="1546"/>
        <w:gridCol w:w="1405"/>
        <w:gridCol w:w="1773"/>
      </w:tblGrid>
      <w:tr>
        <w:trPr>
          <w:trHeight w:val="5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жн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right="-23" w:firstLine="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, день нед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меч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829"/>
        <w:gridCol w:w="1548"/>
        <w:gridCol w:w="1407"/>
        <w:gridCol w:w="1762"/>
      </w:tblGrid>
      <w:tr>
        <w:trPr>
          <w:tblHeader w:val="true"/>
          <w:trHeight w:val="11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right="-23" w:firstLine="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7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Управления-начальник поли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д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right="-23" w:firstLine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августа</w:t>
            </w:r>
          </w:p>
          <w:p>
            <w:pPr>
              <w:pStyle w:val="Normal"/>
              <w:spacing w:lineRule="auto" w:line="240" w:before="0" w:after="0"/>
              <w:ind w:left="-11" w:right="-23" w:firstLine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 – 20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ли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right="-23"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августа</w:t>
            </w:r>
          </w:p>
          <w:p>
            <w:pPr>
              <w:pStyle w:val="Normal"/>
              <w:spacing w:lineRule="auto" w:line="240" w:before="0" w:after="0"/>
              <w:ind w:left="-11" w:right="-23"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3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я – начальник следственного отде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ы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right="-23" w:firstLine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августа</w:t>
            </w:r>
          </w:p>
          <w:p>
            <w:pPr>
              <w:pStyle w:val="Normal"/>
              <w:spacing w:lineRule="auto" w:line="240" w:before="0" w:after="0"/>
              <w:ind w:left="-11" w:right="-23" w:firstLine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-20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пол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охране общественного порядк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заф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фа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льяс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right="-23" w:firstLine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августа</w:t>
            </w:r>
          </w:p>
          <w:p>
            <w:pPr>
              <w:pStyle w:val="Normal"/>
              <w:spacing w:lineRule="auto" w:line="240" w:before="0" w:after="0"/>
              <w:ind w:left="-11" w:right="-23" w:firstLine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" w:right="-23" w:firstLine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августа</w:t>
            </w:r>
          </w:p>
          <w:p>
            <w:pPr>
              <w:pStyle w:val="Normal"/>
              <w:spacing w:lineRule="auto" w:line="240" w:before="0" w:after="0"/>
              <w:ind w:left="-11" w:right="-23" w:firstLine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 – 20.00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 – 13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ио заместителя начальника пол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оперативной работ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у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ячеслав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right="-23" w:firstLine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августа</w:t>
            </w:r>
          </w:p>
          <w:p>
            <w:pPr>
              <w:pStyle w:val="Normal"/>
              <w:spacing w:lineRule="auto" w:line="240" w:before="0" w:after="0"/>
              <w:ind w:left="-11" w:right="-23" w:firstLine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-11" w:right="-23" w:firstLine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" w:right="-23" w:firstLine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ind w:left="-11" w:right="-23" w:firstLine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 – 20.00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 – 13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ио начальника отдела экономической безопасности и противодействия корруп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ис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right="-23" w:firstLine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августа</w:t>
            </w:r>
          </w:p>
          <w:p>
            <w:pPr>
              <w:pStyle w:val="Normal"/>
              <w:spacing w:lineRule="auto" w:line="240" w:before="0" w:after="0"/>
              <w:ind w:left="-11" w:right="-23" w:firstLine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-11" w:right="-23" w:firstLine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" w:right="-23" w:firstLine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августа</w:t>
            </w:r>
          </w:p>
          <w:p>
            <w:pPr>
              <w:pStyle w:val="Normal"/>
              <w:spacing w:lineRule="auto" w:line="240" w:before="0" w:after="0"/>
              <w:ind w:left="-11" w:right="-23" w:firstLine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 – 13.00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 – 20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уголовного розыс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у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ий Вячеслав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авгу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вер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авгу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 – 13.00</w:t>
            </w:r>
          </w:p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 – 20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ио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Государственной инспекции безопасности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ий Владимир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-11" w:right="-23" w:firstLine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" w:right="-23" w:firstLine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августа</w:t>
            </w:r>
          </w:p>
          <w:p>
            <w:pPr>
              <w:pStyle w:val="Normal"/>
              <w:spacing w:lineRule="auto" w:line="240" w:before="0" w:after="0"/>
              <w:ind w:left="-11" w:right="-23" w:firstLine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 – 19.00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 – 13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дозн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жаш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езар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авгус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 – 13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 – 19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рио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вневедомственной охра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ьши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та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 – 19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 – 13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ио команд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го батальона поли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ырште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н Александр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right="-23" w:firstLine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августа</w:t>
            </w:r>
          </w:p>
          <w:p>
            <w:pPr>
              <w:pStyle w:val="Normal"/>
              <w:spacing w:lineRule="auto" w:line="240" w:before="0" w:after="0"/>
              <w:ind w:left="-11" w:right="-23" w:firstLine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-11" w:right="-23" w:firstLine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" w:right="-23" w:firstLine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августа</w:t>
            </w:r>
          </w:p>
          <w:p>
            <w:pPr>
              <w:pStyle w:val="Normal"/>
              <w:spacing w:lineRule="auto" w:line="240" w:before="0" w:after="0"/>
              <w:ind w:left="-11" w:right="-23" w:firstLine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 – 19.00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 – 13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ио помощника начальника Управления – начальника отдела по работе с личным состав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ли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гений Александр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right="-23" w:firstLine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августа</w:t>
            </w:r>
          </w:p>
          <w:p>
            <w:pPr>
              <w:pStyle w:val="Normal"/>
              <w:spacing w:lineRule="auto" w:line="240" w:before="0" w:after="0"/>
              <w:ind w:left="-11" w:right="-23" w:firstLine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-11" w:right="-23" w:firstLine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" w:right="-23" w:firstLine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августа</w:t>
            </w:r>
          </w:p>
          <w:p>
            <w:pPr>
              <w:pStyle w:val="Normal"/>
              <w:spacing w:lineRule="auto" w:line="240" w:before="0" w:after="0"/>
              <w:ind w:left="-11" w:right="-23" w:firstLine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 – 13.00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 – 19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character" w:styleId="Style18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07:00Z</dcterms:created>
  <dc:creator>Ирина Полухина</dc:creator>
  <dc:description/>
  <cp:keywords/>
  <dc:language>en-US</dc:language>
  <cp:lastModifiedBy>user011</cp:lastModifiedBy>
  <cp:lastPrinted>2015-07-24T18:04:00Z</cp:lastPrinted>
  <dcterms:modified xsi:type="dcterms:W3CDTF">2015-08-05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2269753</vt:r8>
  </property>
</Properties>
</file>