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лад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а Управления городского хозяйства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дведению итогов работы предприятий города Байконур в 2014 году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4 году предприятия ГУП ПЭО «Байконурэнерго» г.Байконур, ГУП «ПО «Горводоканал» и ГУП Б и КУ  принимали участие в обеспечении 21 запуска космических аппаратов. По результатам работ замечаний к предприятиям города не было.</w:t>
      </w:r>
    </w:p>
    <w:p>
      <w:pPr>
        <w:pStyle w:val="Normal"/>
        <w:tabs>
          <w:tab w:val="clear" w:pos="708"/>
          <w:tab w:val="left" w:pos="0" w:leader="none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деятельности предприятий в 2014 году: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УП ПЭО «Байконурэнерго» г. Байкон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ограмма ГУП ПЭО «Байконурэнерго» г.Байконур на 2014 год разработана предприятием и согласована структурными подразделениями администрации города Байконур и РЭК г. Байконур. Программа содержит основные показатели деятельности предприятия по поддержанию технического состояния основного и вспомогательного оборудования, обеспечивающего безопасную эксплуатацию, зданий и сооружений предприятия, выполнению основной задачи по обеспечению бесперебойного снабжения потребителей города Байконур электроэнергией, тепловой энергией и горячим водоснаб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работы ГУП ПЭО «Байконурэнерго» г. Байконур по снабжению потребителей отражены в таблице 1,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Тепловая энергия (Гкал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2268"/>
        <w:gridCol w:w="21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1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2014 года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но Т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 088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 137,28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на собственные нужды Т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4,846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тпущено потребителям от Т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 416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 332,44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здания ГУП ПЭО «Байко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9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4,8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и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6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02,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езный отпуск тепла, в т.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 5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 675,62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финансируемые из бюджета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1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47,4657</w:t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777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Т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по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8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 81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477,2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974,66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2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9,09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Электрическая энергия (МВат*ч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2182"/>
        <w:gridCol w:w="2255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2014 год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т 2014 года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л.эн.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20,000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23,11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электроэнер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 117,680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863,147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на собственные нужды ТЭС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77,000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36,431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собственные нужды  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5,847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8,97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электросетях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17,682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06,66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зный отпуск в т.ч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552,98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914,531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02,42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280,888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65,56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80,8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884,99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52,827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зит электроэнергии, в т.ч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460,56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255,82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КРЭ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411,23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740,640</w:t>
            </w:r>
          </w:p>
        </w:tc>
      </w:tr>
    </w:tbl>
    <w:p>
      <w:pPr>
        <w:pStyle w:val="Normal"/>
        <w:spacing w:lineRule="auto" w:line="240" w:before="0" w:after="0"/>
        <w:ind w:firstLine="83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ной из причин невыполнения производственной программы по выработке и отпуску тепловой энергии потребителям города явился запрет на ввоз на территорию Республики Казахстан из Российской Федерации топочного мазу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 За счет средств тарифного титула на 2014 г, согласованного с РЭК, было предусмотрено выполнение ремонтных работ на основном, вспомогательном оборудовании и ремонту зданий и сооружений на сумму </w:t>
      </w:r>
      <w:r>
        <w:rPr>
          <w:rFonts w:cs="Times New Roman" w:ascii="Times New Roman" w:hAnsi="Times New Roman"/>
          <w:sz w:val="28"/>
          <w:szCs w:val="28"/>
        </w:rPr>
        <w:t>89 780,01</w:t>
      </w:r>
      <w:r>
        <w:rPr>
          <w:rFonts w:cs="Times New Roman" w:ascii="Times New Roman" w:hAnsi="Times New Roman"/>
          <w:sz w:val="28"/>
        </w:rPr>
        <w:t xml:space="preserve"> тыс.руб. За 2014 год выполнено работ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1 028,06</w:t>
      </w:r>
      <w:r>
        <w:rPr>
          <w:rFonts w:cs="Times New Roman" w:ascii="Times New Roman" w:hAnsi="Times New Roman"/>
          <w:sz w:val="28"/>
        </w:rPr>
        <w:t xml:space="preserve"> тыс.руб </w:t>
      </w:r>
      <w:r>
        <w:rPr>
          <w:rFonts w:cs="Times New Roman" w:ascii="Times New Roman" w:hAnsi="Times New Roman"/>
          <w:b/>
          <w:sz w:val="28"/>
        </w:rPr>
        <w:t>(134,82 %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left="-143" w:right="-1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, в 2014 году за счет средств федерального бюджета выполнены ремонтные работы на сумму 43 893,68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В связи с введением запрета ввоза мазута из РФ на территорию РК и в целях скорейшего решения вопроса поставок мазута топочного для нужд ГУП ПЭО «Байконурэнерго» г. Байконур было подготовлено и направлено   в различные государственные структуры РФ и РК 24 письма (12 писем в РФ и 12 писем в РК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Во время проведения отопительного периода 2013/2014 г. наблюдались отклонения от температурного графика отпуска тепла потребителям г. Байконур в сторону снижения температур теплоносителя. Перерывов в горячем водоснабжении в летний период, кроме времени планового профилактического останова ТЭС, не бы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ачественные параметры предоставленных коммунальных услуг: отопление, горячее водоснабжение, электроснабжение за период с 01.01.2014 г. по 31.12.2014 г. в основном соответствовали требованиям предъявляемым к качеству коммунальных услу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П ПЭО «Байконурэнерго» г. Байконур на 2015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овых заданий по выработке и отпуску тепловой и электрической энергии потребителям (выработка электрической энергии – 61,12 тыс. МВтч, тепловой энергии – 402,319 тыс. Гкал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 и качественное проведение капитальных и текущих ремонтов основного и вспомогательного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ижение потерь тепловой  и электрической энер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кономному расходованию воды, топлива, электроэнер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ого минимального запаса мазута топочного на ТЭС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УП «ПО «Горводоканал»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keepNext w:val="true"/>
        <w:spacing w:lineRule="atLeast" w:line="200" w:before="0" w:after="0"/>
        <w:ind w:firstLine="720"/>
        <w:jc w:val="both"/>
        <w:rPr>
          <w:sz w:val="28"/>
        </w:rPr>
      </w:pPr>
      <w:r>
        <w:rPr>
          <w:sz w:val="28"/>
        </w:rPr>
        <w:t>Выполнение производственной программы ГУП «ПО «Горводоканал»  за 2014 год показал следующее.</w:t>
      </w:r>
    </w:p>
    <w:p>
      <w:pPr>
        <w:pStyle w:val="TextBody"/>
        <w:spacing w:before="0" w:after="0"/>
        <w:ind w:firstLine="852"/>
        <w:jc w:val="both"/>
        <w:rPr>
          <w:sz w:val="28"/>
        </w:rPr>
      </w:pPr>
      <w:r>
        <w:rPr>
          <w:sz w:val="28"/>
        </w:rPr>
        <w:t xml:space="preserve">Отклонение показателей производственной программы за указанный период от плановых показателей представлено в таблице 3 и составило: </w:t>
      </w:r>
    </w:p>
    <w:p>
      <w:pPr>
        <w:pStyle w:val="TextBody"/>
        <w:spacing w:before="0" w:after="0"/>
        <w:ind w:firstLine="852"/>
        <w:jc w:val="both"/>
        <w:rPr>
          <w:sz w:val="28"/>
        </w:rPr>
      </w:pPr>
      <w:r>
        <w:rPr>
          <w:sz w:val="28"/>
        </w:rPr>
        <w:t>добыча воды – 88,6%</w:t>
      </w:r>
    </w:p>
    <w:p>
      <w:pPr>
        <w:pStyle w:val="TextBody"/>
        <w:spacing w:before="0" w:after="0"/>
        <w:ind w:firstLine="852"/>
        <w:jc w:val="both"/>
        <w:rPr>
          <w:sz w:val="28"/>
        </w:rPr>
      </w:pPr>
      <w:r>
        <w:rPr>
          <w:sz w:val="28"/>
        </w:rPr>
        <w:t>подача воды в сеть – 96,8%</w:t>
      </w:r>
    </w:p>
    <w:p>
      <w:pPr>
        <w:pStyle w:val="TextBody"/>
        <w:spacing w:before="0" w:after="0"/>
        <w:ind w:firstLine="852"/>
        <w:rPr>
          <w:sz w:val="28"/>
        </w:rPr>
      </w:pPr>
      <w:r>
        <w:rPr>
          <w:sz w:val="28"/>
        </w:rPr>
        <w:t>реализация воды – 99,7%</w:t>
      </w:r>
    </w:p>
    <w:p>
      <w:pPr>
        <w:pStyle w:val="TextBody"/>
        <w:spacing w:before="0" w:after="0"/>
        <w:ind w:firstLine="852"/>
        <w:rPr>
          <w:sz w:val="28"/>
        </w:rPr>
      </w:pPr>
      <w:r>
        <w:rPr>
          <w:sz w:val="28"/>
        </w:rPr>
        <w:t>неучтенные расходы воды –86% от плана, 17,7% от фактической добычи</w:t>
      </w:r>
    </w:p>
    <w:p>
      <w:pPr>
        <w:pStyle w:val="TextBody"/>
        <w:spacing w:before="0" w:after="0"/>
        <w:ind w:firstLine="852"/>
        <w:rPr>
          <w:sz w:val="28"/>
        </w:rPr>
      </w:pPr>
      <w:r>
        <w:rPr>
          <w:sz w:val="28"/>
        </w:rPr>
        <w:t>водоотведение – 98,5 %</w:t>
      </w:r>
    </w:p>
    <w:p>
      <w:pPr>
        <w:pStyle w:val="TextBody"/>
        <w:spacing w:before="0" w:after="0"/>
        <w:ind w:firstLine="852"/>
        <w:rPr>
          <w:sz w:val="28"/>
        </w:rPr>
      </w:pPr>
      <w:r>
        <w:rPr>
          <w:sz w:val="28"/>
        </w:rPr>
        <w:t>собрано денежных средств от потребителей – 92%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440"/>
        <w:gridCol w:w="1475"/>
        <w:gridCol w:w="685"/>
        <w:gridCol w:w="56"/>
        <w:gridCol w:w="1204"/>
        <w:gridCol w:w="1260"/>
        <w:gridCol w:w="720"/>
      </w:tblGrid>
      <w:tr>
        <w:trPr>
          <w:trHeight w:val="307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допотребл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доотведение</w:t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 год</w:t>
            </w:r>
          </w:p>
        </w:tc>
      </w:tr>
      <w:tr>
        <w:trPr>
          <w:trHeight w:val="26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% вып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% вып. </w:t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Добыто (отведено) в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 910 3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555 0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552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470 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98,5</w:t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Расходы на собственные  нуж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739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 05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одано воды в сеть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171 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 845 04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Неучтенные 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74 7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870 76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ф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Реализовано воды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996 4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 974 2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552 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470 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) питьевой воды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603 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515 58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  (нас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496 0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363 92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789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730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,8</w:t>
            </w:r>
          </w:p>
        </w:tc>
      </w:tr>
      <w:tr>
        <w:trPr>
          <w:trHeight w:val="2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руппа (гос. потреб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 8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 7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 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руппа (час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 116 8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257 67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4 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</w:t>
            </w:r>
          </w:p>
        </w:tc>
      </w:tr>
      <w:tr>
        <w:trPr>
          <w:trHeight w:val="27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группа (пос. Акай, Тюра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 8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 5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группа «Сев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гос. бюджет УВД, МЧ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3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группа «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3 7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 2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есут. объем добываем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6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9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есут. объем реализуем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84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есут. объем отведённ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,5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Благодаря принятым мерам, направленным на снижение потерь и нерационального использования воды, ГУП «ПО «Горводоканал» удалось в 2014 году снизить потери воды при практически неизменном количестве потребителей (86% от плана, 17,7% от фактически добытого количества воды)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днако, на предприятии работа по учету и контролю за расходом питьевой воды, по-прежнему, ведется не в полном объеме. Не налажена работа по установке приборов учета воды на насосных станциях водоснабжения космодрома «Байконур». Остается низким процент освоения предприятием денежных средств, запланированных на капитальный и текущий ремонты, техническое обслуживание и аварийно-восстановительные работы согласно титульному списку на 2014 год – 43,8%. 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вязи с высокой степенью износа сетей водоснабжения и водоотведения на комплексе «Байконур» (более 80%), за 2014 год работниками ГУП «ПО «Горводоканал» устранены 542 аварии на сетях водоснабжения и напорных канализационных коллекторах (в среднем 1,5 аварии в сутки).</w:t>
      </w:r>
    </w:p>
    <w:p>
      <w:pPr>
        <w:pStyle w:val="21"/>
        <w:rPr/>
      </w:pPr>
      <w:r>
        <w:rPr/>
        <w:t>4. Услуги по водоснабжению и водоотведению оказывались предприятием в соответствии с нормативными требованиями в полном объеме и надлежащего качества. Жалобы и предложения от населения и потребителей услуг были единичными и устранялись в установленные сроки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УП «Газовое хозяйство»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ограмма ГУП «Газовое хозяйство» на 2014 год разработана предприятием и согласована структурными подразделениями администрации города Байконур и РЭК г. Байконур. Программа содержит основные показатели деятельности предприятия по поддержанию технического состояния основного и вспомогательного оборудования, обеспечивающего безопасную эксплуатацию, зданий и сооружений предприятия, выполнению основной задачи по обеспечению бесперебойного снабжения потребителей города Байконур сжиженным углеводородным газом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работы ГУП ГХ по снабжению потребителей сжиженным углеводородным газом отражены в таблице 4: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8080"/>
        <w:jc w:val="both"/>
        <w:rPr/>
      </w:pPr>
      <w:r>
        <w:rPr/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г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6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 газа,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аз из ГР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8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аллонный г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г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нужды по тариф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нужды ВДГО (заправ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/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 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 699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: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ление услуг по газоснабжению населения соответствовало требованиям к качеству коммунальных услуг, перерывы в газоснабжении, связанные с проведением профилактических и ремонтных работ, были кратковременными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течение последних лет сохраняется тенденция снижения потребления газа пользователями ИГБУ. 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купка газа осуществляется согласно плановым заданиям Министерства энергетики РФ по государственным фиксированным ценам, что исключает коррупционную составляющую при проведении закупок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УПЖХ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31 декабря 2014 года материалами тарифного  титула 2014 года (в том числе материалами прошлых лет, аварийного запаса) выполнены работы по текущему ремонту и техническому обслуживанию инженерных систем и конструктивных элементов жилых домов и освоены денежные средства в следующих объемах: (схемы 5, 6):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69" w:hanging="0"/>
        <w:jc w:val="center"/>
        <w:rPr/>
      </w:pPr>
      <w:r>
        <w:rPr/>
        <w:t>Техническое обслуживание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410"/>
        <w:gridCol w:w="2410"/>
        <w:gridCol w:w="2038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рифный титул 2014 года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 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ПЖХ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02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женерным сис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9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структивным эле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816,3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я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ущий ремонт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84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2409"/>
        <w:gridCol w:w="2268"/>
        <w:gridCol w:w="231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рифный титул 2014 год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 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руб.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УПЖХ, в т.ч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32,0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10,25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Плановый текущий ремонт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инженерным система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36,2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80,66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9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079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8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,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2,3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2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,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5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 конструктивным элемента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 343. 1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 647,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2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подъ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и дверные за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новка  </w:t>
              <w:br/>
              <w:t>и ремонт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х я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лановый текущий ремо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инженерным систе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57,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81,8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8,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2,3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,0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7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 конструктивным элем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94,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3,5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4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подъ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и дверные за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новка  </w:t>
              <w:br/>
              <w:t>и ремонт</w:t>
            </w:r>
          </w:p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х я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8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им образом, по состоянию на 31 декабря 2014 года освоение денежных средств по текущему ремонту и техническому обслуживанию инженерных систем и конструктивных элементов жилых домов с использованием материалов тарифного титула 2014 года (в том числе материалами прошлых лет, аварийного запаса), состав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Текущий ремонт – 84 % (16 910,256 тыс. руб. от годового плана                 20 032,071 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текущий ремонт - 8 430,226 тыс. руб. (62 % от планируемых 13 573,756 тыс. руб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еплановый текущий ремонт – 8 410,77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предвиденные расходы- 459,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Техническое обслуживание – 51 % (1 323,296 тыс. руб. от годового плана 2 602,050 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ОЗП 2014/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 оценки готовности организаций к работе в осенне-зимний период 2014/2015 года было установлено, что задачи, поставленные Постановлением Главы администрации г. Байконур от 21 мая 2014 года № 101 «О задачах по подготовке предприятий и учреждений, находящихся в ведении администрации города Байконур, к осенне-зимнему периоду 2014/2015 года» выполнены не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вязи с отсутствием необходимого запаса мазута топочного ГУП ПЭО «Байконурэнерго» г. Байконур не был выдан паспорт готовности к работе в отопительный период 2014/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Также, решением комиссии не выдан паспорт готовности к работе в отопительный период 2014/2015 года ГУПЖХ. Основной причиной невыдачи паспорта явилось невыполнение плановых текущего ремонта и технического обслуживания инженерных систем и конструктивных элементов жил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10.2014 года запас материалов для устранения аварийных ситуаций ни в одном из пяти ЖЭУ не  был соз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УП благоустройства и коммунальных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олнение производственной программы ГУПБ и КУ по оказанию услуг населению по итогам деятельности за 2014 год отражено в таблице 7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559"/>
        <w:gridCol w:w="1985"/>
        <w:gridCol w:w="1099"/>
      </w:tblGrid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 видов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мит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е (тыс.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Содержание городски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 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 302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держание магистральн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996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одержание городского кладбища  и организация погребения безродных и неопознанных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14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Содержание сетей наружного освещения улиц, парков, скверов, пляжных зон и территории городског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 1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159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Содержание полигон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1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405 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Содержание ограждения по периметру города Байко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 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>
          <w:trHeight w:val="97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Содержание скверов, парков, мемориального комплекса, пляжных зон и фон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 4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 264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Содержание объектов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 6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 041, 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Художественное оформление города к государственным и городски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Содержание бригады по отлову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1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13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Патрульная уборка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неблагоу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4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211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Ремонт городски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 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 521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Ремонт магистральн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087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Содержание защитной дам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Содержание сетей внутрикварталь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285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 Выполнение комплекса мероприятий, направленных на 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8 0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 307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 итогам деятельности предприятия по состоянию на 31 декабря 2014 года плановые показатели в основном выполнены, кроме дорожно-ремонтных работ. Причиной невыполнения  шифров  по ремонту городских автомобильных дорог, тротуаров и магистральных автомобильных дорог является  несвоевременная  поставка  битума нефтяного дорожн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Жалобы и предложения от населения отрабатывались                                     в установленные сроки.</w:t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CCCC"/>
          <w:sz w:val="28"/>
        </w:rPr>
      </w:pPr>
      <w:r>
        <w:rPr>
          <w:rFonts w:cs="Times New Roman" w:ascii="Times New Roman" w:hAnsi="Times New Roman"/>
          <w:b/>
          <w:color w:val="33CCCC"/>
          <w:sz w:val="28"/>
        </w:rPr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стояние промышленной безопасности при эксплуатации ОПО</w:t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орода Байконур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сведения по опасным производственным объектам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осударственном реестре зарегистрировано – 33 опасных производственных объектов (далее – ОПО) (таблица 8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класс опасности – 1 ОПО «Площадка топливного хозяйства ТЭЦ» ГУП ПЭО «Байконурэнерго»  г. Байко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класса опасности – 2 ОПО - «Станция газонаполнительная» ГУП ГХ, «Склад хлора» ГУП «ПО «Горводокана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и IV класса опасности – 30 О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снято с регистрации в госреестре 1 ОПО – «Здание административное администрации г. Байкону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лежат снятию с регистрации в госреестре ОПО «Жилищный фонд ГУП ЖХ» (пассажирские лиф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адии исключения из госреестра ОПО «Участок транспортный» ГУП РС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на ОПО города Байкон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рий не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циденты – 11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10 - ГУП ПЭО «Байконурэнерго» г. Байко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1 -   ГУП Г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е страхование гражданской ответственности владельца опасного объекта за причинение вреда в результате аварии на ОПО проведено всеми предприятиями, находящимися в ведении администрации города Байконур, за исключением ГУП РС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76"/>
        <w:gridCol w:w="1135"/>
        <w:gridCol w:w="1815"/>
        <w:gridCol w:w="1843"/>
        <w:gridCol w:w="1809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ind w:left="-851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О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Т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ПБ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2014 г.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6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иру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регистрируем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ПЭО «Байконурэнерг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Г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ПО «Горводоканал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Б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ПЖ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РС №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 xml:space="preserve">2. Техническое состояние оборудования ОПО </w:t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</w:rPr>
      </w:pPr>
      <w:r>
        <w:rPr>
          <w:rFonts w:cs="Times New Roman" w:ascii="Times New Roman" w:hAnsi="Times New Roman"/>
          <w:b/>
          <w:i/>
          <w:spacing w:val="-2"/>
          <w:sz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ПО предприятий города Байконур эксплуатируется 2 054 технических устройств, из них 300 зарегистрированы в органах Ростехнадзора (Таблица 8)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использования основного оборудования (Ки) предприятий составляет 95%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оспособное состояние основного оборудования поддерживается за счет своевременного проведения технического обслуживания, текущего ремонта, а также технического диагностирования.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4 году проведено 109 обследований технических устройств ОПО (Таблица 8)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а аттестация и проверка знаний в области промышленной безопасности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УП ПЭО «Байконурэнерго» г. Байконур – всего 315 человек, из них 49 ИТР, 266 рабочие;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УП «ПО «Горводоканал» - всего 185 человек, из них 94 ИТР, 91 рабочие;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УП ГХ – всего 187 человек, из них 19 ИТР, 158 рабочие;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УП ЖХ –  всего 45 человек, из них 5 ИТР, 40 рабочие;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ГУП БиКУ – всего 6 человек, ИТР – 0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pacing w:val="-2"/>
          <w:sz w:val="28"/>
        </w:rPr>
        <w:t>Техническое состояние пассажирских лифтов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 итогам 2014 года проведена замена 7 ли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 оценке экспертных организаций техническое состояние лифтового оборудования с истекшим сроком эксплуатации позволяет провести их плановую замену до 2020 года с учетом ежегодной замены 7-8 ми лифтов в пределах 12-15 млн. рублей в год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сновные замечания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замечаниями, выявленными в ходе проверок состояния промышленной безопасности ОПО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не получены лицензии на эксплуатацию ОПО:  ГУП «ПО «Горводоканал», ГУП Б и КУ, ГУПЖ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окументация системы управления промышленной безопасностью разработана не в полном объеме (ГУП ПЭО «Байконурэнерго» г. Байконур, ГУП ГХ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а большинстве предприятий, за исключением ГУП ГХ истекли сроки аттестации членов аттестационных комиссий по промышлен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имеет место использование ТУ, выведенных из эксплуатации            (ГУП Б и КУ).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остояние охраны тру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2014 году на предприятиях и учреждениях города Байконур произошло 4 случая  травматизма. Состояние охраны тру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х города Байконур можно оценить как удовлетворите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 настоящего времени не определен орган исполнительной власти Российской Федерации, уполномоченный в области промышленной безопасности ОПО города Байконур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задачи предприятиям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едприятиями города проведения опытно-испытательных работ по подготовке и запуску РКН по пилотируемым, международным и коммерческим программам.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потребителей города и космодрома «Байконур» бесперебойными и соответственного качества услугами по снабжению электрической и тепловой энергией, водоснабжением и водоотведением, сжиженным углеводородным газом и телефонной связь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полнения предприятиями производственных программ на 2015 го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оборудования, зданий и сооружений предприятий в исправном состоянии, в постоянной готовности к использованию по назначени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воевременной и в полном объеме подготовки оборудования, зданий, сооружений, жилых домов и инженерных систем к эксплуатации в осенне-зимнем периоде 2015/2016 го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на предприятиях безопасных условий труда в целях недопущения случаев травматизма и гибели работников в процессе эксплуатации оборудования и проведении ремонтных работ.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 w:before="0" w:after="0"/>
        <w:ind w:left="432" w:right="1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 w:before="0" w:after="0"/>
        <w:ind w:left="432" w:right="1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Управления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40" w:before="0" w:after="0"/>
        <w:ind w:left="432" w:right="1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хозяйства                                                                   Ю.М. Гугин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-105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-97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2:00Z</dcterms:created>
  <dc:creator>user011</dc:creator>
  <dc:description/>
  <cp:keywords/>
  <dc:language>en-US</dc:language>
  <cp:lastModifiedBy>user011</cp:lastModifiedBy>
  <dcterms:modified xsi:type="dcterms:W3CDTF">2015-02-27T07:12:00Z</dcterms:modified>
  <cp:revision>2</cp:revision>
  <dc:subject/>
  <dc:title/>
</cp:coreProperties>
</file>