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 о деятельности Управления по работе с общественными формированиями в 2014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 товарищи! За минувший год Управлением по работе с общественными формированиями проделана следующая рабо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тором по работе с избирательными комиссиями, общественно-политическими и религиозными объединениями</w:t>
      </w:r>
      <w:r>
        <w:rPr>
          <w:sz w:val="28"/>
          <w:szCs w:val="28"/>
        </w:rPr>
        <w:t xml:space="preserve"> Управления ведется ежемесячный учет избирателей, участников референдума  – граждан Российской Федерации и Республики Казахст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сведения предоставлены в ЦИК РФ и Кармакшинскую районную избирательную комиссию Кызылординской обла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м году Управлением было оказано содействие участковым избирательным комиссиям Республики Казахстан в подготовке и проведении внеочередных выборов депутатов в областной маслихат вместо выбывшего депутата. Выборы прошли на высоком организационном уровне, проголосовало более 65% избирателей. (75% за победител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ением координируется и оказывается содействие в деятельности </w:t>
      </w:r>
      <w:r>
        <w:rPr>
          <w:b/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общественным и религиозным объединениям, зарегистрированным в городе Байконур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ими специалистами в 2014 году оказана методическая помощь в </w:t>
      </w:r>
      <w:r>
        <w:rPr>
          <w:b/>
          <w:sz w:val="28"/>
          <w:szCs w:val="28"/>
        </w:rPr>
        <w:t>создании и организации</w:t>
      </w:r>
      <w:r>
        <w:rPr>
          <w:sz w:val="28"/>
          <w:szCs w:val="28"/>
        </w:rPr>
        <w:t xml:space="preserve"> деятельности на территории города Байконур 5-ти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 общественно-политических и религиозных объединений, регулярно проводятся семинарские за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большинства общественных организаций носит позитивный характер и способствует стабильной социально-политической ситуации в городе.</w:t>
      </w:r>
    </w:p>
    <w:p>
      <w:pPr>
        <w:pStyle w:val="Normal"/>
        <w:spacing w:lineRule="auto" w:line="36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елась работа по учету обращений граждан в адрес руководителей предприятий, учреждений и организаций города.</w:t>
      </w:r>
    </w:p>
    <w:p>
      <w:pPr>
        <w:pStyle w:val="Normal"/>
        <w:spacing w:lineRule="auto" w:line="36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обработано </w:t>
      </w:r>
      <w:r>
        <w:rPr>
          <w:b/>
          <w:sz w:val="28"/>
          <w:szCs w:val="28"/>
          <w:u w:val="single"/>
        </w:rPr>
        <w:t>3763</w:t>
      </w:r>
      <w:r>
        <w:rPr>
          <w:sz w:val="28"/>
          <w:szCs w:val="28"/>
        </w:rPr>
        <w:t xml:space="preserve"> (2013 – 3217) обращения граждан по различным вопросам в соответствии с требованиями ФЗ № 59 «О порядке рассмотрения обращений граждан». </w:t>
      </w:r>
      <w:r>
        <w:rPr>
          <w:i/>
          <w:sz w:val="28"/>
          <w:szCs w:val="28"/>
        </w:rPr>
        <w:t>(слайд 2)</w:t>
      </w:r>
    </w:p>
    <w:p>
      <w:pPr>
        <w:pStyle w:val="Normal"/>
        <w:spacing w:lineRule="auto" w:line="36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 «Горячей линии» Главы администрации в 2014 году принято </w:t>
      </w:r>
      <w:r>
        <w:rPr>
          <w:b/>
          <w:sz w:val="28"/>
          <w:szCs w:val="28"/>
          <w:u w:val="single"/>
        </w:rPr>
        <w:t>545</w:t>
      </w:r>
      <w:r>
        <w:rPr>
          <w:sz w:val="28"/>
          <w:szCs w:val="28"/>
        </w:rPr>
        <w:t xml:space="preserve"> (2013 – 53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. </w:t>
      </w:r>
      <w:r>
        <w:rPr>
          <w:i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уководителей поступило </w:t>
      </w:r>
      <w:r>
        <w:rPr>
          <w:b/>
          <w:sz w:val="28"/>
          <w:szCs w:val="28"/>
          <w:u w:val="single"/>
        </w:rPr>
        <w:t>3312</w:t>
      </w:r>
      <w:r>
        <w:rPr>
          <w:sz w:val="28"/>
          <w:szCs w:val="28"/>
        </w:rPr>
        <w:t xml:space="preserve"> заявлений, </w:t>
      </w:r>
      <w:r>
        <w:rPr>
          <w:b/>
          <w:sz w:val="28"/>
          <w:szCs w:val="28"/>
          <w:u w:val="single"/>
        </w:rPr>
        <w:t>157</w:t>
      </w:r>
      <w:r>
        <w:rPr>
          <w:sz w:val="28"/>
          <w:szCs w:val="28"/>
        </w:rPr>
        <w:t xml:space="preserve"> предложений и </w:t>
      </w:r>
      <w:r>
        <w:rPr>
          <w:b/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жалобы.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% обращений граждан были решены положительно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% отрицательно, по остальным граждане получили разъяснение.</w:t>
      </w:r>
    </w:p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 xml:space="preserve">294 </w:t>
      </w:r>
      <w:r>
        <w:rPr>
          <w:szCs w:val="28"/>
        </w:rPr>
        <w:t xml:space="preserve">жалобам (200 из них на «Горячую линию» Главы администрации) полученным руководителями проведены служебные проверки и выявлено, что по </w:t>
      </w:r>
      <w:r>
        <w:rPr>
          <w:b/>
          <w:szCs w:val="28"/>
          <w:u w:val="single"/>
        </w:rPr>
        <w:t>26</w:t>
      </w:r>
      <w:r>
        <w:rPr>
          <w:szCs w:val="28"/>
        </w:rPr>
        <w:t xml:space="preserve"> жалобам факты, изложенные в них, не подтвердились. </w:t>
      </w:r>
      <w:r>
        <w:rPr>
          <w:szCs w:val="28"/>
          <w:u w:val="single"/>
        </w:rPr>
        <w:t>По остальным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268</w:t>
      </w:r>
      <w:r>
        <w:rPr>
          <w:szCs w:val="28"/>
        </w:rPr>
        <w:t xml:space="preserve"> руководителями приняты меры по устранению причин возникновения жалоб, проведены беседы, инструктажи, сделаны замечания, наложены дисциплинарные взыскания, даны указания на исполнение работ, усилен контроль за их исполнением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Чаще всего жалобы поступали по вопросам, решение которых находится в  компетенции: </w:t>
      </w:r>
      <w:r>
        <w:rPr>
          <w:b/>
          <w:szCs w:val="28"/>
          <w:u w:val="single"/>
        </w:rPr>
        <w:t>ГУП ЖХ</w:t>
      </w:r>
      <w:r>
        <w:rPr>
          <w:szCs w:val="28"/>
        </w:rPr>
        <w:t xml:space="preserve"> (по содержанию и ремонту жилого фонда), </w:t>
      </w:r>
      <w:r>
        <w:rPr>
          <w:b/>
          <w:szCs w:val="28"/>
          <w:u w:val="single"/>
        </w:rPr>
        <w:t>Отдела торговли</w:t>
      </w:r>
      <w:r>
        <w:rPr>
          <w:szCs w:val="28"/>
        </w:rPr>
        <w:t xml:space="preserve"> (на нарушение правил торговли)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Анализ проводимой работы с обращениями граждан в прошедшем году показывает, что имеются серьезные упущения в рассмотрении обращений граждан. Допускаются факты бездушного, бюрократического отношения к законным просьбам и обоснованным заявлениям, невыполнение данных ранее обещаний, что вынуждает граждан обращаться в вышестоящие инстанции с целью удовлетворения своих законных просьб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по взаимодействию с Общественным Советом самоуправления города Байконур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содействие в подготовке и проведении 5-ти заседаний ОСС, на которых в течение года было рассмотрено более  40 вопросов, касающихся различных сфер жизнедеятельности города. Комиссией ономастической по утверждению почетных званий, почетных наград, на которых были  разработаны и утверждены Положения об организации работы 11-ти комиссий, действующих в структуре Общественного Совета и Рассмотрены вопросы присвоения звания «Почетный гражданин города Байконур» и оказано содействие в подготовке и проведении данного торжественного мероприят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звание «Почетный гражданин города Байконур» было присвоено Мезенцеву Александру Федоровичу (посмертно) и Пристром Игорю Федоровичу. Рассмотрено 128 материалов на присвоение звания «Ветеран труда» и 77 – на присвоение звания «Ветеран труда города Байконур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еречисленным вопросам сотрудниками Управления были подготовлены соответствующие проекты постановлений Г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остальным комиссиям Совета за год было проведено более 10 засед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велась активная работа по взаимодействию с территориальными советами самоуправления граждан при жилищно-эксплуатационных участках города в вопросах благоустройства прилегающих к жилым домам территорий, проведения на базе ЖЭУ 1-5 ежемесячных отчетов участковых уполномоченных полиции и инспекторов по делам несовершеннолетних перед населением города по вопросам правопорядка и профилактики правонарушений на территориях участков, проводились ежеквартальные инструкторско-методические занят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работа комиссий Общественного Совета самоуправления города Байконур, ТССГ при ЖЭУ и ОСС в целом была признана удовлетвори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значимых моментов в течение всего прошлого года стало неоднократное участие сотрудников Управления в организации подготовки и проведении общественных слушаний по оценке воздействия на окружающую среду перспективных ракетно-космических комплексов, объектов наземной космической инфра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С в 2014 году обеспечил свое предназначение по оказанию содействия органам городской администрации, службам городского хозяйства в решении поставленных перед ним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осуществляет  подготовку и проведение заседаний Комиссии по делам несовершеннолетних и защите их прав при администрации города Байконур, ведение делопроизводства, учета, отчетности и координации деятельности органов системы профилактики правонарушений среди несовершеннолетних, а так же защите их прав. В 2014 году данной комиссией было проведено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заседаний, на которых рассмотрено </w:t>
      </w:r>
      <w:r>
        <w:rPr>
          <w:b/>
          <w:sz w:val="28"/>
          <w:szCs w:val="28"/>
        </w:rPr>
        <w:t xml:space="preserve">210 </w:t>
      </w:r>
      <w:r>
        <w:rPr>
          <w:sz w:val="28"/>
          <w:szCs w:val="28"/>
        </w:rPr>
        <w:t>материалов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, по которым  вынесены Постановл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 по различным статья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влечено к административной ответственности за различные правонарушения </w:t>
      </w:r>
      <w:r>
        <w:rPr>
          <w:b/>
          <w:sz w:val="28"/>
          <w:szCs w:val="28"/>
        </w:rPr>
        <w:t>204</w:t>
      </w:r>
      <w:r>
        <w:rPr>
          <w:sz w:val="28"/>
          <w:szCs w:val="28"/>
        </w:rPr>
        <w:t xml:space="preserve"> правонарушителя, в том числе  несовершеннолетних -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, родителей –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за неисполнение обязанностей по воспитанию несовершеннолетних. Всего н</w:t>
      </w:r>
      <w:r>
        <w:rPr>
          <w:sz w:val="28"/>
          <w:szCs w:val="28"/>
          <w:lang w:val="en-US" w:eastAsia="en-US"/>
        </w:rPr>
        <w:t xml:space="preserve">а постоянн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ёте и контрол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ет </w:t>
      </w:r>
      <w:r>
        <w:rPr>
          <w:sz w:val="28"/>
          <w:szCs w:val="28"/>
        </w:rPr>
        <w:t>7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4 г. поставлено на профилактический учет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родителей и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несовершеннолетних. </w:t>
      </w:r>
      <w:r>
        <w:rPr>
          <w:sz w:val="28"/>
          <w:szCs w:val="28"/>
          <w:lang w:val="en-US" w:eastAsia="en-US"/>
        </w:rPr>
        <w:t xml:space="preserve">Всего на учете в КДНиЗП состоит </w:t>
      </w:r>
      <w:r>
        <w:rPr>
          <w:b/>
          <w:sz w:val="28"/>
          <w:szCs w:val="28"/>
          <w:lang w:val="en-US" w:eastAsia="en-US"/>
        </w:rPr>
        <w:t xml:space="preserve">67 </w:t>
      </w:r>
      <w:r>
        <w:rPr>
          <w:sz w:val="28"/>
          <w:szCs w:val="28"/>
          <w:lang w:val="en-US" w:eastAsia="en-US"/>
        </w:rPr>
        <w:t xml:space="preserve">несовершеннолетних. </w:t>
      </w:r>
    </w:p>
    <w:p>
      <w:pPr>
        <w:pStyle w:val="Normal"/>
        <w:tabs>
          <w:tab w:val="clear" w:pos="708"/>
          <w:tab w:val="left" w:pos="85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веденный анализ правонарушений, совершенных несовершеннолетними, обучающимися в учебных заведениях, выглядит следующим образом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видно наибольшее количество правонарушений совершено студентами БЭРТТ – </w:t>
      </w:r>
      <w:r>
        <w:rPr>
          <w:b/>
          <w:sz w:val="28"/>
          <w:szCs w:val="28"/>
        </w:rPr>
        <w:t xml:space="preserve">33, </w:t>
      </w:r>
      <w:r>
        <w:rPr>
          <w:sz w:val="28"/>
          <w:szCs w:val="28"/>
        </w:rPr>
        <w:t xml:space="preserve">БИТ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, учащимися СОШ № 10 -</w:t>
      </w:r>
      <w:r>
        <w:rPr>
          <w:b/>
          <w:sz w:val="28"/>
          <w:szCs w:val="28"/>
        </w:rPr>
        <w:t xml:space="preserve">14, </w:t>
      </w:r>
      <w:r>
        <w:rPr>
          <w:sz w:val="28"/>
          <w:szCs w:val="28"/>
        </w:rPr>
        <w:t xml:space="preserve">в остальных – </w:t>
      </w:r>
      <w:r>
        <w:rPr>
          <w:b/>
          <w:sz w:val="28"/>
          <w:szCs w:val="28"/>
        </w:rPr>
        <w:t xml:space="preserve">менее 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офилактики правонарушений несовершеннолетних в учебных заведениях 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 xml:space="preserve">в 2014 г. организован и проведен комплекс различных мероприятий, определенных координационным совещанием правоохранительных органов, что дало хороший результат, и имеется тенденция к снижению правонарушений рассматриваемых на заседаниях комиссии по делам несовершеннолетних и защите их пра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ДН и ЗП в 2014 году обеспечила координацию органов системы профилактики в работе по соблюдению законных прав и интересов несовершеннолетних города Байкон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всей представленной информации коллектив Управления принимал непосредственное участие в подготовке и проведении всех государственных, профессиональных, юбилейных мероприятий, проведенных в масштабах город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по работе с общественными формированиями М.Т.Москалев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709"/>
    </w:pPr>
    <w:rPr>
      <w:sz w:val="28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1:00Z</dcterms:created>
  <dc:creator>obsov</dc:creator>
  <dc:description/>
  <cp:keywords/>
  <dc:language>en-US</dc:language>
  <cp:lastModifiedBy>Митрофанова </cp:lastModifiedBy>
  <cp:lastPrinted>2015-02-25T09:23:00Z</cp:lastPrinted>
  <dcterms:modified xsi:type="dcterms:W3CDTF">2015-02-26T06:55:00Z</dcterms:modified>
  <cp:revision>5</cp:revision>
  <dc:subject/>
  <dc:title>Сектором по взаимодействию с Общественным Советом самоуправления города Байконур в 2014 году была проведена следующая работа:</dc:title>
</cp:coreProperties>
</file>